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КТУАЛЬНОСТЬ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ногогранное интеллектуальное и личностное развитие учащихся требует создания оптимальных психологических и педагогических условий, обеспечивающих полноценное проживание детьми каждого возрастного периода и тем самым способствующих реализации их индивидуальных творческих потенций. Именно полноценное проживание ребенком  каждого возрастного периода подготовит его к переходу на следующую возрастную ступень, позволит сформироваться необходимым для этого психологическим новообразованиям. В основе наиболее благоприятных психолого-педагогических условий</w:t>
      </w:r>
    </w:p>
    <w:p>
      <w:pPr>
        <w:pStyle w:val="Normal"/>
        <w:rPr/>
      </w:pPr>
      <w:r>
        <w:rPr/>
        <w:t>Лежит реализация в работе с детьми всех возрастов принципа «зоны ближайшего развития» ( Л.С.Выготский).</w:t>
      </w:r>
    </w:p>
    <w:p>
      <w:pPr>
        <w:pStyle w:val="Normal"/>
        <w:rPr/>
      </w:pPr>
      <w:r>
        <w:rPr/>
        <w:t>«Зона ближайшего развития» подростков предполагает сотрудничество со взрослыми в пространстве проблем самосознания, личностной самоорганизации и саморегуляции, интеллектуальной и личностной рефлексии. Именно в этот период формируются нравственные ценности, жизненные перспективы, происходит осознание самого себя, своих возможностей, способностей, интересов, стремление ощутить себя и стать взрослым, тяга к общению со сверстниками, внутри которого оформляются общие взгляды на жизнь, на отношения между людьми, на свое будущее, иными словами- формируются личностные смыслы жизни.</w:t>
      </w:r>
    </w:p>
    <w:p>
      <w:pPr>
        <w:pStyle w:val="Normal"/>
        <w:rPr/>
      </w:pPr>
      <w:r>
        <w:rPr/>
        <w:t>Основными новообразованиями в подростковом возрасте являются : сознательная регуляция своих поступков, умение учитывать чувства, интересы других людей и ориентироваться на них в своем поведении. Л. И. Божович подчеркивала, что в психическом развитии ребенка определяющим является не только характер его ведущей деятельности, но и характер той системы взаимоотношений с окружающими его людьми.</w:t>
      </w:r>
    </w:p>
    <w:p>
      <w:pPr>
        <w:pStyle w:val="Normal"/>
        <w:rPr/>
      </w:pPr>
      <w:r>
        <w:rPr/>
        <w:t>Общение со сверстниками - необходимое условие психического и личностного развития ребенка на всех этапах онтогенеза, но оно выполняет свою функцию только тогда, когда у ребенка одновременно есть общение с «нормальным»( умным, доброжелательным, и нравственно воспитанным) взрослым.</w:t>
      </w:r>
    </w:p>
    <w:p>
      <w:pPr>
        <w:pStyle w:val="Normal"/>
        <w:rPr/>
      </w:pPr>
      <w:r>
        <w:rPr/>
        <w:t>Одно из возможных решений этой задачи- разработка личностных развивающих программ, способных помочь подросткам и старшеклассникам осознать свои силы и индивидуальность, почувствовать вкус успеха, найти дело, которое интересно, заглянуть в будущее…Наиболее эффективно реализуются эти программы в групповых формах, работы, что объясняется не только той особой ролью, которую в указанном возрасте играет общение со сверстниками, но и широко доказанной сегодня продуктивностью этих форм психолог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Программа « ПОДРОСТОК В ШКОЛЕ» предназначена для работы школьного психолога с детьми 10-14 лет и имеет своей целью помочь детям лучше узнать себя, свои сильные стороны, развить у них чувство собственного достоинства, научить их преодолевать неуверенность, страх, повышенное волнение в разных ситуациях, наиболее успешно и полно реализовывать себя в поведении и деятельности, утверждать свои права и собственную ценность, не только не ущемляя прав и ценности других людей, но и способствуя их повышению. Это необходимо для того ,чтобы обеспечить подростка</w:t>
      </w:r>
    </w:p>
    <w:p>
      <w:pPr>
        <w:pStyle w:val="Normal"/>
        <w:rPr/>
      </w:pPr>
      <w:r>
        <w:rPr/>
        <w:t>средствами, позволяющими ему более эффективно действовать в повседневной жизни, решать встающие перед ним каждоднев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казанный возрастной период является очень благоприятным временем для подобной работы .Это связано, с одной стороны, с возрастанием у детей  интереса к себе, к своим возможностям, способностям, а с другой – с открытостью их к помощи со стороны взрослых в преодолении затруднений, проблем, принятии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rPr/>
      </w:pPr>
      <w:r>
        <w:rPr/>
        <w:t xml:space="preserve"> </w:t>
      </w:r>
      <w:r>
        <w:rPr/>
        <w:t>Развитие самосознания, личностной самоорганизации и саморегуляции, интеллектуальной и личностной рефлексии у подрос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В ХОДЕ ЗАНЯТИЙ</w:t>
      </w:r>
    </w:p>
    <w:p>
      <w:pPr>
        <w:pStyle w:val="Normal"/>
        <w:rPr/>
      </w:pPr>
      <w:r>
        <w:rPr/>
        <w:t>Пробуждение интереса и развитие доверия к самому себе, основанное на понимании своих возможностей, способностей, особенностей характера( таких, например, как склонность к лидерству, конфликтность, уступчивость, активность или пассивность, ответственность и т.д.), понимание разнообразия мотивов поступков других людей; а так же обучение навыкам самоорганизации учебной деятельности( в условиях недостатка времени, мотивации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Normal"/>
        <w:rPr/>
      </w:pPr>
      <w:r>
        <w:rPr/>
        <w:t>Занятия проводятся в группах по 12 человек один раз в неделю. Продолжительность занятия – один 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СНАЩЕНИЕ</w:t>
      </w:r>
    </w:p>
    <w:p>
      <w:pPr>
        <w:pStyle w:val="Normal"/>
        <w:rPr/>
      </w:pPr>
      <w:r>
        <w:rPr/>
        <w:t>Для занятий необходимы папка для черчения или рисования, тетрадь, ручки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rPr/>
      </w:pPr>
      <w:r>
        <w:rPr/>
        <w:t>Программа включает три блока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Лидерство(2 занятия)</w:t>
      </w:r>
    </w:p>
    <w:p>
      <w:pPr>
        <w:pStyle w:val="Normal"/>
        <w:rPr/>
      </w:pPr>
      <w:r>
        <w:rPr/>
        <w:t>2.Конфликты(3 занятия)</w:t>
      </w:r>
    </w:p>
    <w:p>
      <w:pPr>
        <w:pStyle w:val="Normal"/>
        <w:rPr/>
      </w:pPr>
      <w:r>
        <w:rPr/>
        <w:t>3.Учимся учиться (самоорганизация учебной деятельности). (1 занят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витие уверенности в себе, улучшение взаимоотношений со сверстниками и со взрослыми , лучшее понимание себя и других людей, улучшение настроения и повышение активности в школе, повышение успевае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ивные и рисуночные тесты, анализ успеваемости, беседы с уч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                                                                        Всего     Сообщение 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ведение.Процедура ознакомления с правилами               10            10</w:t>
            </w:r>
          </w:p>
          <w:p>
            <w:pPr>
              <w:pStyle w:val="Normal"/>
              <w:rPr/>
            </w:pPr>
            <w:r>
              <w:rPr/>
              <w:t>Лидерство.Занятие 1.                                                                40            10                     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дерство. Занятие 2                                                             45            20                     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онфликты. Занятие 1                                                            45            20                     25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фликты. Занятие 2                                                          45             15                     30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фликты. Занятие 3                                                            45             15                    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имся учиться</w:t>
            </w:r>
          </w:p>
          <w:p>
            <w:pPr>
              <w:pStyle w:val="Normal"/>
              <w:rPr/>
            </w:pPr>
            <w:r>
              <w:rPr/>
              <w:t>(самоорганизация учебной деятельности)                               45              30                 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раткое ознакомление с целью курса, прояснение ожиданий участников, введение правил</w:t>
      </w:r>
    </w:p>
    <w:p>
      <w:pPr>
        <w:pStyle w:val="Normal"/>
        <w:rPr/>
      </w:pPr>
      <w:r>
        <w:rPr/>
        <w:t>1)Добровольность участия при четком определении своей позиции</w:t>
      </w:r>
    </w:p>
    <w:p>
      <w:pPr>
        <w:pStyle w:val="Normal"/>
        <w:rPr/>
      </w:pPr>
      <w:r>
        <w:rPr/>
        <w:t>2)Не существует правильных или неправильных ответов, правильный ответ –тот, который на самом деле выражает твое мнение</w:t>
      </w:r>
    </w:p>
    <w:p>
      <w:pPr>
        <w:pStyle w:val="Normal"/>
        <w:rPr/>
      </w:pPr>
      <w:r>
        <w:rPr/>
        <w:t>3)Анонимность рассказываемых ситуаций, случаев из жизни и т.п.Нельзя превращать занятие в классный час по разбору поведения кого-то</w:t>
      </w:r>
    </w:p>
    <w:p>
      <w:pPr>
        <w:pStyle w:val="Normal"/>
        <w:rPr/>
      </w:pPr>
      <w:r>
        <w:rPr/>
        <w:t>4)Лучше промолчать, чем говорить не то, что ты думаешь на самом деле или просто врать</w:t>
      </w:r>
    </w:p>
    <w:p>
      <w:pPr>
        <w:pStyle w:val="Normal"/>
        <w:rPr/>
      </w:pPr>
      <w:r>
        <w:rPr/>
        <w:t>5)Нельзя давать оценку выступлению другого участника, если он сам тебя об этом не просит</w:t>
      </w:r>
    </w:p>
    <w:p>
      <w:pPr>
        <w:pStyle w:val="Normal"/>
        <w:rPr/>
      </w:pPr>
      <w:r>
        <w:rPr/>
        <w:t>6)Конфиденциальность. Нельзя вне занятий обсуждать то, что мы узнаем друг о друге на занят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ЛОК 1   «</w:t>
      </w:r>
      <w:r>
        <w:rPr>
          <w:b/>
          <w:i/>
          <w:sz w:val="28"/>
          <w:szCs w:val="28"/>
        </w:rPr>
        <w:t>ЛИДЕРСТВ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 .</w:t>
      </w:r>
    </w:p>
    <w:p>
      <w:pPr>
        <w:pStyle w:val="Normal"/>
        <w:rPr/>
      </w:pPr>
      <w:r>
        <w:rPr/>
        <w:t>Упражнение «Ветер дует на…»(для создания рабочего настроя в группе).</w:t>
      </w:r>
    </w:p>
    <w:p>
      <w:pPr>
        <w:pStyle w:val="Normal"/>
        <w:rPr/>
      </w:pPr>
      <w:r>
        <w:rPr/>
        <w:t>Слово лидер происходит от английского слова «вести», т.е. лидер-человек, который :1) знает, куда и как идти;2) умеет убедить и подвигнуть на это других.</w:t>
      </w:r>
    </w:p>
    <w:p>
      <w:pPr>
        <w:pStyle w:val="Normal"/>
        <w:rPr/>
      </w:pPr>
      <w:r>
        <w:rPr/>
        <w:t>Учащимся предлагается разбиться на подгруппы по 4 человека и обсудить вопрос, что привлекательного в том, чтобы быть лидером?</w:t>
      </w:r>
    </w:p>
    <w:p>
      <w:pPr>
        <w:pStyle w:val="Normal"/>
        <w:rPr/>
      </w:pPr>
      <w:r>
        <w:rPr/>
        <w:t>( Примерные ответы: уважение окружающих, зависть недругов, возможность делать так, как хочется, стойкость в неприятных ситуациях, собственное решительное поведение и настойчивость)</w:t>
      </w:r>
    </w:p>
    <w:p>
      <w:pPr>
        <w:pStyle w:val="Normal"/>
        <w:rPr/>
      </w:pPr>
      <w:r>
        <w:rPr/>
        <w:t>Каждая подгруппа озвучивает свой вариант ответа.</w:t>
      </w:r>
    </w:p>
    <w:p>
      <w:pPr>
        <w:pStyle w:val="Normal"/>
        <w:rPr/>
      </w:pPr>
      <w:r>
        <w:rPr/>
        <w:t>Второй вопрос для обсуждения в подгруппах: отрицательные стороны лидерства</w:t>
      </w:r>
    </w:p>
    <w:p>
      <w:pPr>
        <w:pStyle w:val="Normal"/>
        <w:rPr/>
      </w:pPr>
      <w:r>
        <w:rPr/>
        <w:t>(Примерные ответы: борьба за власть, зависть, интриги, повышенная ответственность за себя и за других, все ждут, что ты будешь на высоте, не прощаются промахи и т. д.).</w:t>
      </w:r>
    </w:p>
    <w:p>
      <w:pPr>
        <w:pStyle w:val="Normal"/>
        <w:rPr/>
      </w:pPr>
      <w:r>
        <w:rPr/>
        <w:t>Упражнение</w:t>
      </w:r>
    </w:p>
    <w:p>
      <w:pPr>
        <w:pStyle w:val="Normal"/>
        <w:rPr/>
      </w:pPr>
      <w:r>
        <w:rPr/>
        <w:t>«Слепой и поводырь».- делятся на пары, потом меняются ролями.</w:t>
      </w:r>
    </w:p>
    <w:p>
      <w:pPr>
        <w:pStyle w:val="Normal"/>
        <w:rPr/>
      </w:pPr>
      <w:r>
        <w:rPr/>
        <w:t>Обсуждение - что больше понравилось - быть ведущим или вед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– опросник «Есть ли у тебя лидерские способности?»(15 вопросов) – для самоанали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пражнение «Шум дождя»(для создания рабочего настроя в группе).</w:t>
      </w:r>
    </w:p>
    <w:p>
      <w:pPr>
        <w:pStyle w:val="Normal"/>
        <w:rPr/>
      </w:pPr>
      <w:r>
        <w:rPr/>
        <w:t>Сообщение ведущего:</w:t>
      </w:r>
    </w:p>
    <w:p>
      <w:pPr>
        <w:pStyle w:val="Normal"/>
        <w:rPr/>
      </w:pPr>
      <w:r>
        <w:rPr/>
        <w:t>«Короля делает свита». Будь ты хоть семи пядей во лбу - без людей, готовых пойти за тобой, ты - никто.</w:t>
      </w:r>
    </w:p>
    <w:p>
      <w:pPr>
        <w:pStyle w:val="Normal"/>
        <w:rPr/>
      </w:pPr>
      <w:r>
        <w:rPr/>
        <w:t>Человек-существо социальное. Большую часть жизни нам приходится проводить среди людей и от того, как складываются с ними отношения, зависит все – наши успехи настроение, и т.д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Лидер – человек, который умеет ладить со всеми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бсуждение в подгруппах: «Какими качествами должен обладать настоящий лидер»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1.Умеет найти подход к каждому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2.Никогда не скучает, у него много идей и планов, никогда не отказывается от мероприятий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3.Знает, что делать и как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4.Не наслаждается властью, т.к. знает, что это явление временное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5.Не забывает об окружающих, заботится о них, и справедлив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6.Несет ответственность за себя и за других даже в самых неприятных ситуациях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7.Всегда старается уладить конфликты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8.Ни перед кем не заискивает, и не имеет любимчиков, ко всем относится ровно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9.Всегда является примером, не показывает свою слабость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Существует три типа лидеров:1) прирожденные;2)целенаправленные;3)ситуативные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Ролевая игра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(в парах)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редставьте себе, что вас оставили дома присматривать за младшим братом, родители вернутся не скоро, а он вас не слушается(не хочет убирать игрушки, разбрасывает вещи и т.д.).Постарайтесь убедить его, чтобы он вас послушался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дна – две пары могут продемонстрировать свой вариант перед всеми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Если все легко получается- вы прирожденный лидер, если брат не слушается, не смотря на ваши старания и вас это раздражает,- скорее всего, вы целенаправленный лидер, а если на ваше настроение никак не влияет, слушаются вас  или нет – вы ситуативный лидер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Если вы уже поняли что лидером быть вам не дано, нет никакого повода для расстройства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В коллективе ценится умение работать в команде. Для этого нужно обладать следующими качествами: отсутствие амбиций, лояльностью, коммуникабельностью, желанием работать и умением подчиняться. Кстати, не зря говорят: кто не умеет подчиняться, тот и руководить не сможет. О человеке, обладающем всеми этими качествами , обычно говорят, что он не последний человек в коллективе. Это значит, он имеет право совещательного голоса, при необходимости способен сам принять решения, т.е. стать условным лидером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а языке терминов человека, умеющего работать в коллективе, называют активным ведомым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Есть еще  несколько типов ведомых: пассивные ведомые, аутсайдеры, анархисты и наблюдатели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ассивный ведомый выполняет все, что скажут, но неохотно, без особого энтузиазма. Он никогда  не выступает с предложениями, не принимает участия в общих делах, последним приходит и первым уходит из школы. На таких людей нельзя положиться, нельзя доверить им ответственное задание. Они незаметны или стараются такими казаться. Они , в принципе, незаменимы, когда работу, которую им предлагают, кроме них выполнить некому. А отказывать они не умеют, просто не умеют сказать нет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утсайдер – последний человек в коллективе. Белая ворона. И команду аутсайдера не принимают, потому что он им не подходит, или просто не нравится. Аутсайдер – не лидер, но в другом месте и в других обстоятельствах может оказаться незаменимым членом команды. Часто он страдает от того , что его не понимают, не хотят с ним дружить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аблюдатель может быть и лидером и ведомым , но не проявляет качеств ни того ни другого. Он сам выбирает коллектив, но может так и не найти тот, в котором почувствует себя комфортно, и навсегда сохранит созерцательную позицию, а следовательно, окажется в одиночестве. Нельзя требовать от наблюдателя подчинения , иначе он может взбунтоваться и стать анархистом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нархист – по натуре прирожденный лидер, потерявший свой дар. В нем много энергии, но он не способен направить ее в нужное русло, на благо других и самого себя. Его истинная природа не позволяет ему подчиняться чужой воле, и поэтому он протестует всегда и по любому поводу. Он скрывает свои таланты, хотя не лентяй и обладает способностями. Анархиста часто можно найти в том коллективе, где людей собирают обстоятельства, а не общее дело или интерес. В сплоченной команде его никогда не встретишь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е каждый из нас способен взглянуть на себя со стороны, объективно оценить себя как личность. Психологические тесты позволяют взглянуть на себя безпристрастно, при условии, что человек, отвечающий на вопросы , будет предельно откровенен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Тест « Кто ты по натуре – ведущий или ведомый»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ЛОК 2   «</w:t>
      </w:r>
      <w:r>
        <w:rPr>
          <w:b/>
          <w:i/>
          <w:sz w:val="28"/>
          <w:szCs w:val="28"/>
        </w:rPr>
        <w:t>КОНФЛИКТЫ»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u w:val="single"/>
        </w:rPr>
        <w:t>Упражнение «Связисты</w:t>
      </w:r>
      <w:r>
        <w:rPr/>
        <w:t>»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Сообщение ведущего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</w:t>
      </w:r>
      <w:r>
        <w:rPr/>
        <w:t>-Конфликты - столь же неизбежное явление в нашей жизни, как плохая погода, смена времен года, перебои в работе транспорта, отключение горячей воды и т.д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аверное, каждому из вас не так уж трудно будет вспомнить пример из собственной жизни, когда ему приходилось быть участником конфликтной ситуации ( или, по крайней мере, наблюдателем)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Обсуждение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 давайте вместе подумаем, отчего же люди ссорятся, конфликтуют, иногда даже дерутся и воюют друг с другом? (обсуждение в подгруппах по 4 человека, ответы записываются на доске, группируются по схожести мотивов)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Чаще всего называются ответы: обида, непонимание, что-то не поделили, грубость, неуважение, желание доказать свою правоту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сихологи считают, что все конфликты между людьми происходят на почве столкновения их интересов. И для разрешения конфликта бывает очень важно понять, что же это за интересы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Для выяснения этих интересов психологи пользуются схемой, которую предложил известный американский психолог А. Маслоу – схемой иерархии потребностей ( еще ее называют мотивационной лестницей). Вот какие ступеньки есть у этой лестн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5" w:leader="none"/>
        </w:tabs>
        <w:rPr/>
      </w:pPr>
      <w:r>
        <w:rPr/>
        <w:t>Физиологические потребности (еда, питье,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5" w:leader="none"/>
        </w:tabs>
        <w:rPr/>
      </w:pPr>
      <w:r>
        <w:rPr/>
        <w:t>Потребность в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5" w:leader="none"/>
        </w:tabs>
        <w:rPr/>
      </w:pPr>
      <w:r>
        <w:rPr/>
        <w:t>Потребность в принадлежности (к какой-то группе люд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5" w:leader="none"/>
        </w:tabs>
        <w:rPr/>
      </w:pPr>
      <w:r>
        <w:rPr/>
        <w:t>Потребность в любви и ува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5" w:leader="none"/>
        </w:tabs>
        <w:rPr/>
      </w:pPr>
      <w:r>
        <w:rPr/>
        <w:t xml:space="preserve">Потребность в реализации своих личностных качеств.  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чень важно иметь ввиду, что эти основные потребности являются универсальными и врожденными, а это значит, что они одинаково важны для всех людей, вне зависимости от возраста, социального статуса, национальности, образования, профессии и т.д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Конфликт, как правило возникает, когда осуществлению потребности что-то препятствует или человек может так думать, хотя на самом деле это не так); либо, если кто-то стремиться удовлетворить свою потребность , но за счет ущемления чужих интересов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В сложных случаях, когда людям не удается договориться и разрешить конфликт самостоятельно, они могут обратиться за помощью к «третьим лицам». Иногда разрешать конфликты приходится даже в суде. Вы, наверное, слышали, что существует «Конвенция о правах человека» и даже «Конвенция о правах ребенка», они служат урегулированию отношений между людьми. В этих документах как раз и закреплены все те потребности человека, о которых мы говорили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Задание подгруппам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Давайте сейчас и мы с вами попробуем составить свою «Конвенцию о правах 5-ти-классника» ( Задание выполняется в подгруппах, затем результаты обобщаются.)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u w:val="single"/>
        </w:rPr>
        <w:t>Сообщение ведущего</w:t>
      </w:r>
      <w:r>
        <w:rPr/>
        <w:t>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а прошлом занятии мы говорили о том, почему случаются конфликты между людьми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о ведут себя люди в конфликте по-разному. Отчего же зависит «эмоциональный накал» ссоры? – Конечно, от характера участвующих в конфликте (а, точнее, от их вспыльчивости) и от того, насколько важны для участников конфликта затронутые в этой ситуации интересы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Условно можно выделить три типа поведения в конфликте:1) уверенное,2) неуверенное и 3)грубое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Задание подгруппам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одгруппам дается задание составить список из нескольких предложений, начинающихся словами « Я обижаюсь, когда…» (от каждой группы по 6-7 предложений)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тмечается, что у многих получаются похожие варианты ответов, это говорит о том, что названные ситуации обидны для большинства людей и об этом надо помнить, когда обижаешь других людей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u w:val="single"/>
        </w:rPr>
        <w:t>Ролевая игра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Из волшебного ящика все по очереди вытаскивают половинки открыток. На этих половинках записаны: а) роль «обидчика», в чем состоит обида; б) роль «обиженного», как он реагирует на обиду, как ведет себя (уверенно, неуверенно, грубо)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Задача – соединить открытку вместе (найти свою половинку ) и разыграть сценку для всех. Ведущий подчеркивает, что сценка должна быть сыграна в утрированной форме , с подчеркнутым, акцентированным поведением. В этом упражнении можно использовать пальчиковые куклы. На подготовку выступления дается 10-15 минут. Затем каждая группа проигрывает свою сценку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Обсуждение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осле того как все выступили, проводится обсуждение: о чем говорят те или иные формы поведения. Обсуждается так же вопрос – в чем смысл реакции на обиду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-стремление «сохранить лицо» или «чувство реванша»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</w:t>
      </w:r>
      <w:r>
        <w:rPr/>
        <w:t xml:space="preserve">Составляются и записываются на доске и в дневниках эффективные и неэффективные способы выражения обиды, досады. Для оценки эффективности можно спросить у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бидчика, что он чувствует, когда ему отвечают уверенно, грубо и неуверенно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В конце занятия участникам предлагается нарисовать рисунок на тему «Я и моя обида» (в конкретной или абстрактной манере)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Сообщение ведущего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Вряд ли среди нас найдутся люди, которые никогда ни с кем не ссорились, и все же в жизни одних людей конфликты случаются почти постоянно, а для других это большая редкость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Есть люди, конфликтные по своей натуре. Перепалка-это их стихия. Они любят спорить и отстаивать правду (как им кажется). Им не свойственно разграничивать тех, с кем можно и нужно спорить и с кем этого делать не стоит. Никогда первыми не прекращают спор, даже если чувствуют, что не правы. Они считают, что если уступят хоть на йоту, покажут слабость характера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еконфликтные люди предпочитают выжидать и наблюдать со стороны. Такая позиция чревата тем, что они когда-нибудь не смогут дать отпор обидчикам, когда это будет необходимо. Многие просто могут подумать о таком человеке, что он  просто очень робкий и неуверенный, и его можно безнаказанно обижать и унижать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Третий тип – люди с хорошей степенью самообладания. Такого человека не назовешь вздорным. Он привык отстаивать свою точку зрения, но может остановиться и не потерять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самообладания. При внешнем согласии может в глубине души оставаться при собственном мнени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>Тест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  <w:r>
        <w:rPr/>
        <w:t>«Конфликтный ли ты человек?» (для самоанализа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>Сообщение ведущего</w:t>
      </w:r>
      <w:r>
        <w:rPr/>
        <w:t>:</w:t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Можно ли избежать конфликта? Наверное, иногда это возможно, если стараться понять позицию другого человека, чего он на самом деле хочет. Ведь может оказаться, что ваши интересы не так уж расходятся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о, допустим, вы уже в ссоре, при чем эта ссора не сулит ничего хорошего ни вам, ни другой стороне. Примирение необходимо, и чем скорее, тем лучше. Как помириться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Для начала следует выяснить, кто виноват в этой ссоре. Бывает так, что виноваты обе стороны, но никто не хочет взять вину на себя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Обсуждение в подгруппах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</w:t>
      </w:r>
      <w:r>
        <w:rPr/>
        <w:t>«Какие варианты примирения можно подсказать поссорившимся людям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К примирению есть много путей. Можно, к примеру, если очень стесняешься, написать записку с предложением помириться. Скорее всего, другой человек обрадуется такому предложению. Такой поступок говорит о духовной силе того, кто первым делает шаг к примирению. А лучше всего просто подойти и сказать то, что нужно, а проще говоря, повиниться. Не следует ждать инициативы от другого, лучше сделать это самому. И постараться не ставить при этом никаких условий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Задание в парах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опросить прощения тремя способами( от имени неуверенного, уверенного и грубого человека)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Обсуждение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 если разгорается ссора в компании? – Можно попытаться обратить все в шутку, перевести разговор на другую тему, отвлечь внимание спорщиков каким-то необычным действием или фразой, чтобы дать им время немного остыть и прийти в себя. Важно помнить, что не стоит вообще затевать спор, если в компании есть вспыльчивый человек, иначе ссора будет практически неизбежна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 вообще, лучший способ примирения - общее дело!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Сообщение ведущего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Теперь мы знаем, как лучше всего вести себя в конфликте, но на деле это может оказаться не так просто! Почему? – А потому, что иногда мешает очень сильное чувство обиды!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Копить обиды очень вредно. Древние мудрецы говорили, что гневаться на кого-то означает наказывать самого себя за чужие проступки. Да и жалость к самому себе пользы не приносит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бсуждение: Как же не накапливать обиды, вовремя избавляясь от них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u w:val="single"/>
        </w:rPr>
        <w:t>Упражнение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« Копилка обид»: Нарисовать копилку и поместить в нее все свои обиды (или описать), потом решить, что с ней делать. В обсуждении этого задания поддерживаются предложения рвать записки с обидами, отпускать их в небо, по течению реки, смывать обиды, стоя под душем и т.д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sz w:val="28"/>
          <w:szCs w:val="28"/>
        </w:rPr>
        <w:t>БЛОК 3   «</w:t>
      </w:r>
      <w:r>
        <w:rPr>
          <w:b/>
          <w:i/>
          <w:sz w:val="28"/>
          <w:szCs w:val="28"/>
        </w:rPr>
        <w:t xml:space="preserve">УЧИМСЯ УЧИТЬСЯ».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</w:rPr>
        <w:t>САМООРГАНИЗАЦИЯ УЧЕБНОЙ ДЕЯТЕЛЬНОСТИ).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u w:val="single"/>
        </w:rPr>
        <w:t>Упражнение</w:t>
      </w:r>
      <w:r>
        <w:rPr/>
        <w:t>: «Счет без троек»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Обсуждение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Трудно ли было сохранять внимание, что мешало?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Сообщение ведущего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Лучший способ стать внимательнее – это никогда не позволять себе делать никакой работы невнимательно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У индейских охотничьих племен, для которых развитие внимания жизненно важно, распространены такие игры: два или несколько соревнующихся в течение короткого времени наблюдают предмет, после чего каждый отдельно говорит судье, что он видел, стараясь перечислить как можно большее число деталей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Для современного человека можно предложить другой вариант: проходя с другом мимо витрины(или полки) в магазине, постараться запомнить как можно больше подробностей, соревнуясь, кто больше запомнит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Может ли человек управлять своим вниманием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одумайте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1)Умеете ли вы концентрироваться на активную деятельность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2)В каком состоянии предпочитаете включаться в работу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3)Утром или вечером, до или после прогулки, выспавшись или без отдыха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4)Легко ли вам было ответить на эти вопросы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аверное, не каждому уже удалось «нащупать» свое состояние готовности к работе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 ведь без этого умения все наши самые замечательные способности и умения останутся нереализованными. Сколько людей стали неудачниками только из-за своей разбросанности, несобранности, отсутствия четкой самоорганизации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Многие великие люди использовали очень причудливые способы настроя на работу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Дени Дидро для вдохновения срывал с головы парик, подбрасывал его, топал ногами. Итальянский композитор Чимароза приглашал полный дом друзей и писал в перерывах между разговорами. Знаменитый баснописец Лафонтен писал свои басни лишь при сильном дожде, часами расхаживая по улицам, читал во весь голос стихи, спорил сам с собой. Композитор и дирижер Сарти работал ночью, в глубокой тишине, в большой пустой комнате, при тусклом свете лампад. Мейербер любил сочинять музыку, устроившись на чердаке, особенно в непогоду. Мы с улыбкой называем эти привычки причудами великих людей, а между тем, к подобному поведению творческих людей нужно отнестись вполне серьезно. Так или иначе, они нашли индивидуальные, присущие только им , пусть не совсем обычные, но зато эффективные методы настроя на работу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Так можно ли научиться концентрировать внимание, сосредотачиваться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Да, можно, и ученые это точно установили. Но, чтобы овладеть этими методами,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ужно четко понять, что это вам необходимо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Ученые провели опыт: кошке подсоединили датчик, и, при определенных условиях (например, учащенном сердцебиении) кошке давалась еда. В результате кошка научилась менять свое состояние в любое время суток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казывается, и человек обладает такой способностью – вызывать у себя определенные состяния, просто потренировавшись настраиваться. Причем, у всех испытуемых пути были разными. Каждый ищет то, что подходит именно ему.</w:t>
      </w:r>
    </w:p>
    <w:p>
      <w:pPr>
        <w:pStyle w:val="Normal"/>
        <w:tabs>
          <w:tab w:val="clear" w:pos="708"/>
          <w:tab w:val="left" w:pos="7695" w:leader="none"/>
        </w:tabs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Вспомните упражнения, которые мы делали в начале каждого занятия, все они были нацелены на создание рабочей атмосферы. Какое из заданий вспомнилось вам в первую очередь? А какое понравилось больше всего? Возможно, это и будет вам подсказкой. В каких-то упражнениях главной была возможность подвигаться, в других - активное общение, или внимание к звуковым сигналам. А для кого-то подходящими оказались бы задания, использующие зрительные образы (рисование или написание текста). Рекомендовать здесь можно одно – ищите себя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Конечно, нам трудно в реальной жизни повторить какое-то конкретное состояние сознательно, т.к. состояний много и мы их не запоминаем. (в эксперименте звонок помогал зафиксировать однажды найденное)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бычно внимание человека уходит на то, чтобы воспринимать окружающий мир. На анализе внутренних состояний человек занимается редко, считая , что от него в этой ситуации мало что зависит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днако научившись концентрироваться на себе, мы научимся управлять собой, т.е. вызывать у себя такие состояния, которые необходимы нам в данный момент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а такую тренировку нужно время. А как помочь себе уже сейчас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Если пора приступить к занятиям, а в голову лезут посторонние мысли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Берем в руки ручку, и тянет рисовать машинки или узорчики?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е страшно, говорят психологи, рисуйте дальше, постепенно переключаясь на домашнее задание! – Просто напишите расписание в дневник, или домашнее задание, или подумайте, что в вашем рисунке напоминает вам о каком либо предмете, и через несколько минут вам захочется заглянуть в учебник!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 кому-то может помочь «Эхо-магнит»: это простейший самогипноз. Повторяйте про себ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«Я могу писать…Я могу писать…Я могу писать…Я пишу!...Я пишу!...»-8-10 раз,потом шепотом по нарастающей, а затем расслабиться, ни о чем не думать, ну и пусть, потом снова повтрить-появляется побуждение начать работать-снова расслабиться, и еще раз повторить – состояние снова вознобновится-«Я спокоен, мне легко, я работаю». Через несколько минут вы действительно приступите к работе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 если никак не удается успокоиться – берите ручку и пишите, что угодно, не останавливаясь, любые слова и отрывки, приходящие в голову (даже не читая написанное)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Даже если это пустая работа, она не пропадет даром – это врабатывание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Известно, что Станиславский использовал для актеров метроном – разные темпы по-разному влияют на наше состояние. Можно для этих целей использовать музыку., если вы знаете. Что эта музыка помогает вам собраться (однако, нужно учесть, что ритмичная музыка может и утомить, и вывести из рабочего состояния. Фоновые негромкие звуки активизируют нервную систему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Так же активизирует умственную деятельность манипулирование пальцами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u w:val="single"/>
        </w:rPr>
        <w:t>Упражнение для пальцев</w:t>
      </w:r>
      <w:r>
        <w:rPr/>
        <w:t>: «На двери висит замок…»; «Шива едет на быке» и др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Пример упражнений для развития внимания: «Муха», «Корректура текста»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 как правильно выходить из работы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Надо помнить, что внимание колеблется каждые 2-3 минуты, поэтому рекомендуется время от времени менять темп деятельности, минут через 30-40 делать перерыв (можно с гимнастическими или танцевальными движениями). А через 90 минут можно уже и попить чаю!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владев подобными приемами, вы сформируете у себя особое умение – организовать процесс усвоения любых знаний!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Министерство образования России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 xml:space="preserve">          </w:t>
      </w:r>
      <w:r>
        <w:rPr>
          <w:b/>
        </w:rPr>
        <w:t>Территориальное управление образования Приморского района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МС-Центр Приморск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«СОГЛАСОВАНО»                                                    «УТВЕРЖДЕНО»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Кафедра психологии                                                    Директор ПМС-Центра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СПб ГАПО                                                                    Приморского района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Зав. Кафедрой психологии                                          __________________И.Ю. Случаева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__________________А.К. Колеченко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«____»_____________2007 г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/>
        <w:t xml:space="preserve">«____»___________________2007 г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едсовет ПМС-Центра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 ____»____________</w:t>
      </w:r>
      <w:r>
        <w:rPr/>
        <w:t>2007 г.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ПОДРОСТОК В ШКОЛЕ»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Составитель: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Анисимова Е.В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/>
        <w:t>Педагог-психолог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МС-Центра Приморского района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sz w:val="32"/>
          <w:szCs w:val="32"/>
        </w:rPr>
        <w:t xml:space="preserve">                        </w:t>
      </w:r>
      <w:r>
        <w:rPr/>
        <w:t xml:space="preserve">                </w:t>
      </w:r>
      <w:r>
        <w:rPr/>
        <w:t>Санкт-Петербург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</w:t>
      </w:r>
      <w:r>
        <w:rPr/>
        <w:t>2007 год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АКТУАЛЬНОСТЬ ПРОГРАММЫ                                                                                       3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ЦЕЛИ                           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ЗАДАЧИ                                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АДРЕСАТ ПРОГРАММЫ 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УСЛОВИЯ ПРОВЕДЕНИЯ ЗАНЯТИЙ                                                                                4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МЕТОДИЧЕСКОЕ ОСНАЩЕНИЕ                                                                                       4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ПРЕДПОЛАГАЕМЫЙ РЕЗУЛЬТАТ                                                                                    4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СПОСОБЫ ОЦЕНКИ ЭФФЕКТИВНОСТИ                                                                       4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УЧЕБНО-ТЕМАТИЧЕСКИЙ ПЛАН                                                                                    5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ВВЕДЕНИЕ                               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ЛИДЕРСТВО. ЗАНЯТИЕ 1    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ЛИДЕРСТВО. ЗАНЯТИЕ 2    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КОНФЛИКТЫ ЗАНЯТИЕ 3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КОНФЛИКТЫ. ЗАНЯТИЕ 4                                                                                                   8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КОНФЛИКТЫ. ЗАНЯТИЕ 5                                                                                                    9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>УЧИМСЯ УЧИТЬСЯ ( самоорганизация учебной деятельности) .                                10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>ЗАНЯТИЕ 6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05:00Z</dcterms:created>
  <dc:creator>Елена</dc:creator>
  <dc:description/>
  <cp:keywords/>
  <dc:language>en-US</dc:language>
  <cp:lastModifiedBy>Admin</cp:lastModifiedBy>
  <dcterms:modified xsi:type="dcterms:W3CDTF">2011-12-10T15:05:00Z</dcterms:modified>
  <cp:revision>3</cp:revision>
  <dc:subject/>
  <dc:title>Щихся требует </dc:title>
</cp:coreProperties>
</file>