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 Ноябр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0.95pt;width:403.35pt;height:130.85pt;mso-wrap-style:none;v-text-anchor:middle;mso-position-vertical:top" type="_x0000_t136">
            <v:path textpathok="t"/>
            <v:textpath on="t" fitshape="t" string="Встреча в музыкальной гостиной&#10;&quot;Мы за чаем не скучаем&quot;&#10;(совместно с родителями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ab/>
        <w:tab/>
        <w:t xml:space="preserve">    Подгото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изина. В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 зале стоят столики и стульчики дети, и родители заходят под р.н.м. «Барыня». Все садятся на стуль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>: Здравствуйте ребята и уважаемые наши гости. Сегодня у нас встреча в  «Театральной гостиной», а называется наша встреча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 Мы за чаем не скучаем»</w:t>
      </w:r>
    </w:p>
    <w:p>
      <w:pPr>
        <w:pStyle w:val="Normal"/>
        <w:rPr/>
      </w:pPr>
      <w:r>
        <w:rPr>
          <w:b/>
          <w:sz w:val="28"/>
          <w:szCs w:val="28"/>
        </w:rPr>
        <w:t>Муз ру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верху пар,  снизу па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Шипит наш русский самовар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Милости просим на чашку ч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аю поклон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 рук подходит к выставке самоваров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Самовары и чайники  получили у нас на Руси большое распространение. Форму им придавали самую разную: расписные самовары, причудливые печки, чайники в виде пирамиды. Одно время были популярны самовары термосы с 2 или 3 отделениями. Первое для щей, второе для каши, третье для чая. Самовары былина все случаи жизни. От пяти ведёрных, до маленького напёрстка. Самовары украшали разными надписями: </w:t>
      </w:r>
    </w:p>
    <w:p>
      <w:pPr>
        <w:pStyle w:val="Normal"/>
        <w:rPr/>
      </w:pPr>
      <w:r>
        <w:rPr>
          <w:sz w:val="28"/>
          <w:szCs w:val="28"/>
        </w:rPr>
        <w:t>« Самовар кипит, уходить не ве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Где есть чай,- там и под елью рай»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А у меня ко всем вам вопрос: где вы покупаете заварку для чая?</w:t>
      </w:r>
    </w:p>
    <w:p>
      <w:pPr>
        <w:pStyle w:val="Normal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в магазине, на рынке, на ярмарке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Конечно же, на ярмарке ведь там можно купить, всё что по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А вот Ваня пришёл с ярмарки, спросим у него ,что он купил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Хоровод: «Где был Иванушка»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Хорошо бы горячего чаю попить, да будет он ещё вкуснее, если в него положить…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Варенье, сахар, мёд, сгущёнку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А чем же мы это ложить бу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Ложкой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А какой лучше ложкой пользовать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учше это делать деревянной ложкой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А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не обжечь рот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ёт в руки деревянную ложку)</w:t>
      </w:r>
      <w:r>
        <w:rPr>
          <w:sz w:val="28"/>
          <w:szCs w:val="28"/>
        </w:rPr>
        <w:t xml:space="preserve"> А ведь и правда хороша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удем ложку величать, да песню ра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я: «Расписная ложка»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ркая резная ложка распи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зари и до зари веселятся ложкари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А мы ложки возьмём и в оркестр играть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Оркестр на деревянных ложках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О чае придумано много поговорок, а ну ребята какие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 «Чаем на Руси никто не подави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«Чай пить не дрова руб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« Выпей чайку позабудешь тос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« С чая лиха не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« Чай не пъёшь где силы возьмёшь, чай выпел совсем ослаб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>(дети возвращают ложки и садятся на стулья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Внимание, внимание объявляю частушкины  проп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тушки.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А теперь проведём аукцион, победителя ждё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Ответьте: Что можно положить в чай вместо заварки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>(победитель аукциона получает приз)</w:t>
      </w:r>
    </w:p>
    <w:p>
      <w:pPr>
        <w:pStyle w:val="Normal"/>
        <w:rPr/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милости просим на чашечку горячего ча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Вот как мы живём, пряники жу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Чаем, запиваем, всех в гости приглаш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 Ноябр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pict>
          <v:shape id="shape_0" fillcolor="#9400ed" stroked="t" o:allowincell="f" style="position:absolute;margin-left:0pt;margin-top:-130.95pt;width:403.35pt;height:130.85pt;mso-wrap-style:none;v-text-anchor:middle;mso-position-vertical:top" type="_x0000_t136">
            <v:path textpathok="t"/>
            <v:textpath on="t" fitshape="t" string="Встреча в музыкальной гостиной&#10;&quot;Мы за чаем не скучаем&quot;&#10;(совместно с родителями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ab/>
        <w:tab/>
        <w:t xml:space="preserve">    Подгото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изина. В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>Володя</dc:creator>
  <dc:description/>
  <dc:language>en-US</dc:language>
  <cp:lastModifiedBy>Володя</cp:lastModifiedBy>
  <cp:lastPrinted>2011-11-09T21:51:00Z</cp:lastPrinted>
  <dcterms:modified xsi:type="dcterms:W3CDTF">2011-12-06T13:51:00Z</dcterms:modified>
  <cp:revision>12</cp:revision>
  <dc:subject/>
  <dc:title/>
</cp:coreProperties>
</file>