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 Ноябрьск</w:t>
      </w:r>
    </w:p>
    <w:p>
      <w:pPr>
        <w:pStyle w:val="Normal"/>
        <w:ind w:left="456" w:right="116" w:firstLine="45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686425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ематическое за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музыкальному развит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Знакомство с русским народ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твом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4.05pt;width:447.7pt;height:3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ематическое зан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 музыкальному развит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Знакомство с русским народны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ворчеством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ематическое занятие &#10;по музыкальному развитию &#10;&#10;&quot;Знакомство с русским народным &#10;творчеством&quot;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16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9.15pt;width:171pt;height:136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411948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Разработа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Мизина. В. 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знакомить детей с русским народным творчеств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чить выполнять русские народные движения «ковырялочка», «распашонка», «полочка», «притопы»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знавать звучание русских народных инструментов: балалайки, гармош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амостоятельно  составлять танцевальные композиции из русских народных дви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Зал оформлен в русском народном стиле, в конце зала на стульях сидят куклы в русских костюмах, на столе гармошка и балалай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встречает детей возле музыкального зала.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Здравствуйте, ребята! Сегодня я приглашаю вас  отправиться  в далекое прошлое – когда еще не было детских садов, больших домов, а  наша страна называлась -  Русь. Чтобы попасть туда, возьмитесь за руки и пойдем под музыку друг за другом хороводным ш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ходят в музыкальный зал под русскую народную мелод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- ритмическое движение «Змей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хороводным шагом идут «змейкой» за музыкальным руководителем по залу и доходят до стульев, на которых сидят кук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Ребята, мне кажется, мы уже  попали в древнюю Русь. Посмотрите, во что одеты эти куклы? (</w:t>
      </w:r>
      <w:r>
        <w:rPr>
          <w:i/>
        </w:rPr>
        <w:t>дети называют элементы русского костюма: косоворотка, сарафан, кокошник).</w:t>
      </w:r>
      <w:r>
        <w:rPr/>
        <w:t xml:space="preserve"> Молодцы, куклы одеты в русские народные костюмы, в которых ходили очень давно. Сегодня к нам в гости придет герой русского  кукольного  театра. А вот кто это -  вам предстоит отгадать. Внимательно слушайте рассказ о н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яд его пестрый,</w:t>
      </w:r>
    </w:p>
    <w:p>
      <w:pPr>
        <w:pStyle w:val="Normal"/>
        <w:jc w:val="both"/>
        <w:rPr/>
      </w:pPr>
      <w:r>
        <w:rPr/>
        <w:t>Колпак острый,</w:t>
      </w:r>
    </w:p>
    <w:p>
      <w:pPr>
        <w:pStyle w:val="Normal"/>
        <w:jc w:val="both"/>
        <w:rPr/>
      </w:pPr>
      <w:r>
        <w:rPr/>
        <w:t>Шутки и смех веселят всех!</w:t>
      </w:r>
    </w:p>
    <w:p>
      <w:pPr>
        <w:pStyle w:val="Normal"/>
        <w:jc w:val="both"/>
        <w:rPr/>
      </w:pPr>
      <w:r>
        <w:rPr/>
        <w:t>Он – веселая игрушка,</w:t>
      </w:r>
    </w:p>
    <w:p>
      <w:pPr>
        <w:pStyle w:val="Normal"/>
        <w:jc w:val="both"/>
        <w:rPr/>
      </w:pPr>
      <w:r>
        <w:rPr/>
        <w:t>А зовут его…(</w:t>
      </w:r>
      <w:r>
        <w:rPr>
          <w:i/>
        </w:rPr>
        <w:t>Петруш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зал вбегает Петруш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Привет, девчонки и мальчишки! А вот и я - Петрушка! Я в пестрой рубахе, колпак - с бубенцами. Сегодня я к вам пришел в гости и принес русские народные инструменты. А вот знакомы вы с ними или нет я сейчас провер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ние звучание русских народных инструмен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фонограмма игры на балалайке, дети отгадывают, на экране появляется слайд с изображением балалайки. Звучит фонограмма гармошки, дети отгадывают, на экране появляется слайд с изображением гармошки. Звучит фонограмма игры на рожке, дети отгадывают, появляется слайд с изображением рожка.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А сейчас я предлагаю послушать произведение в котором будут звучат  русские инструменты, а вы внимательно послушайте и скажите какие из них вы узна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ется  русская народная песня «Светит меся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трушка называет различные музыкальные инструменты, которые не звучали в произвед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вучит балалайка и гармошка.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Правильно, отгадали. А вот ты Петрушка не внимательно слушал. А какая музыка была, она менялась или  звучала однообразно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дна и та же мелодия звучала по-разному: медленно и тихо; отрывисто и громко.</w:t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Подумаешь, зато я умею играть на этих инструментах!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Петрушка, научи и наших ребя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ушка показывает приемы игры на воображаемой балалайке и гармошке.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Я вам предлагаю оркестровать это произведение. Мальчики будут играть на балалайках, а девочки на гармошке. Внимательно слушайте ритм, когда надо играть медленно, а когда быстро. А Петрушка будет дирижер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игра «Оркестр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льчики  играют на воображаемых балалайках, передавая ритм, девочки «играют на гармошке» - пальцами нажимают на воображаемые кнопки, при этом руки разводят в стороны и обратно соединяю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Ребята, а какие вы еще знаете русские народные инструменты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Трещотка, коробочка, рубель, щипцы, ложки.</w:t>
      </w:r>
    </w:p>
    <w:p>
      <w:pPr>
        <w:pStyle w:val="Normal"/>
        <w:jc w:val="both"/>
        <w:rPr/>
      </w:pPr>
      <w:r>
        <w:rPr>
          <w:b/>
        </w:rPr>
        <w:t xml:space="preserve">Петрушки: </w:t>
      </w:r>
      <w:r>
        <w:rPr/>
        <w:t xml:space="preserve">Как ложки? </w:t>
      </w:r>
      <w:r>
        <w:rPr>
          <w:i/>
        </w:rPr>
        <w:t xml:space="preserve">(достает из-за пояса две ложки). </w:t>
      </w:r>
      <w:r>
        <w:rPr/>
        <w:t>Этой кашу ем, этой щи, а играть-то на них как?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На них не только играют, о них еще и песню слож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сня «Расписная ложка» муз. И слова Н.И.Суховой   </w:t>
      </w:r>
      <w:r>
        <w:rPr>
          <w:i/>
        </w:rPr>
        <w:t>(Музыкальная палитра №6,2007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.: </w:t>
      </w:r>
      <w:r>
        <w:rPr/>
        <w:t xml:space="preserve">  Яркие, резные, ложки расписны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зари и до зари веселятся ложка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кестр с  ложками </w:t>
      </w:r>
      <w:r>
        <w:rPr/>
        <w:t xml:space="preserve"> </w:t>
      </w:r>
      <w:r>
        <w:rPr>
          <w:b/>
        </w:rPr>
        <w:t>«Ложкари» муз. «Байновская кадри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У нас получился настоящий оркестр. Скажите,  как вы думаете, какой танец можно исполнять под эту музыку </w:t>
      </w:r>
      <w:r>
        <w:rPr>
          <w:i/>
        </w:rPr>
        <w:t xml:space="preserve">( русский народный) </w:t>
      </w:r>
      <w:r>
        <w:rPr/>
        <w:t>А какие танцы русские народные вы еще знает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Хоровод.</w:t>
      </w:r>
    </w:p>
    <w:p>
      <w:pPr>
        <w:pStyle w:val="Normal"/>
        <w:jc w:val="both"/>
        <w:rPr/>
      </w:pPr>
      <w:r>
        <w:rPr>
          <w:b/>
        </w:rPr>
        <w:t xml:space="preserve">М.Р.: </w:t>
      </w:r>
      <w:r>
        <w:rPr/>
        <w:t>Я вас познакомлю с несколькими русскими движениями, некоторые вы уже знаете, а некоторые увидите впервые. А Петрушка мне поможет, он будет смотреть, правильно ли  выполняют ребята эти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.Р. показывает движения «ковырялочка», «распашонка», «полочка», «притоп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вторяют движения. Во время исполнения движений музыкальный руководитель обращает внимание на положение ног, осан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У вас очень хорошо получается. Но прежде чем начать танцевать, необходимо пригласить на танец партнера, а поможет нам в этом русский поклон </w:t>
      </w:r>
      <w:r>
        <w:rPr>
          <w:i/>
        </w:rPr>
        <w:t>(показывает).</w:t>
      </w:r>
    </w:p>
    <w:p>
      <w:pPr>
        <w:pStyle w:val="Normal"/>
        <w:jc w:val="both"/>
        <w:rPr/>
      </w:pPr>
      <w:r>
        <w:rPr/>
        <w:t>А теперь давайте встанем в две шеренги – мальчики слева, девочки – справа, и попробуем с вами сочинить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народный танец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 предлагают варианты комбинаций движений: поклон, притопы с полочкой, идут навстречу притопами, мальчики выполняют распашонку, девочки – ковырялочку. В конце кружатся , взяв свою пару под руку –«бараночко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 xml:space="preserve">Ох, и весело вы плясали! А мне хочется поиграть в русскую народную игру «Шатер», в которой тоже надо выполнять русские народные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гра «Шатер» </w:t>
      </w:r>
      <w:r>
        <w:rPr>
          <w:i/>
        </w:rPr>
        <w:t>«Музыкальная палитра» №3, 200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>Ох, и весело же с вами! Пели, плясали, играли! А чтоб вы меня не забывали, так и быть. Подарю вам свой колпак!</w:t>
      </w:r>
    </w:p>
    <w:p>
      <w:pPr>
        <w:pStyle w:val="Normal"/>
        <w:jc w:val="both"/>
        <w:rPr/>
      </w:pPr>
      <w:r>
        <w:rPr>
          <w:b/>
        </w:rPr>
        <w:t>М.Р.:</w:t>
      </w:r>
      <w:r>
        <w:rPr/>
        <w:t xml:space="preserve"> Петрушка, колпак у тебя один, а ребят много, как им его делить?</w:t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А он у меня волшебный! 1,2,3,4,5 – буду колпачки всем раздавать! </w:t>
      </w:r>
      <w:r>
        <w:rPr>
          <w:i/>
        </w:rPr>
        <w:t>(в колпаке спрятаны маленькие колпачки по количеству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трушка прощается, М.Р. подводит итог за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3:00Z</dcterms:created>
  <dc:creator>Володя</dc:creator>
  <dc:description/>
  <dc:language>en-US</dc:language>
  <cp:lastModifiedBy>Володя</cp:lastModifiedBy>
  <dcterms:modified xsi:type="dcterms:W3CDTF">2011-12-06T13:53:00Z</dcterms:modified>
  <cp:revision>3</cp:revision>
  <dc:subject/>
  <dc:title/>
</cp:coreProperties>
</file>