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айди, что опиш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задача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Найти растения по опис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действие.</w:t>
      </w:r>
    </w:p>
    <w:p>
      <w:pPr>
        <w:pStyle w:val="Normal"/>
        <w:ind w:firstLine="510"/>
        <w:rPr/>
      </w:pPr>
      <w:r>
        <w:rPr>
          <w:sz w:val="28"/>
          <w:szCs w:val="28"/>
        </w:rPr>
        <w:t>Поиск растения по описанию отличительных призна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Назвать растение можно только после его о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5-6 растений, из них несколько названий одного семейства, но разных видов. Например: пеларгония душистая и зональ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ind w:firstLine="510"/>
        <w:rPr/>
      </w:pPr>
      <w:r>
        <w:rPr>
          <w:sz w:val="28"/>
          <w:szCs w:val="28"/>
        </w:rPr>
        <w:t>Растения на столе. Воспитатель описывает общие признаки растений одного и того же названия (например – традесканция), после чего называет отличительные признаки каждого растения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Дети внимательно слушают рассказ воспитателя, затем предлагается кому-либо из детей показать и назвать его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/>
      </w:pPr>
      <w:r>
        <w:rPr>
          <w:b/>
          <w:sz w:val="36"/>
          <w:szCs w:val="36"/>
        </w:rPr>
        <w:t>«Угадай какой наш д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задача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Описать деревья и найти их по опис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действие.</w:t>
      </w:r>
    </w:p>
    <w:p>
      <w:pPr>
        <w:pStyle w:val="Normal"/>
        <w:ind w:firstLine="510"/>
        <w:rPr/>
      </w:pPr>
      <w:r>
        <w:rPr>
          <w:sz w:val="28"/>
          <w:szCs w:val="28"/>
        </w:rPr>
        <w:t>Составление и отгадывание загадок о деревь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Назвать дерево можно только после о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ind w:firstLine="510"/>
        <w:rPr/>
      </w:pPr>
      <w:r>
        <w:rPr>
          <w:sz w:val="28"/>
          <w:szCs w:val="28"/>
        </w:rPr>
        <w:t>Выбирают водящего, остальных делят на две команды. Каждая команда выбирает себе дерево, описывает его водящему, а он должен узнать растение и назвать «дом», в котором «живут» дети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Дети: «Угадай, какой наш дом,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ё расскажем мы о нём.»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Один даёт описание: называет цвет стволов, о высоте дерева, о плодах и семе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27:00Z</dcterms:created>
  <dc:creator>РЫыы..</dc:creator>
  <dc:description/>
  <cp:keywords/>
  <dc:language>en-US</dc:language>
  <cp:lastModifiedBy>РЫыы..</cp:lastModifiedBy>
  <dcterms:modified xsi:type="dcterms:W3CDTF">2012-11-29T17:28:00Z</dcterms:modified>
  <cp:revision>1</cp:revision>
  <dc:subject/>
  <dc:title>«Найди, что опишу»</dc:title>
</cp:coreProperties>
</file>