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лендарно-тематическое планирование  по фгт на февраль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лендарное - тематическое планирование воспитательно-образовательной работы (на день) 04.02-08.02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подготовительная. Тема: «23 февра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ять знания детей о Российской армии ; воспитывать уважения к защитникам отечества , к памяти павших бойцов ( возлагать цветы к обелискам , памятникам) развивать умение рассказывать о службе в армии отцов братьев воспитывать желание подражать им ловкости быстроте смелости формировать стремление быть похожим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акреплять представления  детей о защитниках отечества , уважительное отношение  к ним , воспитывать любовь к родине, развивать стремление выражать свое отношение к событ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социализац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«что сначала что по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временах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ежедневное проведение утренней гимнастики упражнять детей в беге продолжительностью до 1 минуты, в ходьбе приставным шагом по гимнастической скамейке ,  в прыжках и перебрасывании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И.п.- основная стойка , руки на пояс.1-2 шаг вправо, руки через стороны вверх , вернуться в исходное положение. То же влево (3-4)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стойка ноги врозь , руки к плечам 1-2-поворот туловища вправо, руки в стороны, 3-4- исходное положение. То же влево.3) и.п.- основная стойка , руки вниз 1- руки в стороны 2-мах правой ногой вперед , хлопок под коленом ,3- опустить ногу , руки в стороны 4-исходное положение. то же ле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и.п.- стойка ноги на ширено плеч , руки вниз.1- руки в строну 2- наклон вперед, коснуться пальцами рук правого носка;3-выпрямиться руки в стороны 4- исходное положение. То же ле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я детей о разнообразии культурных растений и способах их посадки. знакомить со способами вегетативного размножения растений. Учить высаживать рассаду редиса. В процессе практической деятельности учить делать элементарные выводы о взаимосвязи растений и способах ухода за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ммуникаци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овать с детьми  на тему «друзья помог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ывать у детей положительные и заботливые качества к отношении к близким и к друзьям.  Продолжая обучать детей вежливости , воспитатель постоянно следит за тем , насколько хорошо они усвоили «вежливы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едложить детям сюжетно ролевую игру «строительство дома» закреплять умение  использовать в игре атрибуты, конструкторы , строительные материалы. Закрепить название профессий (архитектор , строитель, мал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туативная беседа с деть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ыяснить и закрепить название улицы где мы живем, название сел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еред завтраком воспитывать у детей  привычку самостоятельно мыть руки  с мылом , насухо вытирая индивидуальным полотенцем.</w:t>
      </w:r>
    </w:p>
    <w:p>
      <w:pPr>
        <w:pStyle w:val="Normal"/>
        <w:rPr/>
      </w:pP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м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знания об именах своих родственниках , ласкательные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и вокруг нас предметы , ядовитые ягоды. «я знаю что можно что нельзя.</w:t>
      </w:r>
    </w:p>
    <w:p>
      <w:pPr>
        <w:pStyle w:val="Normal"/>
        <w:rPr/>
      </w:pP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ят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rPr/>
      </w:pPr>
      <w:r>
        <w:rPr>
          <w:b/>
          <w:sz w:val="28"/>
          <w:szCs w:val="28"/>
        </w:rPr>
        <w:t>«социализац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им быть смелы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ывать патрио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а , вызывать эмоцион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лик на геро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онации, развивать чувство рит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навыки ясной и четкой артикуля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ять детей в коллек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е-сорев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мире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акреплять знания дете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х материа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ещам  умение выслуш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й.</w:t>
      </w:r>
    </w:p>
    <w:p>
      <w:pPr>
        <w:pStyle w:val="Normal"/>
        <w:rPr/>
      </w:pP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н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метное окру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лужебные собаки» «2)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«украсим повозку флаж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занятие №25»</w:t>
        <w:tab/>
        <w:t>1) образовательная область познание (фэм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нят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ну муз.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оммуникация (развитие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гры и упражнение со словом и в слове.</w:t>
        <w:tab/>
        <w:t>1) образовательная область «без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городской наземный пассажирски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разовательная область «художественное творчество аппликац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празднич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разовательная область «чтение художественной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алмыцкая народная сказка плюх приш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нятие №2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зовательная область познание (фэм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занятие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разовательная область «художественное творчество рис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бразовательная область «коммуникация» обучение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Знакомство с понятием «звук» «»</w:t>
        <w:tab/>
        <w:t>1)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триот.восп./ген.сем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.прин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пожарные на у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знание (руной тр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красим рукав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культура на прогул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занятие№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животны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ять преставления детей о жизни птиц в зимний период. учить различать и называть птиц по внешним признакам. Формировать желание помогать птицам в зимни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уд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ство в уголк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показать детям особенности дежурства в уголке природы. Формировать ответственность по отношению к уходу за растениями и живот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лочка выручалочка» цель: учить детей использовать разнообразные подвижные игры в том числе игры с соревнованием способствующие развитию психофизических качеств ловкость сила быстрота выносливость гибк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/>
      </w:pPr>
      <w:r>
        <w:rPr>
          <w:sz w:val="28"/>
          <w:szCs w:val="28"/>
        </w:rPr>
        <w:t xml:space="preserve">Наблюдение за растительным  ми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ять представления детей о зимних явлениях в природе. Учить различать деревья и кустарники по внешнему виду . формировать желание отражать красоту природы в художественно- творческой деятельности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стафета с мяч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: учить детей использовать разнообразные подвижные игры в том числе игры с соревнованием способствующие развитию психофизических качеств ловкость сила быстрота выносливость гибкост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неживой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блюдать за почвой , сравнить с летней подвести к пониманию на улице холодно, и почва замершая , твер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труд на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сказать детям что каждое утро у нас в саду убирает дворник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вижная иг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ки мышки» «пр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закреплять и развивать умение  ходить и бегать , согласовывая движения рук и  ног.  Развивать умение бегать легко , ритмично энергично отталкиваясь носком.</w:t>
        <w:tab/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позн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явлением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имой  можно отличить березу от других деревьев по белому стволу. На клумбах ничего не растет, лежит сне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труд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труд пожарных важный и опасный , спасение людей , противопожарна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» огонь – наш друг или враг»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социализац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оре волнует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мение замирать , на месте не двигаться.</w:t>
        <w:tab/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ы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равнивать поведение синиц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ирей , щеглов послуша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ваемые ими звуки. закреп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о диких животных жарких ст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труд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сказать о подготовк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нним полевым работам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хозяй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е уход за домаш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ми на фе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»</w:t>
      </w:r>
    </w:p>
    <w:p>
      <w:pPr>
        <w:pStyle w:val="Normal"/>
        <w:rPr/>
      </w:pP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ки мы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жетно ролевая игра. Цель: развивать творческое воображение , способность совместно развертывать игру , согласовывая собственный игровой замысел с замыслами сверстников, действовать с предметами -замест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в рисовании предметов округлой и овальной формы Кири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беседовать с детьми на тему как нужно себя вести в общественных местах.</w:t>
        <w:tab/>
        <w:t>Образовательная область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беседовать с детьми «здоровье и боле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доровье и болезнь микробы как причина  некоторых заболеваний . грязь – среда обитания микробов. Значения санитарно- гигиенических процедур для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ика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 Лерой продолжать совершенствовать фонематическое восприятие учить детей делить лова с открытыми слогами на ча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культуре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познакомить с правилами телефонного этик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«как  позвонить д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 ролевая игра. «Каф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творческое воображение , способность совместно развертывать игру , согласовывая собственный игровой  замысел с замылями свер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ние» «фэ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индивидуально с Кириллом на  тему «знаки неравен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руд»</w:t>
      </w:r>
    </w:p>
    <w:p>
      <w:pPr>
        <w:pStyle w:val="Normal"/>
        <w:rPr/>
      </w:pPr>
      <w:r>
        <w:rPr>
          <w:sz w:val="28"/>
          <w:szCs w:val="28"/>
        </w:rPr>
        <w:t xml:space="preserve">Цель: предложить детям расставить  игрушки  на свои места. Закреплять  умение поддерживать порядок  в группе. </w:t>
        <w:tab/>
      </w: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а – ситуация у меня зазвонил теле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участвовать в диалоге; предоставлять возможность выбора роли и экспериментирование в ней , учить выразительно воплощаться в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чить Леру пришивать оторвавшись пуговицу. Принимать участие в смене постельного белья расстилать простыню, класть подушку в чистой наво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аучивание стихотворения П.Соловьевой «ночь и де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детей со стихотворением Соловьевой «ночь и день» поупражнять в выразительном чтении стихотворения. </w:t>
        <w:tab/>
        <w:t xml:space="preserve">Образовательн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«ло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 комнатных раст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сширять пред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а о комнатных растений их пользе и 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ть комнатные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нешнему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е -тематическое планирование воспитательной-образовательной работы на неделю__11.02-15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дня: «Вот поезд наш едет, колеса стуч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составлении рассказов о путешествии на по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. «составь предложения я люблю па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правильно составля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Идите ко мне» – ходьба группой в од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й бег врассыпную – полетели, как воробышки (без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 с помощью воспитателя (без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(исходное положение): стать прямо, ноги слегка расставить, руки за спиной. После слов воспитателя: «где же ваши руки» – дети вытягивают руки вперед и говорят: «вот наши руки». Повторить 5-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: стать прямо, ноги расставить, руки за спиной. На слова воспитателя «спрятали ножки» дети приседают, руками обхватывают ноги. После слов: «где ваши ноги» – дети выпрямляются, топают ногами на месте, говорят: «вот ваши ноги». Повторить 2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стать прямо, ноги слегка расставить, руки на поясе. Непрерывные полуприседания на слегка согнутых ногах. Повторить 6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й бег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стайкой за воспитателем по за</w:t>
        <w:tab/>
        <w:t>Вт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ем детей в группу. Беседа с родителями о состоянии здоровья ребенка в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о- печат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маты..</w:t>
      </w:r>
    </w:p>
    <w:p>
      <w:pPr>
        <w:pStyle w:val="Normal"/>
        <w:rPr/>
      </w:pPr>
      <w:r>
        <w:rPr>
          <w:sz w:val="28"/>
          <w:szCs w:val="28"/>
        </w:rPr>
        <w:t>Цель: продолжать работу по сенсорному развитию детей в разных видах деятельности.обогащать сенсорный опыт детей знакомя их с широким кругом предметов и объектов новыми способами их об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ак устроено тело челове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тем, как устроено тело человека, чем отличаются люди друг от друга внешне (пол, рост, возраст, цвет волос, глаз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моя соб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 обращаться собакой хорошо, знать клички своих животных, любить 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но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рассказывать о своем селе где они жмвут, какие есть достопримеча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наводить порядок в группе, аккуратно убирать игрушки на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ят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:Беседовать с детьм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суток- что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утром –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ухаж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омнатными раст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ть пол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хлить землю. </w:t>
      </w:r>
    </w:p>
    <w:p>
      <w:pPr>
        <w:pStyle w:val="Normal"/>
        <w:rPr/>
      </w:pP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н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в мире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художественное творчество(рис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наша ар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занятие№2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ну муз.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бразовательная область познание фэ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занятие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ммуникация развит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вуковая культура речи подготовка к обучение грамоте.</w:t>
        <w:tab/>
        <w:t>1)образовательная область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авила безопасного пер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разовательная область «художественное творчество «л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ограничник соба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занятие №2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зовательная область познание (фэм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занятие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узыка(по плану музыкального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разовательная область «художественное творчество рис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бразовательная область «коммуникация» обучение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короговорк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детское теле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знание (констру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амолет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культура на прогул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занятие№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улка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живой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наблюдать за березой зимой. Формировать знания о особенностях  жизни деревьях зимой воспитывать бережное отношение к раст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труд на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чистить участок от снега. Прививать трудолюбие учить трудитьс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му флажок» «догони» «белые медв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упражнять в беге , в прыжках продвижение вперед.</w:t>
        <w:tab/>
        <w:t xml:space="preserve"> 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ма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блюдение за легковым транспортом. (внешний вид, различия, составные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труд на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убрать на участке сломанные в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ы веселые реб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это бы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четко проговаривать текст . в игре соблюдая правила игры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е за неживой прир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 детей наблюдать за небом. Какого оно ц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труд на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мести в беседке собрать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«Птицы и клет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делай фигур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неживой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наблюдать за ветром , закреплять умение определять его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брать опавшие листья и сделать из ник букет из лист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веселые ребята» «кошки мы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самостоятельно организовывать знакомые подвижные игры проявляя инициативу и творчество. Воспитывать у детей стремление участвовать  в играх  элементами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окру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наблюдать за деть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й группы за и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облюдение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е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бирать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ть их в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щать песок от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ночь» «мышел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интерес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м игр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слушать внимательно сказку пересказывать отвечать на вопросы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 роле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\и. «вокруг до око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зрительное восприятие внимание , учить  правильно употреблять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Никиту в рисование собаки.</w:t>
        <w:tab/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ая игра «Что есть у маш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собаку, которую дети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ь с Полиной гласные зв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социализация»</w:t>
      </w:r>
      <w:r>
        <w:rPr>
          <w:sz w:val="28"/>
          <w:szCs w:val="28"/>
        </w:rPr>
        <w:t xml:space="preserve"> Д\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из ч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  <w:tab/>
        <w:t>Образовательная область «художественное творчество»  «аппл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вырезать круг, делать в группы мон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ние» «фэ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ботать с Наташей со знаками неравенства.  </w:t>
        <w:tab/>
        <w:t>Образовательная область «чтение художественной литература» сказка соловей. Г.Х.Андер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внимательно слушать сказку , отвечать на вопросы восп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ая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Ксюшу  правильно держать  кисть  аккуратно работать с красками смешивать цвета создавать гаммы раз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социализа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 роле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магазин- дети учатся входить в роль в продав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ободны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учить соста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с Викой из сл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учивание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ой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овременно дел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43:00Z</dcterms:created>
  <dc:creator>Гы</dc:creator>
  <dc:description/>
  <cp:keywords/>
  <dc:language>en-US</dc:language>
  <cp:lastModifiedBy>User</cp:lastModifiedBy>
  <cp:lastPrinted>2011-08-26T13:35:00Z</cp:lastPrinted>
  <dcterms:modified xsi:type="dcterms:W3CDTF">2013-02-15T19:20:00Z</dcterms:modified>
  <cp:revision>5</cp:revision>
  <dc:subject/>
  <dc:title>Перспективный  план воспитательно- образовательной работы в подготовительной к школе группе</dc:title>
</cp:coreProperties>
</file>