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66FF"/>
          <w:sz w:val="96"/>
          <w:szCs w:val="9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66FF"/>
          <w:sz w:val="96"/>
          <w:szCs w:val="96"/>
        </w:rPr>
        <w:t>по 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72"/>
          <w:szCs w:val="72"/>
        </w:rPr>
      </w:pPr>
      <w:r>
        <w:rPr>
          <w:rFonts w:cs="Times New Roman" w:ascii="Times New Roman" w:hAnsi="Times New Roman"/>
          <w:b/>
          <w:color w:val="3366FF"/>
          <w:sz w:val="72"/>
          <w:szCs w:val="72"/>
        </w:rPr>
        <w:t>на те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z w:val="96"/>
          <w:szCs w:val="96"/>
        </w:rPr>
        <w:t>«Люби свою Роди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66FF"/>
          <w:sz w:val="48"/>
          <w:szCs w:val="48"/>
        </w:rPr>
        <w:t>для детей 5-7 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2013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основных функциях государственной символики стра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государственной символике  России (флаг, герб, гимн), познакомить с символическим знанием цветов герба и фла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ый интерес к историческому прошлому своего кр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б исторических достопримечательностях Самары, Москв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патриотические чувства, любовь к родному краю, Род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своей стране, чувство горд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РФ; изображение гербов Камышлы, России; указка; монеты; документы, где есть изображение гербов РФ; аудиозапись государственного гимна России; аудиозапись народных татарских и русских мелодий; макет автобуса; картина с изображением Красной Площади; полоски цветной бумаги для игры «Составь правильно флаг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ребята, я хочу пригласить вас в увлекательное путешествие по уголкам нашей Родины. Постарайтесь ответить на вопро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дина, родной край? За что вы её любите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 это  прежде всего самые близкие люди: мама, папа, бабушка, дедушка. Это ваш дом, улица, село, где вы родились и живёте. Это детский сад, куда вы ходите, воспитатели, которые окружают в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рисунки о родном крае, о природе, нарисованные совместно со своими родителя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Что мы Родиной зовё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ом, где мы с тобой жив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березки, вдоль котор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ядом с мамой мы ид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«Песни о Родине» муз. В. Елинека, сл. Е. Карасёв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называется наше село? (Старое Ермаково)</w:t>
        <w:tab/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слушайте об историческом прошлом нашего села.</w:t>
      </w:r>
    </w:p>
    <w:p>
      <w:pPr>
        <w:pStyle w:val="Style16"/>
        <w:spacing w:lineRule="auto" w:line="276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о Ермаково было основано на берегу реки Сок в 1737 году. </w:t>
      </w:r>
    </w:p>
    <w:p>
      <w:pPr>
        <w:pStyle w:val="Style16"/>
        <w:spacing w:lineRule="auto" w:line="276"/>
        <w:textAlignment w:val="top"/>
        <w:rPr/>
      </w:pPr>
      <w:r>
        <w:rPr>
          <w:rFonts w:cs="Times New Roman" w:ascii="Times New Roman" w:hAnsi="Times New Roman"/>
          <w:bCs/>
        </w:rPr>
        <w:t xml:space="preserve">В 1730 царское правительство назначает старшиной Ярмухаммада и направляет в Байтуганскую волость для наведения порядка в наших краях, где проживали оброчные крестьяне. Он основал поселение на берегу р. Сок, где в настоящее время расположилось с. Старое Ермаково.  </w:t>
      </w:r>
    </w:p>
    <w:p>
      <w:pPr>
        <w:pStyle w:val="Style16"/>
        <w:spacing w:lineRule="auto" w:line="276"/>
        <w:textAlignment w:val="top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Место было выбрано им не случайно. Красивейшая низменность, с трех сторон омываемая рекой Сок и охраняемая от холодных северных и западных ветров высокими холмами и лесами. </w:t>
      </w:r>
    </w:p>
    <w:p>
      <w:pPr>
        <w:pStyle w:val="Style16"/>
        <w:spacing w:lineRule="auto" w:line="276"/>
        <w:textAlignment w:val="top"/>
        <w:rPr/>
      </w:pPr>
      <w:r>
        <w:rPr>
          <w:rFonts w:cs="Times New Roman" w:ascii="Times New Roman" w:hAnsi="Times New Roman"/>
          <w:bCs/>
        </w:rPr>
        <w:t xml:space="preserve">Первыми переселенцами были казанские татары, арабы, башкиры, поляки, чуваши, в последствии  все принявшие ислам. </w:t>
      </w:r>
    </w:p>
    <w:p>
      <w:pPr>
        <w:pStyle w:val="Style16"/>
        <w:spacing w:lineRule="auto" w:line="276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селенцы занимались земледелием и скотоводством. </w:t>
      </w:r>
    </w:p>
    <w:p>
      <w:pPr>
        <w:pStyle w:val="Style16"/>
        <w:spacing w:lineRule="auto" w:line="276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настоящее время наше село преобразилось, стало краше и бог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альбом «Наше село в прошлом» и фотографии села в настоящее врем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как называется наш район? (Камышлинский) А село наше - Старое Ермаково. Ермаковцы– умелый, трудолюбивый народ. Они достойны хорошей жизни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весёлая русская народная мелодия. Детей  встречает экскурсовод в русском костюме с хлебом – солью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ети! Я рада приветствовать вас в столице России городе Моск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реб:</w:t>
      </w:r>
      <w:r>
        <w:rPr>
          <w:rFonts w:cs="Times New Roman" w:ascii="Times New Roman" w:hAnsi="Times New Roman"/>
          <w:sz w:val="28"/>
          <w:szCs w:val="28"/>
        </w:rPr>
        <w:t xml:space="preserve"> Я люблю тебя, Росс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Я люблю тебя, Москва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 ты, Москва, люби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ми ты нам, Москва, нуж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Я хочу рассказать вам о Красной площади. Здесь находится Кремль, на котором расположены куранты, по которым сверяет время вся страна, Храм Василия Блаженного, памятник Минину и Пожарскому. Оказывается, Красную площадь сначала называли Торг, так как там велась торговля. В настоящее время на Красной площади проходят военные парады, демонстрации. За стенами кремля находится дом правительства, на крыше которого гордо развевается флаг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курсовод показывает детям флаг РФ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состоит из трёх полос одинаковой ширины. Что означает цвета на флаг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Белый цвет – берёз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Синий – неба ц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Красная полоска – солнечный расс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В России эти цвета почитались издавна и имела свои символические знания: белый – благородность, синий – честность, красный – смелость и великодуш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где мы ещё может встретить флаг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На кораблях, в руках спортсменов, солда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поиграем в игру «Составь правильно фла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гре  участвуют  двое  детей. Выложить из полосок цветной бумаги флаг РФ. Оценивается  быстрота и правильность выполнения задани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Кроме флага у России и свой герб. (Дети рассматривают герб РФ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России велича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 гербе орел двуглав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Чтоб на запад, на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н смотреть бы сразу 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ильный, мудрый он и гор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н – России дух свобод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Герб России представляет собой тёмно- красный щит, на котором изображен золотой двуглавый орел. На груди орла помещен герб Москвы, он тоже имеет форму щита. Это означает, что Москва – столица могущего Российского государ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лапой сжимает скипетр, в левой лапе  - держава, над головой орла мы видим корону. Скипетр – это жезл, украшенный резьбой, золотом и драгоценными камнями. Держава представляет собой золотой шар с крестом наверху. В давние  времена корона, скипетр и держава служили знаками царской власти.  Сегодня они  напоминают  нам об историческом прошлом нашей Родины и символизируют единство России и независимость от других государств. Крылья орла похожи на солнечные лучи, а сама золотая птица – на солнце. На груди орла помещено изображение всадника на фоне красного щита. Это святой Георгий Победоносец. Он на белом коне, за его плечами развивается синий плащ, в правой руке – серебряное копье, которое помогло ему победить змею. Чёрный змей – это символ зла. Он повержен героем. Верный конь топчет змея – дракона копытами. Герб России символизирует красоту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видеть изображение герба Росс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документах и монетах, дети рассматривают и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мы немного отвлечемся и вспомним, как играли наши бабушки и дедушки, и поиграем в старинную русскую игру «Золотые воро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 игроков образуют  пары, берутся за руки и поднимают их вверх, образуя ворота. Остальные участники держатся за руки, составляя цепочку. Игроки – «Ворота» говорят считалку, а цепочка быстро старается пройти между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 – та – та, тра – та – та, отворяем вор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ворота. Поспешите все 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ем вас. Пропускаем раз, пропускаем д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 не пропустим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опускают руки вниз, ворота захлопываются. Те участники, которые оказались пойманными, становится «воротами». Игра продолжается до тех  пор, пока не будет пойман  последний  игр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У каждого государства есть свой гимн. Он исполняется в особо торжественных случаях. У Российского государства тоже есть свой гимн. Послушайте е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слушивают аудиозапись Гимна РФ и  подпев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заканчивается ,  мы благодарим нашего экскурсовода за интересную экскурсию и возвращаемся в наш любимый детский 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планете много разных государств. Каждый человек является гражданином той или иной страны, гордится своей Родиной, любит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вы еще маленькие дети, но уже являетесь гражда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я главная задача всех людей на земле – помнить о том, что стран на свете много, а дом у нас один, общий, который называется – планета Земля. Все мы на ней должны жить как добрые друзья, уважая традиции, культуру, обычаи разных стран и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песни «Настоящий друг» Муз. Б. Савельева, сл. М. Пляцковского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336" w:before="0" w:after="0"/>
    </w:pPr>
    <w:rPr>
      <w:rFonts w:ascii="Arial" w:hAnsi="Arial" w:eastAsia="Times New Roman" w:cs="Arial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6:00Z</dcterms:created>
  <dc:creator>Энзудя</dc:creator>
  <dc:description/>
  <cp:keywords/>
  <dc:language>en-US</dc:language>
  <cp:lastModifiedBy>Home</cp:lastModifiedBy>
  <dcterms:modified xsi:type="dcterms:W3CDTF">2013-10-28T15:16:00Z</dcterms:modified>
  <cp:revision>2</cp:revision>
  <dc:subject/>
  <dc:title>Конспект занятия</dc:title>
</cp:coreProperties>
</file>