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</w:t>
      </w:r>
      <w:r>
        <w:rPr/>
        <w:t xml:space="preserve"> </w:t>
      </w:r>
      <w:r>
        <w:rPr/>
        <w:t xml:space="preserve">Индивидуальная программа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24"/>
        <w:gridCol w:w="3348"/>
        <w:gridCol w:w="2952"/>
        <w:gridCol w:w="360"/>
        <w:gridCol w:w="988"/>
      </w:tblGrid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Направлени</w:t>
            </w:r>
            <w:r>
              <w:rPr>
                <w:sz w:val="22"/>
                <w:szCs w:val="22"/>
                <w:lang w:val="en-US"/>
              </w:rPr>
              <w:t>z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</w:t>
            </w:r>
            <w:r>
              <w:rPr>
                <w:b/>
                <w:i/>
                <w:sz w:val="22"/>
                <w:szCs w:val="22"/>
              </w:rPr>
              <w:t>Проблемы родителе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равовое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реализации правовых гарантий семьям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Не знание своих прав и обязанностей  как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юридическая некомпетент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 информационно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ть родителей по вопросам воспитания и обучения дете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Недостаточная информированность по вопрос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я и обуч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 психологическо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содействие по созданию благоприятного морально психологического климата в семь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е достаток элементарных педагогических и психологически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фликты в сем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медицинско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 социальный патронаж семей «группы риска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изические недостатки, патологии самих родителей. 2.Психические расстройства одного из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лкоголиз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арком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арушение санитарно-гигиенических норм пита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о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ывать содействие в получении материальной помощи в органах соц. защит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изкий материальный уровень семь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лохие жилищные усло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изкая предметная обеспеченность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педагогическо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роблемы семей "группы риска"педагогических ошибок и конфликтных ситуаций в семье порождающих детскую безнадзорность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контроля со стороны родител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рофилактическо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оевременно выявлять и оказывать помощь семьям, оказавшимся в трудной жизненной ситу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ндивидуальная работа с семьями "группы риска"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филактическая работа с семьями, состоящими на внутрисадиковском учет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ещение семей дошкольников"группы риска" с целью изучения психолого-педагогического климата и оказания посильной помощ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ополучная семь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 работе с неблагополучной семь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ьный педагог                                                Заболотнова Е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45:00Z</dcterms:created>
  <dc:creator>Admin</dc:creator>
  <dc:description/>
  <cp:keywords/>
  <dc:language>en-US</dc:language>
  <cp:lastModifiedBy>Admin</cp:lastModifiedBy>
  <dcterms:modified xsi:type="dcterms:W3CDTF">2013-02-11T10:45:00Z</dcterms:modified>
  <cp:revision>2</cp:revision>
  <dc:subject/>
  <dc:title/>
</cp:coreProperties>
</file>