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как средство развития творческого воображения детей дошкольного возраст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В. Шеремето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 (К) ОУ «Специальная (коррекционная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ая школа-детский сад №1», г.Чебокса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южетно-ролевая игра - это основной вид игры ребенка дошкольного возраста, она строится на взаимодействии ребенка с взрослыми. Ей присущи основные черты игры: эмоциональная насыщенность и увлеченность детей, самостоятельность, активность, творчество. Сюжетно-ролевая игра, как всякая творческая деятельность, доставляет каждому ребенку радость и удовольствие уже самим своим процесс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воему характеру сюжетно-ролевая игра- деятельность отражательная. Основной источник, питающий игру ребенка - это окружающий его мир, жизнь и деятельность взрослых и свер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сюжетно-ролевой игры является мнимая или воображаемая ситуация, которая заключается в том, что ребенок берет на себя роль взрослого и выполняет ее в созданной им самим игровой обстанов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труктурными компонентами творческой сюжетно-ролевой игры являются сюжет, который представляет собой отражение ребенком окружающей его действительности; содержание - это то, что воспроизводится ребенком в качестве центрального и характерного момента деятельности и отношений между взрослыми в их деятельности и роль - средство реализации сюж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южетно-ролевой игре как форме творческой деятельности роль выступает как специфическая форма проявления творческой способности воображения.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д педагогом стоит задача — стимулировать творческую активность детей в игре. Этому способствует развертывание игры с включением в нее различных ролей: из разных сфер социальной жизни, из разных литературных произведений, сказок, а также соединение сказочных и реальных персонажей. Включение в общий сюжет таких ролей активизирует воображение детей, их фантазию, побуждает придумывать новые неожиданные повороты событий, которые объединяют и делают осмысленным совместное существование и взаимодействие таких различных персонажей. При этом воспитатель учитывает игровые интересы детей, которые в обычных совместных играх часто не могут реализоваться. Педагог в совместной с детьми игре должен показать, как можно развернуть сюжет с такими, казалось бы, несоединимыми ролями. Он всячески поощряет детей, которые вводят в предварительный план игры новые ситуации, события и действующих лиц, так как это является показателем свободного владения игровыми способами деятельности и творческой активности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сюжетно-ролевой игры, несомненно, зависит от организационной деятельности педаг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едагогу необходимы условия для развития игрового сюжета, создание предметно- игровой среды происходит с учётом возрастных и индивидуальных особенностей дошкольника. Атрибуты для сюжетно-ролевых игр должны быть красочными и эстетичными, так как именно с ними будет взаимодействовать ребён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организация предметно-игровой среды предполагает выполнение воспитателем программной задачи развития детского творчества в игров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сюжетно – ролевая игра будет успешной только в том случае, если педагог будет организовывать и осуществлять игровую деятельность детей последовательно и систематически, а не от случая к случа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онец, в-третьих, организуя сюжетно-ролевую игру с детьми, педагог должен активно использовать методы и приёмы обучения детей игровым действиям. 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творческой активности детей в игре необходимо наличие как объективных, так и субъективных условий.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условия следующие: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чники различной информации, обогащающие переживания детей, занятия, развлечения, праздники в детском саду, многочисленные жизненные ситуации, окружающие ребенка;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материальной среды, позволяющие детям развернуть свою деятельность и придать ей тот или иной характер;</w:t>
      </w:r>
    </w:p>
    <w:p>
      <w:pPr>
        <w:pStyle w:val="Style16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характер и тактика руководства педагога, его косвенные действия, его соучастие, проявляющееся в выражении своего отношения к детской деятельности, в поощрительных замечаниях, создающих благоприятную атмосферу.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убъективным условиям относятся: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ресы детей, их избирательность, устойчивость;</w:t>
      </w:r>
    </w:p>
    <w:p>
      <w:pPr>
        <w:pStyle w:val="Style16"/>
        <w:shd w:fill="FFFFD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буждения детей, вызывающие их самостоятельную деятельность на основе стремления выразить свои впечатления, применить имеющийся опыт или усовершенствовать его, включиться во взаимоотношен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 вплетено в игровую деятельность; причем для ребенка важнее сам процесс игры, а не результат. Одним из важнейших условий создания атмосферы, побуждающей к творчеству, является «эмоциональное поглаживание», к которому относятся обращение к ребенку только по имени, сохранение педагогом ровной, доброжелательной интонации, ласкового тона, обязательно успокаивающие или ободряющие прикосновения к ребенку, максимально положительные подкрепление его действий (похвала, одобр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ошкольного детства сюжетно-ролевая игра проходит несколько этап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игры в отдельные действия взрослых, простые ролевые игры, сюжетно-ролевые игры, творческие сюжетные иг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игр предыдущего этапа творческие сюжетные игры отличаются тем, что ребёнок начинает сам придумывать сюжеты игр и видоизменять их по ходу действий, а не воспроизводит заранее известный сюжет, взятый из жизни, книжки или филь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южетные игры развивают у ребёнка воображение и способность проигрывать в уме разные варианты развития событий, способность понимать других людей и мотивы их поведения, умение гибко менять своё поведение при изменении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 в игре дошкольника выражается в способности к замыслу, его реализации, комбинированию своих знаний и представлений, в искренней передаче своих мыслей и чувств, в способности к созданию образа, продумыванию и воплощению его роли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</w:t>
      </w:r>
      <w:r>
        <w:rPr>
          <w:color w:val="000000"/>
          <w:sz w:val="28"/>
        </w:rPr>
        <w:t>Таким образом, сюжетно-ролевая игра представляет собой тип деятельности ребенка, воплощающий в себе творческое отношение  к окружающей действительности через несовпадение игрового и реального действия, что рождает новый, воображаемый смысл. Условия воображаемой ситуации привлекают ребенка, расковывает его мышление, открывают простор свободной твор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1:00Z</dcterms:created>
  <dc:creator>dns</dc:creator>
  <dc:description/>
  <cp:keywords/>
  <dc:language>en-US</dc:language>
  <cp:lastModifiedBy>dns</cp:lastModifiedBy>
  <dcterms:modified xsi:type="dcterms:W3CDTF">2013-03-18T15:00:00Z</dcterms:modified>
  <cp:revision>70</cp:revision>
  <dc:subject/>
  <dc:title/>
</cp:coreProperties>
</file>