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утешествие в царство Вкуснотеево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рий развле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ходят в зал под музыку и рассаживаю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В нашем зале так уютно неспро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гости в царство Вкуснотеево пришла вся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о правилах питанья нам расскажут зде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, когда и что полезно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 Я люблю бывать на кухне с мамочкой мо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зать свеклу и морковку – помогаю 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й, какой плывет по кухне славный аром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орщ с добавкой уплетать я очень, очень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 Огуречик, помидорчик на столе леж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Ну, скорее нас порежь, положи в сала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приправлю майонезом, положу лу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гощайтесь на здоровье – мой салат готов.</w:t>
      </w:r>
    </w:p>
    <w:p>
      <w:pPr>
        <w:pStyle w:val="Normal"/>
        <w:rPr/>
      </w:pPr>
      <w:r>
        <w:rPr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 Пышет жар на кухне наш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плите пыхтит здесь ка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жет вкусные гал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т! Румяные ватр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к вкусны они на ви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их вид нам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Ну, быстрее же, друж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куси ты мой бочочек!»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Ниши ребята любят не только вкусно поесть, но и гото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начит, нам смело можно отправляться в царство Вкусноте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вайте споем про него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 «В царстве Вкуснотеево» Е.Никитин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Царство Вкуснотеево прибыл наш детса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есь на каждом дереве пряники вися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полянке булочки, пирожки расту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учейки молочные весело бе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  Девчонки,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ыгайте от рад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бирайте слад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ра-ля-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вчонки,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шьте без уста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кусные коврижки для нас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Вот мы и прибыли с вами в царство Вкусноте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веселую музыку на ширме появляются Нехочуха и повар Плюшкин.</w:t>
      </w:r>
    </w:p>
    <w:p>
      <w:pPr>
        <w:pStyle w:val="Normal"/>
        <w:rPr/>
      </w:pPr>
      <w:r>
        <w:rPr>
          <w:sz w:val="28"/>
          <w:szCs w:val="28"/>
          <w:u w:val="single"/>
        </w:rPr>
        <w:t>Повар Плюшкин:</w:t>
      </w:r>
      <w:r>
        <w:rPr>
          <w:sz w:val="28"/>
          <w:szCs w:val="28"/>
        </w:rPr>
        <w:t xml:space="preserve">  Я – Петрушка, повар Плюшкин.</w:t>
      </w:r>
    </w:p>
    <w:p>
      <w:pPr>
        <w:pStyle w:val="Normal"/>
        <w:rPr/>
      </w:pPr>
      <w:r>
        <w:rPr>
          <w:sz w:val="28"/>
          <w:szCs w:val="28"/>
          <w:u w:val="single"/>
        </w:rPr>
        <w:t>Нехочуха:</w:t>
      </w:r>
      <w:r>
        <w:rPr>
          <w:sz w:val="28"/>
          <w:szCs w:val="28"/>
        </w:rPr>
        <w:t xml:space="preserve">  А я  - Нехочу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хочу я кашу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уп, котлету мне не съ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не б  побольше мармел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 в прикуску с шокола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ок, компот я не люблю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азировочки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вар Плюшкин:</w:t>
      </w:r>
      <w:r>
        <w:rPr>
          <w:sz w:val="28"/>
          <w:szCs w:val="28"/>
        </w:rPr>
        <w:t xml:space="preserve">  Нехочуха, ну послуш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ворожок, сырочек скуш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ыпей чашку моло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удешь ты здоров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у, а сладкое вре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олько портит апп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а и зубы портит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ы со сладким осторожней.!</w:t>
      </w:r>
    </w:p>
    <w:p>
      <w:pPr>
        <w:pStyle w:val="Normal"/>
        <w:rPr/>
      </w:pPr>
      <w:r>
        <w:rPr>
          <w:sz w:val="28"/>
          <w:szCs w:val="28"/>
          <w:u w:val="single"/>
        </w:rPr>
        <w:t>Нехочуха:</w:t>
      </w:r>
      <w:r>
        <w:rPr>
          <w:sz w:val="28"/>
          <w:szCs w:val="28"/>
        </w:rPr>
        <w:t xml:space="preserve">  Съем-ка баночку варень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Чтобы было настроенья. </w:t>
      </w:r>
      <w:r>
        <w:rPr>
          <w:i/>
          <w:sz w:val="28"/>
          <w:szCs w:val="28"/>
        </w:rPr>
        <w:t>(причмокив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й-ой-ой! Ой-ой-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вар Плюшкин:</w:t>
      </w:r>
      <w:r>
        <w:rPr>
          <w:sz w:val="28"/>
          <w:szCs w:val="28"/>
        </w:rPr>
        <w:t xml:space="preserve">  Что с тобой?</w:t>
      </w:r>
    </w:p>
    <w:p>
      <w:pPr>
        <w:pStyle w:val="Normal"/>
        <w:rPr/>
      </w:pPr>
      <w:r>
        <w:rPr>
          <w:sz w:val="28"/>
          <w:szCs w:val="28"/>
          <w:u w:val="single"/>
        </w:rPr>
        <w:t>Нехочуха:</w:t>
      </w:r>
      <w:r>
        <w:rPr>
          <w:sz w:val="28"/>
          <w:szCs w:val="28"/>
        </w:rPr>
        <w:t xml:space="preserve">  Так болит зубик м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же делать, как мне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ы зубик залечить?</w:t>
      </w:r>
    </w:p>
    <w:p>
      <w:pPr>
        <w:pStyle w:val="Normal"/>
        <w:rPr/>
      </w:pPr>
      <w:r>
        <w:rPr>
          <w:sz w:val="28"/>
          <w:szCs w:val="28"/>
          <w:u w:val="single"/>
        </w:rPr>
        <w:t>Повар Плюшкин:</w:t>
      </w:r>
      <w:r>
        <w:rPr>
          <w:sz w:val="28"/>
          <w:szCs w:val="28"/>
        </w:rPr>
        <w:t xml:space="preserve">  Будешь сладкое ты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вои зубы не беречь?</w:t>
      </w:r>
    </w:p>
    <w:p>
      <w:pPr>
        <w:pStyle w:val="Normal"/>
        <w:rPr/>
      </w:pPr>
      <w:r>
        <w:rPr>
          <w:sz w:val="28"/>
          <w:szCs w:val="28"/>
          <w:u w:val="single"/>
        </w:rPr>
        <w:t>Нехочуха:</w:t>
      </w:r>
      <w:r>
        <w:rPr>
          <w:sz w:val="28"/>
          <w:szCs w:val="28"/>
        </w:rPr>
        <w:t xml:space="preserve">  Говорю вам чест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буду есть полез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лочные продук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вощи и фрук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упы, мясные бл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каши кушать буду.</w:t>
      </w:r>
    </w:p>
    <w:p>
      <w:pPr>
        <w:pStyle w:val="Normal"/>
        <w:rPr/>
      </w:pPr>
      <w:r>
        <w:rPr>
          <w:sz w:val="28"/>
          <w:szCs w:val="28"/>
          <w:u w:val="single"/>
        </w:rPr>
        <w:t>Повар Плюшкин:</w:t>
      </w:r>
      <w:r>
        <w:rPr>
          <w:sz w:val="28"/>
          <w:szCs w:val="28"/>
        </w:rPr>
        <w:t xml:space="preserve">  Вот это правильно мо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быстро твой пройдет нед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удут рады твои зу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есть овощи и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желудок будет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ъесть котлетку и сал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ехочуха:</w:t>
      </w:r>
      <w:r>
        <w:rPr>
          <w:sz w:val="28"/>
          <w:szCs w:val="28"/>
        </w:rPr>
        <w:t xml:space="preserve">  Я теперь пойду к вр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разу зубик залеч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ячется за шир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вар Плюшкин:</w:t>
      </w:r>
      <w:r>
        <w:rPr>
          <w:sz w:val="28"/>
          <w:szCs w:val="28"/>
        </w:rPr>
        <w:t xml:space="preserve">  Ух, совсем я с ним у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о про правильное 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Ему я все же рассказа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Здравствуйте, Повар Плюшкин. Мы прибыли в ваш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царство Вкуснотеево, чтобы узнать о правильном пи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вар Плюшкин:</w:t>
      </w:r>
      <w:r>
        <w:rPr>
          <w:sz w:val="28"/>
          <w:szCs w:val="28"/>
        </w:rPr>
        <w:t xml:space="preserve">  Молодцы, ребята, я очень 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 к нам в гости прибыл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играть с вами 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одно все рас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ля начала-ка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гадайте мои загад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утренняя еда? (Завтрак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йца с молоком смешаю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сковороде поджар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готовлю на обе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чень вкусненький… (Омлет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п черпаю я не ложк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большущей… (поварешкой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у на ней я очень лов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картошку, и морковк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бачок и помидор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тереть поможет… (терк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вар Плюшкин:</w:t>
      </w:r>
      <w:r>
        <w:rPr>
          <w:sz w:val="28"/>
          <w:szCs w:val="28"/>
        </w:rPr>
        <w:t xml:space="preserve">  Молодцы, ребята, вы быстро отгадали все загадки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Уважаемый, повар Плюшкин, наши дети знают, что такое здоро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ища и как нужно ее готовить. Они могут спеть про э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Манная каша» Е.Никитино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стрюля-варюля на плите стои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манная каша вкусно в ней ки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  Угощайся Коля, угощайся, М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далась на славу манная каша. (2раз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б манная каша стала вкусн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в манную кашу маслица под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  Угощайся Коля, угощайся, М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далась на славу манная каша. (2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вар Плюшкин:</w:t>
      </w:r>
      <w:r>
        <w:rPr>
          <w:sz w:val="28"/>
          <w:szCs w:val="28"/>
        </w:rPr>
        <w:t xml:space="preserve">  Вот это песня, так песня. После нее сразу хочется свар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манную кашу, а потом угостить всех ребят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йду готовить. До свидания, дети!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До свидани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ар Плюшкин прячется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Ребята, а вы знаете, что вода нужна для многих блю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ля супа нужна вода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Да!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А для чая и компота нужна вода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Да!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Правильно. Вода нужна всему живому на Земле, и человеку в 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исле, поэтому ее надо беречь, не засорять разным мусором ре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ширмой слышен спор. Картошка и помидор спорят, кто важнее.</w:t>
      </w:r>
    </w:p>
    <w:p>
      <w:pPr>
        <w:pStyle w:val="Normal"/>
        <w:rPr/>
      </w:pPr>
      <w:r>
        <w:rPr>
          <w:sz w:val="28"/>
          <w:szCs w:val="28"/>
          <w:u w:val="single"/>
        </w:rPr>
        <w:t>Помидор:</w:t>
      </w:r>
      <w:r>
        <w:rPr>
          <w:sz w:val="28"/>
          <w:szCs w:val="28"/>
        </w:rPr>
        <w:t xml:space="preserve">  Я говорю, что я важнее.</w:t>
      </w:r>
    </w:p>
    <w:p>
      <w:pPr>
        <w:pStyle w:val="Normal"/>
        <w:rPr/>
      </w:pPr>
      <w:r>
        <w:rPr>
          <w:sz w:val="28"/>
          <w:szCs w:val="28"/>
          <w:u w:val="single"/>
        </w:rPr>
        <w:t>Картошка:</w:t>
      </w:r>
      <w:r>
        <w:rPr>
          <w:sz w:val="28"/>
          <w:szCs w:val="28"/>
        </w:rPr>
        <w:t xml:space="preserve">  Ну, а я тебя вкус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зберите, дети, сп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то из нас вкусне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иль помидор?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Успокойтесь, Картошка и Помидор. Ишь как разгоряч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мотрите, сваритесь от спор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появляется на ширме Повар Плюшкин и Нехочуха.</w:t>
      </w:r>
    </w:p>
    <w:p>
      <w:pPr>
        <w:pStyle w:val="Normal"/>
        <w:rPr/>
      </w:pPr>
      <w:r>
        <w:rPr>
          <w:sz w:val="28"/>
          <w:szCs w:val="28"/>
          <w:u w:val="single"/>
        </w:rPr>
        <w:t>Повар Плюшкин:</w:t>
      </w:r>
      <w:r>
        <w:rPr>
          <w:sz w:val="28"/>
          <w:szCs w:val="28"/>
        </w:rPr>
        <w:t xml:space="preserve">  Что здесь происходит?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Да вот, картошка с помидором спорят, кто из них важнее.</w:t>
      </w:r>
    </w:p>
    <w:p>
      <w:pPr>
        <w:pStyle w:val="Normal"/>
        <w:rPr/>
      </w:pPr>
      <w:r>
        <w:rPr>
          <w:sz w:val="28"/>
          <w:szCs w:val="28"/>
          <w:u w:val="single"/>
        </w:rPr>
        <w:t>Повар Плюшкин:</w:t>
      </w:r>
      <w:r>
        <w:rPr>
          <w:sz w:val="28"/>
          <w:szCs w:val="28"/>
        </w:rPr>
        <w:t xml:space="preserve">  Сейчас мы с Нехочухой расскажем, про картошку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мидор стихи, а вы внимательно слу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ехочуха:</w:t>
      </w:r>
      <w:r>
        <w:rPr>
          <w:sz w:val="28"/>
          <w:szCs w:val="28"/>
        </w:rPr>
        <w:t xml:space="preserve">  В огороде помидор вкусненький ал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сорвал его на стол, чтобы съесть ско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осто съесть не интерес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 многих блюдах ему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вар Плюшкин:</w:t>
      </w:r>
      <w:r>
        <w:rPr>
          <w:sz w:val="28"/>
          <w:szCs w:val="28"/>
        </w:rPr>
        <w:t xml:space="preserve">  Его нарежу я в сал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з него сварю том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е дети знают: сок тома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вкус полезный и приятный.</w:t>
      </w:r>
    </w:p>
    <w:p>
      <w:pPr>
        <w:pStyle w:val="Normal"/>
        <w:rPr/>
      </w:pPr>
      <w:r>
        <w:rPr>
          <w:sz w:val="28"/>
          <w:szCs w:val="28"/>
          <w:u w:val="single"/>
        </w:rPr>
        <w:t>Нехочуха:</w:t>
      </w:r>
      <w:r>
        <w:rPr>
          <w:sz w:val="28"/>
          <w:szCs w:val="28"/>
        </w:rPr>
        <w:t xml:space="preserve">  Зимой из банки помид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леный, кислый, пря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кетчуп вкусный «Балтим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любому блюду главный.</w:t>
      </w:r>
    </w:p>
    <w:p>
      <w:pPr>
        <w:pStyle w:val="Normal"/>
        <w:rPr/>
      </w:pPr>
      <w:r>
        <w:rPr>
          <w:sz w:val="28"/>
          <w:szCs w:val="28"/>
          <w:u w:val="single"/>
        </w:rPr>
        <w:t>Помидор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бращается к картошке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ил же я т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не мерь себя по мне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Повар Плюшкин, Нехочуха, а расскажите нам, пожалуйста, стих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 картошку.</w:t>
      </w:r>
    </w:p>
    <w:p>
      <w:pPr>
        <w:pStyle w:val="Normal"/>
        <w:rPr/>
      </w:pPr>
      <w:r>
        <w:rPr>
          <w:sz w:val="28"/>
          <w:szCs w:val="28"/>
          <w:u w:val="single"/>
        </w:rPr>
        <w:t>Повар Плюшкин:</w:t>
      </w:r>
      <w:r>
        <w:rPr>
          <w:sz w:val="28"/>
          <w:szCs w:val="28"/>
        </w:rPr>
        <w:t xml:space="preserve">  Конечно, расскажем, слушайте.</w:t>
      </w:r>
    </w:p>
    <w:p>
      <w:pPr>
        <w:pStyle w:val="Normal"/>
        <w:rPr/>
      </w:pPr>
      <w:r>
        <w:rPr>
          <w:sz w:val="28"/>
          <w:szCs w:val="28"/>
          <w:u w:val="single"/>
        </w:rPr>
        <w:t>Нехочуха:</w:t>
      </w:r>
      <w:r>
        <w:rPr>
          <w:sz w:val="28"/>
          <w:szCs w:val="28"/>
        </w:rPr>
        <w:t xml:space="preserve">  Говорят уж много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картошка будто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к питательна, вку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красива, и сыт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натру картошку – напеку лепешек.</w:t>
      </w:r>
    </w:p>
    <w:p>
      <w:pPr>
        <w:pStyle w:val="Normal"/>
        <w:rPr/>
      </w:pPr>
      <w:r>
        <w:rPr>
          <w:sz w:val="28"/>
          <w:szCs w:val="28"/>
          <w:u w:val="single"/>
        </w:rPr>
        <w:t>Повар Плюшкин:</w:t>
      </w:r>
      <w:r>
        <w:rPr>
          <w:sz w:val="28"/>
          <w:szCs w:val="28"/>
        </w:rPr>
        <w:t xml:space="preserve">  Я сварю ее в мунд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крошу ее в сал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кусный запах по кварт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глашает всех ребят.</w:t>
      </w:r>
    </w:p>
    <w:p>
      <w:pPr>
        <w:pStyle w:val="Normal"/>
        <w:rPr/>
      </w:pPr>
      <w:r>
        <w:rPr>
          <w:sz w:val="28"/>
          <w:szCs w:val="28"/>
          <w:u w:val="single"/>
        </w:rPr>
        <w:t>Нехочуха:</w:t>
      </w:r>
      <w:r>
        <w:rPr>
          <w:sz w:val="28"/>
          <w:szCs w:val="28"/>
        </w:rPr>
        <w:t xml:space="preserve">  Я пожарю ее с лу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начинку пол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уп нужна картошка т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щах, борщах ее люблю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Видите, как вы оба нужны в разных блюдах, поэтому не ссорьте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лучше посмотрите, сейчас наши дети научат вас миритьс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нец «Помирились» (фонограмма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артошка:</w:t>
      </w:r>
      <w:r>
        <w:rPr>
          <w:sz w:val="28"/>
          <w:szCs w:val="28"/>
        </w:rPr>
        <w:t xml:space="preserve">  Мы с Помидором очень 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помирили нас ребята.</w:t>
      </w:r>
    </w:p>
    <w:p>
      <w:pPr>
        <w:pStyle w:val="Normal"/>
        <w:rPr/>
      </w:pPr>
      <w:r>
        <w:rPr>
          <w:sz w:val="28"/>
          <w:szCs w:val="28"/>
          <w:u w:val="single"/>
        </w:rPr>
        <w:t>Помидор:</w:t>
      </w:r>
      <w:r>
        <w:rPr>
          <w:sz w:val="28"/>
          <w:szCs w:val="28"/>
        </w:rPr>
        <w:t xml:space="preserve">  Вместе смело, мы пой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ользу блюдам принес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шка и помидор за ширмой уходят в одну сторону.</w:t>
      </w:r>
    </w:p>
    <w:p>
      <w:pPr>
        <w:pStyle w:val="Normal"/>
        <w:rPr/>
      </w:pPr>
      <w:r>
        <w:rPr>
          <w:sz w:val="28"/>
          <w:szCs w:val="28"/>
          <w:u w:val="single"/>
        </w:rPr>
        <w:t>Нехочуха:</w:t>
      </w:r>
      <w:r>
        <w:rPr>
          <w:sz w:val="28"/>
          <w:szCs w:val="28"/>
        </w:rPr>
        <w:t xml:space="preserve">  Ребята, вот тут на подносе у меня много овощей и фрук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я не знаю, что нужно на суп, а что на компот. 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могите мне пожалуйста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Ребята, давайте поможем Нехочухе, и разложим по тарелоч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вощи и фрукты. На одну из чего делают суп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на вторую из чего варят ком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Из чего готовят суп и компот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ятся на две команды. На одном подносе лежит вс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выбрать нужное и отнести на тарелочку, после проверяем правильно ли положили овощи и фрукт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Ну, что Нехочуха, ты понял, из чего готовят суп и ком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ехочуха:</w:t>
      </w:r>
      <w:r>
        <w:rPr>
          <w:sz w:val="28"/>
          <w:szCs w:val="28"/>
        </w:rPr>
        <w:t xml:space="preserve">  Да, спасибо большо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побежал варить суп!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 свидания, друзья!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Ребята, вот и побывали мы с вами в царстве Вкуснотее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ра нам возвращаться обратно в детский с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чтобы весело было в пути, давайте дружно с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итмическая композиция «Мы едем, едем, едем». (фонограмма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Вот и прошел веселья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 многое узнали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адеюсь, что еда у вас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е вызовет теперь печали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будет очень вам нужна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Здоровая, вкусная еда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Под музыку дети выходят из зал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37:00Z</dcterms:created>
  <dc:creator>DJ_Diesel</dc:creator>
  <dc:description/>
  <dc:language>en-US</dc:language>
  <cp:lastModifiedBy>1</cp:lastModifiedBy>
  <dcterms:modified xsi:type="dcterms:W3CDTF">2012-11-11T18:06:00Z</dcterms:modified>
  <cp:revision>31</cp:revision>
  <dc:subject/>
  <dc:title>«В царстве Вкуснотеево»</dc:title>
</cp:coreProperties>
</file>