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520" w:hRule="atLeast"/>
        </w:trPr>
        <w:tc>
          <w:tcPr>
            <w:tcW w:w="49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органа, имеющего, согласно Устава право согласования образовательной программ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буза.Л.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bidi="en-US"/>
        </w:rPr>
        <w:t xml:space="preserve">Рабочая  программа круж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lang w:bidi="en-US"/>
        </w:rPr>
        <w:t>«Мои первые пропи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bidi="en-US"/>
        </w:rPr>
        <w:t xml:space="preserve">«Детский сад № 26 «Ягодка» </w:t>
      </w: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bidi="en-US"/>
        </w:rPr>
        <w:t>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  <w:t>подготовительной к школе  группы(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Автор, разработчик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>воспитатель: Федор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г. Камень-на-Об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851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-851"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и доказано, что развитие руки находится в тесной связи с развитием речи и мышления ребенка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–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 развиты память и внимание, связная речь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 Поэтому в дошкольном возрасте важно разви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</w:p>
    <w:p>
      <w:pPr>
        <w:pStyle w:val="Normal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мелкой моторики должна начаться задолго до поступления  в школу. Родители и педагог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м письма, что в будущем поможет избежать многих проблем школьного обучения.</w:t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 умения необходимые для овладения письмом, создать условия для накопления ребенком двигательного и практического опыта развития навыков ручной умелости.</w:t>
      </w:r>
    </w:p>
    <w:p>
      <w:pPr>
        <w:pStyle w:val="Normal"/>
        <w:spacing w:before="0" w:after="0"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firstLine="99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координацию движений.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 и произвольное внимание.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графического письма.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риентироваться на листе бумаги.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правильно держать карандаш.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друг к другу.</w:t>
      </w:r>
    </w:p>
    <w:p>
      <w:pPr>
        <w:pStyle w:val="Normal"/>
        <w:spacing w:before="0" w:after="0"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и освоения программы кружка.</w:t>
      </w:r>
    </w:p>
    <w:p>
      <w:pPr>
        <w:pStyle w:val="Normal"/>
        <w:spacing w:lineRule="auto" w:line="360" w:before="0" w:after="0"/>
        <w:ind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вести узор по точкам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sz w:val="28"/>
          <w:szCs w:val="28"/>
        </w:rPr>
        <w:t>обводят точно по точкам линия ровная, самостоятельно дети пишут узор, соблюдая размеры образца.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уровень – </w:t>
      </w:r>
      <w:r>
        <w:rPr>
          <w:rFonts w:cs="Times New Roman" w:ascii="Times New Roman" w:hAnsi="Times New Roman"/>
          <w:sz w:val="28"/>
          <w:szCs w:val="28"/>
        </w:rPr>
        <w:t>обводят не всегда аккуратно, линия не всегда ровная, самостоятельно дети пишут не всегда точно по линейке.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уровень –</w:t>
      </w:r>
      <w:r>
        <w:rPr>
          <w:rFonts w:cs="Times New Roman" w:ascii="Times New Roman" w:hAnsi="Times New Roman"/>
          <w:sz w:val="28"/>
          <w:szCs w:val="28"/>
        </w:rPr>
        <w:t xml:space="preserve"> проводят по точкам не аккуратно, самостоятельно повторить узор не мог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крашивание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sz w:val="28"/>
          <w:szCs w:val="28"/>
        </w:rPr>
        <w:t>раскрашивают, не выходя за контур, штрихуют карандашом в одном направлении.</w:t>
      </w:r>
    </w:p>
    <w:p>
      <w:pPr>
        <w:pStyle w:val="Normal"/>
        <w:spacing w:lineRule="auto" w:line="360" w:before="0" w:after="0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уровень – </w:t>
      </w:r>
      <w:r>
        <w:rPr>
          <w:rFonts w:cs="Times New Roman" w:ascii="Times New Roman" w:hAnsi="Times New Roman"/>
          <w:sz w:val="28"/>
          <w:szCs w:val="28"/>
        </w:rPr>
        <w:t>раскрашивают не всегда аккуратно, мелкие предметы – выходят за контур, штрихуют карандашом, меняя направления.</w:t>
      </w:r>
    </w:p>
    <w:p>
      <w:pPr>
        <w:pStyle w:val="Normal"/>
        <w:spacing w:lineRule="auto" w:line="360"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 –</w:t>
      </w:r>
      <w:r>
        <w:rPr>
          <w:rFonts w:cs="Times New Roman" w:ascii="Times New Roman" w:hAnsi="Times New Roman"/>
          <w:sz w:val="28"/>
          <w:szCs w:val="28"/>
        </w:rPr>
        <w:t xml:space="preserve"> раскрашивают не аккуратно, часто выходят за контур, картинку раскрашивают не полностью, оставляя белые пятна, не доводят работу до конц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тетрадным листом в крупную клеточку:</w:t>
      </w:r>
    </w:p>
    <w:p>
      <w:pPr>
        <w:pStyle w:val="Style17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- ориентировка в клеточке (нахождение правого верхнего угла, середины клеточки и т. д.); формирование умения входить в клеточку, обводить её, вести прямые линии сверху - вниз и слева - направо, размещать внутри клеточки круг, соединять углы клеточек по диагонали; вести волнообразные линии, не отрывая карандаша от листа бумаги и не выходя за горизонтальные строчки разлиновки. Зарисовывать внутри клеточек контуры простейших предметов, закреплять графические навыки при зарисовке геометрических фигур (круги, дуги, квадраты, прямоугольники, треугольники, овалы).</w:t>
      </w:r>
    </w:p>
    <w:p>
      <w:pPr>
        <w:pStyle w:val="Style16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- ориентировка в клеточке (нахождение правого верхнего угла, середины клеточки и т. д.); формирование умения входить в клеточку, обводить её, вести прямые линии сверху - вниз и слева - направо, размещать внутри клеточки круг, соединять углы клеточек по диагонали; вести волнообразные линии, не отрывая карандаша от листа бумаги и не выходя за горизонтальные строчки разлиновки.</w:t>
      </w:r>
    </w:p>
    <w:p>
      <w:pPr>
        <w:pStyle w:val="Style16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- ориентировка в клеточке с помощью взрослого(нахождение правого верхнего угла, середины клеточки и т. д.); формирование умения входить в клеточку, обводить её, вести прямые линии сверху - вниз и слева - направо по разлиновк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кружк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Мои первые прописи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торникам (или средам) в 15.30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занятия в месяц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543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ь в гости к нам приш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писью, ее целью; познакомить с клеткой; формировать умение держать карандаш. Развивать мелкую моторику пальцев рук. Воспитывать бережное отношение к пропис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кле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ить знакомство с тетрадным листом в клеточку; ориентировка в клеточке (нахождение правого верхнего угла, середины клеточки и т. д.). Развивать умение правильно держать карандаш. Воспитывать желание узнавать ново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ервые уз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умение вести линии закругляя их, не открывая карандаша от тетради; умение дорисовывать не достающие детали. Развивать внимание, наблюдательность. Воспитывать желание научиться пис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 и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нит ветер волны, вол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ватит ве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! Пол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окойся, стань потише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ны сразу станут ниже!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вести волнообразные линии, не отрывая карандаша от листа бумаги и не выходя за горизонтальные строчки разлиновки. Развивать внимание, память, наблюдательность. Воспитывать бережное отношение к пропис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4 и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волн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ть умение вести волнообразные линии разные по высоте, не отрывая карандаша от листа бумаги и не выходя за горизонтальные строчки разлиновки. Развивать внимание, память, наблюдательность. Воспитывать бережное отношение к пропис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6 и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е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формировать умение вести волнообразные линии, не отрывая карандаша от листа бумаги. Развивать внимание, память, наблюдательность. Воспитывать бережное отношение к пропис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8 и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волнообразные линии с закруглением, изображая петлю; умение дорисовывать недостающие детали. Развивать мелкую моторику пальцев рук, через упражнения с карандашом. Воспитывать терпение и усидчив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10 и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УБ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на крепостная                             в тетрадке раст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ней карандаш наш неспешно идет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бцы появляются сразу  меж строч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йцы за них спрячутся  без проволоче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умение соединять углы клеточек по диагонал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орисовывать недостающие детали. Развивать мелкую моторику пальцев рук. Воспитывать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12 и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БОР ПОВАЛИЛ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тер под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абор повалил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не упал, лишь слегка наклонил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соединять углы клеточек по диагонали и опускать линию вниз. Развивать умение вести ровную линию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14 и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опускать линию вниз и  соединять углы клеточек по диагонали. Развивать умение вести ровную линию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16 и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дом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оздавать более сложные фигуры: вести вертикальные линии вверх и вниз, соединять углы клеточек по диагонали. Развивать внимание, мелкую моторику пальцев рук. Воспитывать желание занимать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18 и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ИРП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асаем кирпичи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хо дома без пе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ерем их,  сколько нужно,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 печь возьмёмся друж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ть закреплять умение входить в клеточку, обводить две клеточки вме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ямоугольники). Развивать мелкую моторику пальцев рук. Воспитывать трудолюб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0 и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соединять углы клеточек по диагонали, горизонтальные линии. Развивать внимание, воображение, память, мелкую моторику пальцев рук. Воспитывать любовь к пись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2 и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горизонтальные и вертикальные линии; соблюдать последовательность. Развивать внимание, мелкую моторику пальцев рук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4 и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горизонтальные и вертикальные линии; соблюдать последовательность. Развивать внимание, мелкую моторику пальцев рук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6 и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горизонтальные и соединять уголки клеток по диагонали; соблюдать последовательность. Развивать внимание, мелкую моторику пальцев рук. Воспитывать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28 и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уз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горизонтальные и вертикальные линии; соблюдать последовательность. Развивать внимание, мелкую моторику пальцев рук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стр.30 и 31 и 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риентироваться по клеточкам, вести горизонтальные и вертикальные линии; соблюдать последовательность. Развивать внимание, мелкую моторику пальцев рук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 2-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правильно держать карандаш; ориентировать по клеточкам, вести последовательно горизонтальные и вертикальные линии, закреплять знания о геометрических фигурах. Развивать мелкую моторику пальцев рук. Воспитывать желание заниматься по пропис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 4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ал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писать наклонные линии соединяя уголки двух разных клеток расположенных рядом. Развивать внимание, мелкую моторику пальцев рук. Воспитывать желание узнавать ново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6 и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соединять уголки клеток по диагонали последовательно. Развивать внимание, мелкую моторику пальцев рук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 стр.8 и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е г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линии по диагонали на высоту одной и двух клеточек. Развивать внимание, мелкую моторику пальцев рук. Воспитывать любовь к познанию нов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 стр.10 и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корабл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вести линии в разных направлениях. Развивать внимание, память, мелкую моторику пальцев рук. Воспитывать желание занимать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12 и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чки, кол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ли возле речки. Обронили коле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ые ове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ли мимо осинки, зацепились шерст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исли на вет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ём их, детки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размещать внутри клеточки круг. Развивать внимание, мелкую моторику пальцев рук. Воспитывать наблюдательн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14 и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га-д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 детей умение вести линии закругляя их, не открывая карандаша от тетради. Развивать внимание, наблюдательность. Воспитывать желание научиться пис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16 и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ы для пчел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 детей умение вести линии закругляя их, не открывая карандаша от тетради. Развивать внимание, наблюдательность. Воспитывать терп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18 и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на занятиях 28,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 детей умение вести линии закругляя их, не открывая карандаша от тетради. Развивать внимание, наблюдательность. Воспитывать терпение,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20 и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 детей умение вести линии закругляя их, не открывая карандаша от тетради. Развивать внимание, мелкую моторику пальцев рук. Воспитывать терпение,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22 и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вести прямые линии по клеточкам в разных направлениях. Развивать внимание, память, мелкую моторику пальцев рук. Воспитывать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24 и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ем самолету кры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вести прямые линии по клеточкам в разных направлениях, соединять уголки клеточек по диагонали через одну и две клеточки. Развивать внимание, память, мелкую моторику пальцев рук. Воспитывать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26 и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ька (задание на повтор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ести волнообразные линии с закруглением, изображая петлю; умение дорисовывать недостающие детали. Развивать мелкую моторику пальцев рук, через упражнения с карандашом. Воспитывать терпение и усидчив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28 и 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Закрепление пройденного матери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ть умение вести прямые линии по клеточкам в разных направлениях. Развивать внимание, память, мелкую моторику пальцев рук. Воспитывать усидчивос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прописи в клетку Часть 2 стр.30 и 31 и 3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освоения знаний детьми.</w:t>
            </w:r>
          </w:p>
        </w:tc>
      </w:tr>
    </w:tbl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литературы: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 Е. «Развиваем руки – чтоб учиться и писать, и красиво рисовать» - Ярославль: «Академия развития», 1997.</w:t>
      </w:r>
    </w:p>
    <w:p>
      <w:pPr>
        <w:pStyle w:val="Normal"/>
        <w:numPr>
          <w:ilvl w:val="0"/>
          <w:numId w:val="2"/>
        </w:numPr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е прописи в клетку в 2 частях.</w:t>
      </w:r>
    </w:p>
    <w:p>
      <w:pPr>
        <w:pStyle w:val="Normal"/>
        <w:numPr>
          <w:ilvl w:val="0"/>
          <w:numId w:val="2"/>
        </w:numPr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альчиковых игр.</w:t>
      </w:r>
    </w:p>
    <w:p>
      <w:pPr>
        <w:pStyle w:val="Normal"/>
        <w:numPr>
          <w:ilvl w:val="0"/>
          <w:numId w:val="2"/>
        </w:numPr>
        <w:spacing w:before="0" w:after="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ифекдова Е. А. «Игры с пальчиками» - М.: ООО «Издательство Астрель»: ООО «Издательство АСТ», 2004.</w:t>
      </w:r>
    </w:p>
    <w:p>
      <w:pPr>
        <w:pStyle w:val="Normal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4:00Z</dcterms:created>
  <dc:creator>Alex</dc:creator>
  <dc:description/>
  <dc:language>en-US</dc:language>
  <cp:lastModifiedBy>Alex</cp:lastModifiedBy>
  <cp:lastPrinted>2013-10-13T18:03:00Z</cp:lastPrinted>
  <dcterms:modified xsi:type="dcterms:W3CDTF">2013-10-13T11:04:00Z</dcterms:modified>
  <cp:revision>1</cp:revision>
  <dc:subject/>
  <dc:title/>
</cp:coreProperties>
</file>