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8"/>
          <w:szCs w:val="28"/>
        </w:rPr>
        <w:t>ПРАВИЛА СОЗДАНИЯ ГЕРБОВ И ЭМБЛ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й герб или эмблема, как правило, составлены из определенных частей. Главной частью герба является щит. Геральдический щит первоначально ничем не отличался от щита реального. В древности, в средние века формы воинских щитов просто поражали своим многообразием – круглые, овальные, заостренные к низу, прямоугольные, в форме полумесяца и т.п. Они менялись с течением времени, соответствовали национальным обычаям и традициям. На своих щитах войны помещали изображения священных знаков – крестов, фигур животных, каких – либо предметов. Символическое изображение служило опознавательным знаком, благодаря которому в пылу сражения можно было бы отличить своих боевых товарищей от ратников вражеского войска. В древности или в Средние века геральдическая символика, имевшаяся на доспехах, одежде, оружии практически выполняла функции военной униформы. Помимо этого предполагалось, что священный знак должен был помогать витязю в бою, оберегать от стрел и сабельных уда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геральдического щита являются следующие: треугольная - варяжская; овальная – итальянская; квадратная, закругленная внизу – испанская; квадратная, заостренная внизу – французская; вырезная – германская (рис.1). Щит в форме ромба указывал на то, что обладателем такого герба являлась дама. Чаще всего для современных государственных, областных и городских гербов используется форма так называемого французского щи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467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еральдике существует принцип обратного соотношения сторон. Поэтому правой стороной герба будет левая от зрителя, а левая – правой. Это важно знать для того, чтобы правильно понять или составить описание герб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Щит может быть окрашен одним цветом. Если мы хотим использовать несколько цветов, то щит нужно поделить, например, на две части: по вертикали, по горизонтали, по диагонали. Несмотря на кажущуюся простоту, геометрические членения поля щита образуют множество вариантов. Следуя этим правилам деления, можно разделить щит на три, четыре или более час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игуры, которые располагают поверх поля щита, традиционно подразделяют на геральдические и негеральдические. В свою очередь геральдические фигуры могут быть главными и второстепенными. Главных геральдических фигур восемь – это глава (занимает верхнюю часть щита), оконечность (находится в нижней части щита), столб (расположен вертикально посередине щита), пояс (помещается горизонтально посередине щита), перевязь (расположена по диагонали на щите и имеет два варианта: слева направо и справа налево), стропило, крест и кайма. Второстепенных геральдических фигур довольно много - это квадрат, ромб, щиток и д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ображения людей, животных, растений, явлений природы, предметов играют важную роль в символике гербов. Они относятся к негеральдическим фигурам, которые подразделяются на естественные (явления природы, небесные светила, растения, животные, человеку), искусственные (оружие, орудия труда, предметы быта) и мифические (драконы, единороги, грифон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ев, как и орел, символизирует власть, силу, храбрость, великодушие. Медведь означает мудрость и силу. Голубь символизирует мир и чистоту; сокол - красоту, храбрость и ум; пчела – трудолюбие. Дуб означает силу и стойкость; лавровые и пальмовые ветви – славу, победу; оливковые – ми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ольшое значение имеет цвет, свое происхождение он тоже ведет из глубины веков. В древности щиты, чаще всего были деревянными, для прочности и красоты их обтягивали шкурами животных, оковывали металлом. Военачальники и короли  для украшения своих щитов использовали золото, серебро, яркие, разноцветные эмали, финифти. Так, в гербоведение пришли такие понятия, как меха, металлы и эмал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и дни при создании гербов и эмблем используются металлы и эмали- цветные краски. Однако при составлении гербов не все цвета можно использовать. Геральдических цветов только семь</w:t>
      </w:r>
    </w:p>
    <w:p>
      <w:pPr>
        <w:pStyle w:val="Normal"/>
        <w:tabs>
          <w:tab w:val="clear" w:pos="708"/>
          <w:tab w:val="left" w:pos="3420" w:leader="none"/>
        </w:tabs>
        <w:ind w:firstLine="284"/>
        <w:rPr/>
      </w:pPr>
      <w:r>
        <w:rPr>
          <w:b/>
          <w:sz w:val="28"/>
          <w:szCs w:val="28"/>
        </w:rPr>
        <w:t>Палитра металлов                                               палитра эмалей (красок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вета:                                                                      Ц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ый – серебро                                                     черны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тый – золото                                                     си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елены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ы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иолетовый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еральдике есть правило: металл не изображают на металле, а эмаль (краску) на эмали (краске). Иначе говоря, белое изображение нельзя помещать на желтый фон, а красное – на черный и так дале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имо металлов и финифтей в геральдике использовались меха – горностаевый и беличий, но встречаются они на современных гербах и эмблемах очень редко. Графически горностаевый мех обозначался белым полем, ритмично усеянным черными хвостиками, а беличий – голубыми значками, напоминающими беличьи шкурки, в шахматном порядке расположенными на серебряном п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цвет имеет символическое значение. В геральдике цвета могут отражать явления природы, качества человеческой души, характера человека и даже сложные философские по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2880"/>
        <w:gridCol w:w="21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 (металлы и эмали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цвета, принят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еральдик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ческое знач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е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характера, душ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ские по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и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др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, рад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(благоразумие)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в геральдике правила применяются и к гербам и к эмблемам. Поскольку гербы принимаются и утверждаются законодательными собраниями и должны иметь строгое юридическое оформление, мы не можем создать герб семьи или детского сада. Сочетание геральдических фигур, символических изображений и их цветов, которое может служить постоянным признаком, отличительным знаком человеку. сообществу или учреждению называется эмблем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9:00Z</dcterms:created>
  <dc:creator>User</dc:creator>
  <dc:description/>
  <cp:keywords/>
  <dc:language>en-US</dc:language>
  <cp:lastModifiedBy>Люся</cp:lastModifiedBy>
  <cp:lastPrinted>2010-02-25T10:14:00Z</cp:lastPrinted>
  <dcterms:modified xsi:type="dcterms:W3CDTF">2013-02-11T08:49:00Z</dcterms:modified>
  <cp:revision>16</cp:revision>
  <dc:subject/>
  <dc:title/>
</cp:coreProperties>
</file>