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2"/>
          <w:szCs w:val="32"/>
        </w:rPr>
        <w:t xml:space="preserve">Муниципальное </w:t>
      </w:r>
      <w:r>
        <w:rPr>
          <w:sz w:val="32"/>
          <w:szCs w:val="32"/>
          <w:lang w:val="ru-RU"/>
        </w:rPr>
        <w:t xml:space="preserve">бюджетное </w:t>
      </w:r>
      <w:r>
        <w:rPr>
          <w:sz w:val="32"/>
          <w:szCs w:val="32"/>
        </w:rPr>
        <w:t>образовательное учреждение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940425" cy="299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2"/>
                                <w:szCs w:val="52"/>
                                <w:shd w:fill="FFFFFF" w:val="clear"/>
                              </w:rPr>
                              <w:t>"Формирование начальных основ экологической культуры у дошкольников через систему экологического воспитания"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5.75pt;mso-wrap-distance-left:9.35pt;mso-wrap-distance-right:9.35pt;mso-wrap-distance-top:0pt;mso-wrap-distance-bottom:0pt;margin-top:200.7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ambria" w:hAnsi="Cambria" w:cs="Cambri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2"/>
                          <w:szCs w:val="52"/>
                          <w:shd w:fill="FFFFFF" w:val="clear"/>
                        </w:rPr>
                        <w:t>"Формирование начальных основ экологической культуры у дошкольников через систему экологического воспитания".</w:t>
                      </w:r>
                    </w:p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Style16"/>
                        <w:rPr>
                          <w:rFonts w:ascii="Cambria" w:hAnsi="Cambria" w:cs="Cambri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2"/>
          <w:szCs w:val="32"/>
          <w:lang w:val="ru-RU"/>
        </w:rPr>
        <w:t>МБДОУ « Полтавский»  детский сад « Родничок</w:t>
      </w:r>
      <w:r>
        <w:rPr>
          <w:sz w:val="36"/>
          <w:szCs w:val="36"/>
        </w:rPr>
        <w:t xml:space="preserve">»  </w:t>
      </w:r>
      <w:r>
        <w:rPr>
          <w:sz w:val="28"/>
          <w:szCs w:val="28"/>
          <w:lang w:val="ru-RU"/>
        </w:rPr>
        <w:t>Омской области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478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тавка -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7.7pt;mso-wrap-distance-left:9.35pt;mso-wrap-distance-right:9.35pt;mso-wrap-distance-top:0pt;mso-wrap-distance-bottom:0pt;margin-top:690.8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тавка -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общение опыта по теме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Хазова Н.Д.</w:t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тского сада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32"/>
          <w:szCs w:val="16"/>
        </w:rPr>
        <w:t>Тезисы к опыту рабо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человека с природой – актуальный вопрос современности. Одной из приоритетных задач экологического образования является формирование личности с уровнем культуры, реализующимся в экологически обоснованной деятельности и поведении, которые обеспечивают гармоничное развитие человечества в ближайшем будущ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формированию целостного взгляда на природу и место в ней человека. Задачи по формированию основ экологической безопасности у детей старшего дошкольного возраста решаются в рамках занятий по ознакомлению с окружающим («Следы человека на планете Земля», цикла занятий по физической культуре («Знай свое тело», «Береги свое здоровье») и занятий по ОБЖ, экскурсий по зонам экологических проблем (загрязненное озеро, ближайший лесной массив и т.д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по экологическому воспитанию включает комплекс блоков, последовательность которых отражает логику содержания предлагаемых знаний, позволяет постепенно переходить от более простых к более сложным  знаниям (расширение и усложнение). Все блоки связаны между собой и предусматривают многократную повторность содержания на разных уровн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по экологическому воспитанию детей в группе строится в тесном взаимодействии с семьей. Деятельность родителей с детьми в помощь природе - это участие в акциях, экологических праздниках, выставках-конкур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экологического образования: у дошкольников формируются основы экологической грамотности и культуры, ответственное отношение ко всему в природе и к своему здоровью. Дети начинают осознавать себя частью природы, учатся видеть невидимые связи всего со всем в природе, развивается эмоционально-положительное отношение к природе.</w:t>
      </w:r>
      <w:r>
        <w:rPr/>
        <w:t xml:space="preserve"> </w:t>
      </w:r>
      <w:r>
        <w:rPr>
          <w:sz w:val="28"/>
          <w:szCs w:val="28"/>
        </w:rPr>
        <w:t>Огромное значение играет отношение родителей к данной проблеме, их участие в процессе обучения детей, контакт с педагогами и воспитателями.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  <w:sz w:val="28"/>
          <w:szCs w:val="28"/>
        </w:rPr>
        <w:t>Актуально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ой из наиболее актуальных проблем современности является проблема экологизации сознания населения, становления у каждого человека, независимо от его возраста, образования и социального статуса, привычки экологически грамотного взаимодействия с миром природы. Это связано с теми коренными изменениями окружающей среды, которые произошли в последние годы в результате неразумного, нерационального воздействия на природу со стороны человечества. Существующие на сегодняшний день нормы взаимодействия человека и природы неизбежно ведут к экологической катастрофе, к угрозе всему живому на планете, не исключая самого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отношение людей к окружающему миру приводит к угрозе истребления многих видов растений и животных, полезных ископаемых, загрязнению окружающей природной среды. Поэтому необходимо переоценить и осознать все возможные формы взаимодействия людей между собой, взаимодействия с тем окружающим миром, в котором мы живем. Ведь именно природа по праву является неисчерпаемой кладовой нашего развития, как физического, так и духовного, интеллектуаль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живания цивилизации необходимо переосмысление самой сути взаимоотношений общества и природы с учетом новых подходов и, прежде всего, идей устойчивого развития, в основе которых лежит коэволюционная стратегия. Одной из приоритетных задач экологического образования является формирование личности с уровнем культуры, реализующимся в экологически обоснованной деятельности и поведении, которые обеспечивают гармоничное развитие человечества в ближайшем будущ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- непрерывный процесс обучения, воспитания и развития ребенка, направленный на формирование его экологической культуры, которая проявляется в эмоционально-положительном отношении к природе, окружающему миру, в ответственном отношении к своему здоровью и состоянию окружающей среды, в соблюдении определенных моральных норм, в системе ценностных ориентац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м направлением по формированию основ экологической безопасности у старших дошкольников мы выделили следующие 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элементарных научных экологических знаний, доступных пониманию ребенка-дошкольника (прежде всего, как средства становления осознанно-правильного отношения к природе); развитие познавательного интереса к миру природ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ых умений и навыков экологически грамотного и безопасного для природы и для самого ребенка пове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уманного, эмоционально-положительного, бережного, заботливого отношения к миру природы и окружающему миру в целом; развитие чувства эмпа-тии к объектам природ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наблюдений за природными объектами и явлени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ой системы ценностных ориентации (восприятие себя как части природы, взаимосвязи человека и природы, самоценность и многообразие значений природы, ценность общения с природо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элементарных норм поведения по отношению к природе, формирование навыков рационального природопользования в повседневной жизн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и желания сохранять природу и при необходимости оказывать ей помощь (уход за живыми объектами), а также навыков элементарной природоохранной деятельности в ближайшем окружен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формирование элементарных умений предвидеть последствия некоторых своих действий по отношению к окружающей сре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е содержательные линии экологического образования дошкольников представлены следующим образом: разнообразие окружающего мира, взаимосвязи в природе, цикличность явлений и процессов. В работе анализируются все содержательные линии и их конкретизация по разным направлениям экологии (Приложение 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успешного решения поставленных задач, прежде всего, было создано экологическое пространство.</w:t>
      </w:r>
      <w:r>
        <w:rPr/>
        <w:t xml:space="preserve"> </w:t>
      </w:r>
      <w:r>
        <w:rPr>
          <w:sz w:val="28"/>
          <w:szCs w:val="28"/>
        </w:rPr>
        <w:t>В комнате природы широко представлен растительный и животный мир. Дети старшего дошкольного возраста привлекаются к посильной заботе о животных в «Комнате природ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У имеются огород, цветник, а так же, в процессе создания и пополнения, экологическая тропа. Кроме этого в групповых комнатах организованы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уголки природы (где также имеются комнатные растения в соответствии с программными требованиями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город на окне (растения, которые выращиваются в нем зимой, ребята с удовольствием, пересаживают их на огород на территории ДОУ, где продолжают наблюдать за их ростом и ухаживать за ними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олки экспериментальной опытническ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агмент адаптации экологических знаний на дошкольный уровень представлен в Приложении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целью ознакомления детей старшего дошкольного возраста с экологической обстановкой в родном крае и влиянием деятельности человека на окружающую среду организуется эколого-краеведческая работа с детьми, которая проводится не только на базе краеведческого музея, но и в краеведческом музее ДОУ, по следующим циклам занятий на тем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лияние жизнедеятельности человека на окружающую среду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доровье человека и окружающая сред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и роль в работе с детьми по второму направлению работы, занимает организация в ДОУ природоохранных акций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ухая веточка»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можем деревцу! »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елька»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моги птицам» и т. д.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оторых, способствовать формированию позитивного опыта взаимодействия ребенка с окружающим миром, осмыслению у дошкольников разных аспектов взаимодействия человека с природ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кций проводится трудовой десант (трудовая деятельность детей, с целью привлечения детей к оказанию практической помощи объектам живой природы, это позволяет решать не только воспитательные задачи, но и формировать у детей положительное отношение к природ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ятся следующие меропри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уск газеты «Мы в ответе за тех, кого приручили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«Жалобной книги природы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гровые задания «Разведка примет природы» /сбор фактов/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и «Чистое утро», »Добрая зима», «Не рубите ёлки», «Чтобы дольше жили книжки», «Берёзкины слёзки» и друг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 рецептов «Вкусно, полезно красиво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зготовление книги «Путешествие в город Экоград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оме этого, задачи по формированию основ экологической безопасности у детей старшего дошкольного возраста решаются в рамках занятий по ознакомлению с окружающим («Следы человека на планете Земля», цикла занятий по физической культуре («Знай свое тело», «Береги свое здоровье») и занятий по ОБЖ, экскурсий по зонам экологических проблем (загрязненное озеро, ближайший лесной массив и т. д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я работа по экологическому воспитанию детей в группе строится в тесном взаимодействии с семьей, так как для ребенка-дошкольника большое значение имеет пример взрослого, особенно близкого человека. Деятельность родителей с детьми в помощь природе - это участие в акциях, экологических праздниках, выставках-конкурсах. Кроме этого для родителей в группе с целью пропаганды действуют экологические газеты: «Елочка», «Прикоснись к природе сердцем» и т. 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безопасности у детей старшего дошкольного возраста, прежде всего направлена на то, чтобы сформировать у дошкольников чувство уверенности и ощущения комфортного проживания в тех экологических условиях на Земле, которые имеются в настоящее время. Результат экологического образования: вырастить отзывчивых, добрых, милосердных детей, экологически грамотных, воспитывать гуманное отношение ко всему жив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гости к деревьям (конспект занятия на экологической тропе) // Дошкольное воспитание. - 1995. - №8. - С. 22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гости к опасным растениям // Дошкольное воспитание. - 1994.- № 7.- С. 23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здух - невидимка. Пособие по экологическому образованию дошкольников. - М.: Линка-Пресс, 1998. -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лшебница вода. Учебно-методический комплект по экологическому образованию дошкольников. - М.: Линка-Пресс, 1997. -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ш дом - природа (тексты для чтения и обсуждения с детьми) // Дошкольное воспитание.- 1998. - №10. -С.38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 Н. Создание условий для экологического воспитания детей. - М.: Новая школа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рина М.В. Секретный мир детей в пространстве мира взрослых. - СПб.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аздник волшебной воды (сценарий) // Дошкольное воспитание.- 1994.- №8.-С. 22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и природа // Справочник для родителей будущего первоклассника. - М.: ACT,- 2000.- С.20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жова Н.А. Экологическое воспитание в детском саду. – М.: Карапуз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еребрякова Т.А. Экологическое образование в дошкольном возрасте.- М.:ИЦ Академия, 2010. – 20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В. Тропинка в природу. Экологическое образование в детском саду. - М.:СОЮЗ, 2010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кологическая тропа // Дошкольное воспитание. - 2000.-№4.- С. 25-36 . Тезисы докладов на научно-методических конференциях, совещ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паспорт детского сада // Дошкольное воспитание.- 2000. - №2.-С. 30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дошкольников: Пособие для специалистов дошкольного образования. /Автор-составитель С.Н.Николаева. – М.: Издательство «АСТ», 1998.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линии экологического образования дошкольников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Структура экологического образования «Наш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400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400480"/>
                          <a:chOff x="0" y="0"/>
                          <a:chExt cx="582876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и при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571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85080"/>
                            <a:ext cx="685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ду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850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лнц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850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ок глина кам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5080"/>
                            <a:ext cx="686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5080"/>
                            <a:ext cx="913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т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850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вот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9948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0566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  и при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457200"/>
                            <a:ext cx="22842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57200"/>
                            <a:ext cx="17139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57200"/>
                            <a:ext cx="1028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200"/>
                            <a:ext cx="1372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200"/>
                            <a:ext cx="2286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3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720"/>
                            <a:ext cx="228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72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72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14372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143720"/>
                            <a:ext cx="159948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143720"/>
                            <a:ext cx="2628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9pt" coordorigin="0,0" coordsize="9179,3780">
                <v:rect id="shape_0" stroked="f" o:allowincell="f" style="position:absolute;left:0;top:1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и при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89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079;width:107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ду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07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лнц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079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ок глина кам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079;width:1080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079;width:143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т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07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вот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51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23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  и при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720" to="4315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20" to="4497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20" to="4497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20" to="449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20" to="52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20" to="66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20" to="809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060" to="431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01" to="413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01" to="413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801" to="413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60" to="413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1801" to="557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801" to="6477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1801" to="827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вый уровень - ребенок вводится в мир природы с позиции целостного восприятия окружающего мира. Принцип целостности реализуется также через представление «ребенок - часть природы». Сравнивая по специально разработанным рисункам обычный дом человека и «дом-природу», ребенок узнает о том, что вокруг него есть воздух, вода, растения, животные, почва, солнце (тепло и свет), которые все тесно связаны друг с другом и с человеком. В этом уровне изучаются отличия объектов природы от искусственных, объектов живой природы от нежи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предполагает более подробное ознакомление с отдельными компонентами природы: сначала неживой (блоки «Вода», «Воздух», «Камни, песок, глина»), затем - с компонентом, включающем живую и неживую природу («Почва»), и, наконец, - с компонентами живой природы (блоки «Растения», «Животные»). При этом каждый блок начинается с обращения к материалу первого блока «Я и природ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возвращает ребенка к целостному восприятию природы, но на более высоком уровне: на основе полученной информации осмысливаются наиболее доступные для понимания ребенком взаимосвязи между компонентами живой и неживой природы на примере леса (блок занятий «Лес»). Таким образом, на этом уровне природа также рассматривается как целостное образование, однако, теперь уже ребенок получает первые представления о том, как именно обеспечивается эта целостность за счет взаимосвязей и взаимоотношений организмов с окружающей сред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уровень (обобщающий): блок занятий «Человек и природа», в котором на конкретных примерах рассматриваются некоторые проблемы взаимоотношений людей с природой (в первую очередь, самого ребенка) и возможные пути их решения. На основе сформировавшихся в процессе занятий представлений и эмоционально-положительного отношения к природе ребенок самостоятельно (под руководством взрослого) формулирует правила поведения в природе, оценивает действия человека (в том числе и собственные) с позиции безопасности для природы и для себя лич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блок занятий состоит из комплекса взаимосвязанных тем. отражающих на доступном для дошкольника уровне содержание трех основных направлений экологии - биологической, социальной, прикладной, и реализуется через различные виды деятельности ребенка. Например, изучая блок «Вода», дети знакомятся с водой в природе, различными водоемами, свойствами и состояниями воды, водными животными и растениями, необходимостью экономить воду дома, некоторыми причинами и последствиями загрязнения рек, морей, способами их охраны. Все темы связаны друг с другом. Так, тема о свойствах воды связана с темой «Водные животные и растения» и помогает объяснить приспособленность водных организмов к среде обитания (вода прозрачная, значит, живые организмы могут видеть, а растения - получать солнечный свет; в грязной, мутной воде меньше света - ухудшается жизнь различных организмов; вода бывает теплой, холодной - в водоемах с разной температурой обитают разные животные, растения). В свою очередь, объяснение последствий загрязнения рек строится на основе представлений дошкольника о взаимосвязях водных организмов с окружающей средой.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даптация экологических знаний на дошкольный уровень (фрагмен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на дошко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в прир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ниточки природы (наблюдения в природе и в живом уголке, музыкальная, изобразительная деятельность, игры, решение творческих задач, чтение и обсуждение литератур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капельки (наблюдения в помещении и на улице, опыты в  лаборатории, подвижная игра, музыкальная, изобразительная деятельность, чтение и обсуждение литератур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а (образование почв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превращения листьев в почву (наблюдения на экологической тропинке за опавшими листьями, упавшими деревьями, пнями, грибами, проект «Листья», подвижная игра, изодеятельность, знакомство с дождевым червяком и его «работой», обсуждение авторской сказки, чтение литературы, акция по спасению дождевых червяков).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Хазова Н.Д.       МБДОУ «Полтавский» детский сад «Родничок»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Хазова Н.Д.        МБДОУ «Полтавский» детский сад «Родничо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Опыт работы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33:00Z</dcterms:created>
  <dc:creator>Admin</dc:creator>
  <dc:description/>
  <cp:keywords/>
  <dc:language>en-US</dc:language>
  <cp:lastModifiedBy>admin</cp:lastModifiedBy>
  <cp:lastPrinted>2013-08-24T21:54:00Z</cp:lastPrinted>
  <dcterms:modified xsi:type="dcterms:W3CDTF">2013-10-25T19:19:00Z</dcterms:modified>
  <cp:revision>11</cp:revision>
  <dc:subject/>
  <dc:title>«Сюжетно-ролевая игра как средство обучения детей дошкольного возраста» </dc:title>
</cp:coreProperties>
</file>