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«Умный пешеход» для детей 5-6лет</w:t>
      </w:r>
    </w:p>
    <w:p>
      <w:pPr>
        <w:pStyle w:val="Normal"/>
        <w:ind w:left="-180" w:firstLine="142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 данного проекта обусловлена тем,что </w:t>
      </w:r>
      <w:r>
        <w:rPr>
          <w:rFonts w:cs="Times New Roman" w:ascii="Times New Roman" w:hAnsi="Times New Roman"/>
          <w:sz w:val="28"/>
          <w:szCs w:val="28"/>
        </w:rPr>
        <w:t>обеспечение  безопасности движения на дороге становится все более важной государственной задачей. Большую роль в решении этой проблемы имеет организация работы по предупреждению детского дорожно-транспортного травматизма в дошкольных учреждениях.                Знакомить детей с правилами дорожного движения, формировать у них навыки правильного поведения на дороге необходимо с самого раннего возраста, т.к.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                                                                                                                                    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 Проект «Умные пешеходы» поможет реализовать практические задачи предупреждения дорожно-транспортных происшествий с  участием детей. Задача педагогов и родителей – воспитывать  из сегодняшних  дошкольников грамотных и дисциплинированных участников дорожного движения.</w:t>
      </w:r>
    </w:p>
    <w:p>
      <w:pPr>
        <w:pStyle w:val="Normal"/>
        <w:spacing w:lineRule="auto" w:line="360"/>
        <w:ind w:left="-567" w:firstLine="99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а проекта: </w:t>
      </w:r>
      <w:r>
        <w:rPr>
          <w:rFonts w:cs="Times New Roman" w:ascii="Times New Roman" w:hAnsi="Times New Roman"/>
          <w:sz w:val="28"/>
          <w:szCs w:val="28"/>
        </w:rPr>
        <w:t>проект разработан в силу особой актуальности проблемы воспитания вежливых пешеходов соблюдающих правила дорожного движения способных сказать так делать нельзя нарушителям род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ть условия, способствующие повышению уровня знаний, умений и навыков у детей в вопросах основ безопасности поведения на ул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формировать у детей навыки правильного поведения в условиях общения с дорогой и улиц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знания детей о дорожных знаках и их назнач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блюдать правила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нимать значение сигналов светоф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зличать проезжую часть дороги, тротуа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представления детей о видах транспорта</w:t>
      </w:r>
    </w:p>
    <w:p>
      <w:pPr>
        <w:pStyle w:val="Normal"/>
        <w:spacing w:lineRule="auto" w:line="360" w:before="280" w:after="280"/>
        <w:ind w:left="-567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5 дней</w:t>
      </w:r>
    </w:p>
    <w:p>
      <w:pPr>
        <w:pStyle w:val="Normal"/>
        <w:spacing w:lineRule="auto" w:line="360" w:before="0" w:after="0"/>
        <w:ind w:left="-567"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:</w:t>
      </w:r>
    </w:p>
    <w:p>
      <w:pPr>
        <w:pStyle w:val="Normal"/>
        <w:spacing w:lineRule="auto" w:line="360" w:before="0" w:after="0"/>
        <w:ind w:left="-567" w:firstLine="99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ети старшей группы, воспитатели группы, музыкальный руководитель, родители воспитанников, инструктор физического воспитания.</w:t>
      </w:r>
    </w:p>
    <w:p>
      <w:pPr>
        <w:pStyle w:val="Style17"/>
        <w:tabs>
          <w:tab w:val="left" w:pos="567" w:leader="none"/>
          <w:tab w:val="left" w:pos="708" w:leader="none"/>
        </w:tabs>
        <w:spacing w:lineRule="auto" w:line="360" w:before="0" w:after="0"/>
        <w:ind w:left="-567" w:firstLine="992"/>
        <w:jc w:val="both"/>
        <w:rPr/>
      </w:pPr>
      <w:r>
        <w:rPr>
          <w:i/>
          <w:sz w:val="28"/>
          <w:szCs w:val="28"/>
        </w:rPr>
        <w:t xml:space="preserve">Материально - техническое оснащение: </w:t>
      </w:r>
      <w:r>
        <w:rPr>
          <w:sz w:val="28"/>
          <w:szCs w:val="28"/>
        </w:rPr>
        <w:t>Групповое помещение, музыкальный зал, физкультурный зал, прогулочная площадка, игровой мини центр ПДД, площадка безопасности.</w:t>
      </w:r>
    </w:p>
    <w:p>
      <w:pPr>
        <w:pStyle w:val="Style17"/>
        <w:spacing w:lineRule="auto" w:line="360" w:before="0" w:after="0"/>
        <w:ind w:left="-567" w:firstLine="992"/>
        <w:jc w:val="both"/>
        <w:rPr/>
      </w:pPr>
      <w:r>
        <w:rPr>
          <w:sz w:val="28"/>
          <w:szCs w:val="28"/>
        </w:rPr>
        <w:t xml:space="preserve">Интерактивная доска, ноутбук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ь, магнитофон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.</w:t>
      </w:r>
    </w:p>
    <w:p>
      <w:pPr>
        <w:pStyle w:val="Style17"/>
        <w:spacing w:lineRule="auto" w:line="360" w:before="0" w:after="0"/>
        <w:ind w:left="709" w:hanging="425"/>
        <w:jc w:val="both"/>
        <w:rPr/>
      </w:pPr>
      <w:r>
        <w:rPr>
          <w:i/>
          <w:sz w:val="28"/>
          <w:szCs w:val="28"/>
        </w:rPr>
        <w:t xml:space="preserve">Научно методическое оснащение: </w:t>
      </w:r>
      <w:r>
        <w:rPr>
          <w:sz w:val="28"/>
          <w:szCs w:val="28"/>
        </w:rPr>
        <w:t>Федеральные государственные требования к основной общеобразовательной  государственной программе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ков С.Ю. «Про правила дорожного движения» - М., 2000г. — 172с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доровый ребёнок - в здоровом социуме», сост. Чупаха И.В., Пужаева Е.З., Соколова ИЮ. — М., «Илекса*, 1999г. 320с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юшкина Е. «Физкультурный досуг «Красный, жёлтый, зелёный»// Ребёнок в детском саду, 2001г., М9 1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пушина М.Ю. «Быть здоровыми хотим!» - М., ТЦ Сфера, 2004г. — 384с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авила дорожного движения для детей дошкольного возраста / Сост. Н.А. Извекова, А.Ф. Медведева. Л.Б. Полякова, А.Н. Федотова; Под ред. Е.А. Романовой, А.Б. Малюшкина. – М.: ТЦ Сфера, 2006. – 64с. 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зиевская Л. «Ты и дорога» - М., «Литература», 2008г. — 18с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а Т. И. Программа «Светофор». Обучение детей дошкольного возраста Правилам дорожного движения. – СПб., издательство «ДЕТСТВО-ПРЕСС», 2009. -208с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рбак А. «Тематические физкультурные занятия и праздники в дошкольном учреждении» - М., 1999г.-312с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ind w:left="-567" w:firstLine="993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безопасного поведения дошкольников: занятия, планирование, рекомендации/ ав.-сост. О. В. Чермашенцева. – Волгоград: Учитель, 2010. – 207с.</w:t>
      </w:r>
    </w:p>
    <w:p>
      <w:pPr>
        <w:pStyle w:val="Style17"/>
        <w:tabs>
          <w:tab w:val="left" w:pos="142" w:leader="none"/>
          <w:tab w:val="left" w:pos="708" w:leader="none"/>
        </w:tabs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567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зультаты проекта.</w:t>
      </w:r>
    </w:p>
    <w:p>
      <w:pPr>
        <w:pStyle w:val="Normal"/>
        <w:spacing w:lineRule="auto" w:line="360"/>
        <w:ind w:left="-567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знания у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ть сигналы светофора и понимать их зна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личать проезжую часть дороги, тротуа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меть переходить дорогу в указанных местах в соответствии со световыми сигналами светоф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меть представление о видах транспорта: наземном, подземном, воздушном, водном;</w:t>
      </w:r>
    </w:p>
    <w:p>
      <w:pPr>
        <w:pStyle w:val="Normal"/>
        <w:spacing w:lineRule="auto" w:line="360"/>
        <w:ind w:left="-567"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овационный потенциал проекта. </w:t>
      </w:r>
    </w:p>
    <w:p>
      <w:pPr>
        <w:pStyle w:val="Normal"/>
        <w:spacing w:lineRule="auto" w:line="360"/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ФГТ. Ежедневное обогащение среды, комплексно – тематический подход к реализации темы «Безопасный  пешеход», включение родителей в проектную деятельность, принцип интеграции областей, дидактические игры, использование инновационных технологий, включение родителей в совместную проектную деятельность, программа Вераксы, Васильева « От рождения до школы».</w:t>
      </w:r>
    </w:p>
    <w:p>
      <w:pPr>
        <w:pStyle w:val="Style17"/>
        <w:spacing w:lineRule="auto" w:line="360" w:before="0" w:after="0"/>
        <w:ind w:left="-567" w:firstLine="993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Этапы проекта.</w:t>
      </w:r>
    </w:p>
    <w:p>
      <w:pPr>
        <w:pStyle w:val="Style17"/>
        <w:spacing w:lineRule="auto" w:line="360" w:before="0" w:after="0"/>
        <w:ind w:left="-567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left="-567" w:firstLine="993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онный этап.</w:t>
      </w:r>
    </w:p>
    <w:p>
      <w:pPr>
        <w:pStyle w:val="Style17"/>
        <w:spacing w:lineRule="auto" w:line="360" w:before="0" w:after="0"/>
        <w:ind w:left="-567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-567" w:firstLine="993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ащение развивающей среды по теме проекта:</w:t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материалов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сюжетных картинок на темы: «</w:t>
      </w:r>
      <w:r>
        <w:rPr>
          <w:rFonts w:cs="Times New Roman" w:ascii="Times New Roman" w:hAnsi="Times New Roman"/>
          <w:sz w:val="28"/>
          <w:szCs w:val="28"/>
        </w:rPr>
        <w:t>Пассажирский транспорт», «Виды транспорта», «Знаки на дороге», « История светофор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бор настольных дидактических игр</w:t>
      </w:r>
      <w:r>
        <w:rPr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"Летит, плывёт, едет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рожные знак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рожная азбук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 рулём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расный, жёлтый, зелёный»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схем- алгоритмов </w:t>
      </w:r>
      <w:r>
        <w:rPr>
          <w:rFonts w:cs="Times New Roman" w:ascii="Times New Roman" w:hAnsi="Times New Roman"/>
          <w:sz w:val="28"/>
          <w:szCs w:val="28"/>
        </w:rPr>
        <w:t>для самостоятельной деятельности в центрах активности: «Мастерим светофор», «Автобус» (рисование карандаш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литературы и предварительное чтение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 Гурина. Малышкин светофор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 Гурина.                  Непослушный 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леся Емельянова             Большое путешеств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Прокушева Татьяна «Что за странный, непонятный, троеглазый чудозверь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рокушева Татья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тофор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етлана Волосевич Загадки  умелого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адим Косовицкий        Дорожная азбука в загад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Энциклопедия «Транспорт» Валентин Цв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атрибутов </w:t>
      </w:r>
      <w:r>
        <w:rPr>
          <w:rFonts w:cs="Times New Roman" w:ascii="Times New Roman" w:hAnsi="Times New Roman"/>
          <w:sz w:val="28"/>
          <w:szCs w:val="28"/>
        </w:rPr>
        <w:t>для деятельности: костюм инспектора БДД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проблему: </w:t>
      </w:r>
      <w:r>
        <w:rPr>
          <w:rFonts w:cs="Times New Roman" w:ascii="Times New Roman" w:hAnsi="Times New Roman"/>
          <w:sz w:val="28"/>
          <w:szCs w:val="28"/>
        </w:rPr>
        <w:t>воспитанников и родител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02275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ый этап</w:t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.</w:t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взрослого и детей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567" w:firstLine="993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тивные разгово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ля чего нужна дорога?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 если светофоры исчезнут?»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й папа правила движения не нарушает!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кла вежливый пешеход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есед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будет  если все дорожные знаки будут украдены?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дорога в детский сад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ня папа возит только в кресле безопасности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Обязанности пешеходов и правила обхода стоящего транспорта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Правила перехода улиц и дорог»; </w:t>
      </w:r>
    </w:p>
    <w:p>
      <w:pPr>
        <w:pStyle w:val="Style18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Знакомство с пассажирским транспортом и правила поведения в нем»;   </w:t>
      </w:r>
    </w:p>
    <w:p>
      <w:pPr>
        <w:pStyle w:val="Style18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Правила езды на велосипеде»; </w:t>
      </w:r>
    </w:p>
    <w:p>
      <w:pPr>
        <w:pStyle w:val="Normal"/>
        <w:spacing w:lineRule="auto" w:line="240" w:before="0" w:after="0"/>
        <w:ind w:left="540" w:firstLine="72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дактические иг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гадай знак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ветофор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расный, Желтый, зеленый»</w:t>
      </w:r>
    </w:p>
    <w:p>
      <w:pPr>
        <w:pStyle w:val="Normal"/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блюдения на прогулк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екрестк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18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й транспор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ус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зна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.</w:t>
      </w:r>
    </w:p>
    <w:p>
      <w:pPr>
        <w:pStyle w:val="Normal"/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ижные иг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тофо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томобил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оп».</w:t>
      </w:r>
    </w:p>
    <w:p>
      <w:pPr>
        <w:pStyle w:val="Normal"/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южетно- ролевые иг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спектор ГИБДД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офер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ужба спасения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18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шеход».</w:t>
      </w:r>
    </w:p>
    <w:p>
      <w:pPr>
        <w:pStyle w:val="Normal"/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атрализованные иг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60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очему зайка под машину попал»</w:t>
      </w:r>
    </w:p>
    <w:p>
      <w:pPr>
        <w:pStyle w:val="Normal"/>
        <w:spacing w:lineRule="auto" w:line="360" w:before="0" w:after="0"/>
        <w:ind w:left="15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ая образовательная деятельность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-567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: </w:t>
      </w:r>
    </w:p>
    <w:p>
      <w:pPr>
        <w:pStyle w:val="Normal"/>
        <w:spacing w:lineRule="auto" w:line="360" w:before="0" w:after="0"/>
        <w:ind w:left="-567" w:firstLine="99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. Тема: «Пассажирский транспорт»;</w:t>
      </w:r>
    </w:p>
    <w:p>
      <w:pPr>
        <w:pStyle w:val="Normal"/>
        <w:spacing w:lineRule="auto" w:line="360" w:before="0" w:after="0"/>
        <w:ind w:left="-567" w:firstLine="99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. Тема: «Автомобиль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ние: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: Тема: «</w:t>
      </w:r>
      <w:r>
        <w:rPr>
          <w:rFonts w:cs="Times New Roman" w:ascii="Times New Roman" w:hAnsi="Times New Roman"/>
          <w:sz w:val="28"/>
          <w:szCs w:val="28"/>
        </w:rPr>
        <w:t xml:space="preserve">Занятия на тему: «Решение логической задачи на составлении целого из частей»(составление дорожных знаков из разрезанных),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ет сигналов светофо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567" w:firstLine="99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ДД: Тема: «Знаки на дороге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я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0" w:after="0"/>
        <w:ind w:left="-567" w:firstLine="99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: Тема: «Улицы нашего города.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-567" w:firstLine="99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: Тема « Я пешеход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развитие: Подготовка к празднику «Правила движение знать каждому положено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5357495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993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993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бота с родителями: </w:t>
      </w:r>
    </w:p>
    <w:p>
      <w:pPr>
        <w:pStyle w:val="Normal"/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«Посадка в транспорт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«Детское сиденье 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апка - передвижка «Важные правила»; </w:t>
      </w:r>
    </w:p>
    <w:p>
      <w:pPr>
        <w:pStyle w:val="Normal"/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ивные 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</w:rPr>
        <w:t>фотовыставка «Я лучший водитель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</w:rPr>
        <w:t>круглый стол  «Хороший пример»;</w:t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ая рабо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firstLine="993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изготовление в группу мелких машинок, спец транспорта;</w:t>
      </w:r>
    </w:p>
    <w:p>
      <w:pPr>
        <w:pStyle w:val="Normal"/>
        <w:spacing w:lineRule="auto" w:line="360" w:before="0" w:after="0"/>
        <w:ind w:left="-567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онный этап</w:t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уг «Правила дорожные, знать каждому положено! »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а « Я пешех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8520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1:00Z</dcterms:created>
  <dc:creator>НИКОЛАЙ</dc:creator>
  <dc:description/>
  <cp:keywords/>
  <dc:language>en-US</dc:language>
  <cp:lastModifiedBy>Салават</cp:lastModifiedBy>
  <cp:lastPrinted>2012-10-09T23:03:00Z</cp:lastPrinted>
  <dcterms:modified xsi:type="dcterms:W3CDTF">2012-11-13T16:18:00Z</dcterms:modified>
  <cp:revision>24</cp:revision>
  <dc:subject/>
  <dc:title>Проект «Маленький  пешеход» для детей 4-5лет</dc:title>
</cp:coreProperties>
</file>