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д/с «Теремок»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орохова О.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в работе с семьё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годы – самые важные в жизни человека. И как они пройдут, зависит от взрослых – родителей, воспита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играет главную роль в жизни ребёнка. Задача педагога – раскрыть перед родителями важные стороны психического развития ребёнка на каждой возрастной ступени дошкольного детства и рекомендовать соответствующие приёмы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алеко не все семьи в полной мере реализуют весь комплекс возможностей воздействия на ребёнка. Причины разные: одни семьи не хотят воспитывать ребёнка, другие – не умеют это делать, третьи – не понимают, зачем это нужно. Во всех случаях необходима квалифицированная помощь дошко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е взаимодействия современного дошкольного учреждения и семьи лежит сотрудничество. Педагог сознаёт, что сотрудничество требуется в интересах ребёнка и что в этом необходимо убедить 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работы с семьей мы реализуем через разнообразные формы. Главное  - донести до родителей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родители начинают получать с того момента как они заходят в раздевалку группы. Для этого мы оформили визитную карточку группы, в которой поместили фотографии детей, название группы, кто работает в группе и над какими задачами работают педагоги. Здесь же помещаем лексическую тему недели, и над чем родителям нужно дома поработать вместе с детьми. На стенде можно ознакомиться с объявлениями, анонсами конкурсов, благодарностями родит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ли себе за правило  поздравлять с Днём рождения не только детей, но и родителей. Для этого оформлен специальный стенд. Родители бывают приятно удивлены, что мы помним их дни ро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орне изменили все консультации для родителей. Если раньше старались дать больше теоретического материала, то сейчас – это больше практические советы. Родители могут взять любую консультацию домой, изучить её, потом задать появившиеся вопросы, ответ на которые можно получить как у воспитателей, так и у любого специалиста нашего детского сада. Все это формирует педагогическую культуру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работы с семьей это родительские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нашей группе мы заменили нетрадиционными формами работы с семьей, это «Устный журнал», «Педагогическая гостиная», «Круглый стол». К выступлению на таких собраниях мы подключаем специалистов детского сада: учителя-логопеда, психолога, а также специалистов среди родителей, которые имеют отношение к дошкольному детству (педиатры, юристы, библиотекари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общих родительских собраниях мы обсуждаем проблемы воспитания детей, проводим экскурсию по детскому саду, знакомим родителей со специалистами, с объяснениями профиля и задач группы, раздаем буклет, рассказывающий о нашем дошкольном учреждении. Выступления специалистов на родительских собраниях проходят в виде непринуждённой беседы. Родители в свою очередь, благодаря созданной атмосфере, легче вступают в педагогическое общение, с удовольствием обсуждают проблемные вопросы. Радуются своим достижениям и достижениям своих детей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щих собраний, с каждым родителем мы проводим индивидуальную беседу-это одна из наиболее доступных форм установления связи с семьёй. Каждого родителя в индивидуальной беседе, мы знакомим с результатами диагностики, и направлением индивидуальной коррекционной работы. В общении с педагогом родители, не стесняясь посторонних могут задать волнующие вопросы, как правило, сугубо индивидуального плана. Беседа может возникать стихийно по инициативе и родителей, и педагога. В результате родители получают новые знания по вопросам обучения и воспитания своих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мы проводим тематические консультации с целью ответить на все интересующие вопросы. Педагог стремится дать  родителям квалифицированный совет, чему-то научить. Консультации помогают ближе узнать жизнь семьи, оказать помощь там, где больше всего она нужна, побуждает родителей серьёзно присматриваться к детям, задумываться над тем, какими путями их лучше воспитывать. В выборе темы для консультации нам помогают сами родители. Они заполняют бланк, где указывают в кой форме и у кого они хотят получить консультацию, описывают проблему  и вкладывают его в конверт «Педагогическая почта».  Читая вопросы родителей, мы заранее можем подготовить полный ответ, или пригласить специалиста, который проконсультирует в данном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мы используем  нетрадиционные формы общения с семьей, которые направлены на установление неформальных контактов с родителями, привлечение их внимания к детскому саду. Мы привлекаем родителей к подготовке утренников, где они изготавливают ободки, разучивают с детьми стихи. Во время самого утренника или спортивного праздника родители  вместе с детьми танцуют, принимают участие в играх, конкурсах. Так же привлекаем семьи к благоустройству площадок детского сада, родители принимают активное участие в покраске участка, в облагораживании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организовали педагогическую библиотеку, где книги можно взять на дом. Оформили полки «Читайте с нами», «Читайте с детьми». Регулярно проводим выставки совместных работ родителей и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интересных приёмов в работе с семьёй является анкетирование. Чтобы получить информацию об интересах семьи, об их проблемах, неудачах или, наоборот, о чём-то радостном и полезном, мы запускаем анкеты с различной тематик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я работу с семьей, можно говорить о том, что коллектив единомышленников – педагоги и родители – сформировался. Настало время, когда уже родители могут поделиться своим опытом воспитания ребёнка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24:00Z</dcterms:created>
  <dc:creator>STAR</dc:creator>
  <dc:description/>
  <cp:keywords/>
  <dc:language>en-US</dc:language>
  <cp:lastModifiedBy>Аллочка</cp:lastModifiedBy>
  <cp:lastPrinted>2011-08-29T23:04:00Z</cp:lastPrinted>
  <dcterms:modified xsi:type="dcterms:W3CDTF">2013-02-10T17:37:00Z</dcterms:modified>
  <cp:revision>5</cp:revision>
  <dc:subject/>
  <dc:title>Муниципальное дошкольное образовательное учреждение</dc:title>
</cp:coreProperties>
</file>