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ентация на тему: Приобщение детей дошкольного возраста к истокам русской народной культуры: использование предметов русского народного быта   и русского костюма в работе с детьми логопедической груп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кст - сопровождение сл.1   </w:t>
      </w:r>
      <w:r>
        <w:rPr>
          <w:sz w:val="28"/>
          <w:szCs w:val="28"/>
        </w:rPr>
        <w:t>Приобщение детей к традиционной русской культуре способствует формированию человеческой личности, способной осуществлять свою историческую принадлежность к родному народу, жить в гармонии с окружающим миром. Народные традиции необходимы для разностороннего развития ребенка,  формирования патриотических чувств и духовно-нравственных качеств. Вводя детей в народную культуру мы помогаем войти в мир прекрас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кст - сопровождение сл 2   </w:t>
      </w:r>
      <w:r>
        <w:rPr>
          <w:sz w:val="28"/>
          <w:szCs w:val="28"/>
        </w:rPr>
        <w:t>Введение национальной культуры в обиход дошкольников предполагает понимание и ориентацию на психологию народа, которая вырабатывается веками и поэтому позволяет наиболее адекватно формировать личность. (Через народное искусство ребенок познает традиции, обычаи, особенности жизни, своего народа приобщается к его культуре. Интерес к народному творчеству является основой для пробуждения и упрочнения  эмоционально-положительного отношения к народной мудрости, которая передается из поколения в поколени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кст - сопровождение сл 3</w:t>
      </w:r>
      <w:r>
        <w:rPr>
          <w:sz w:val="28"/>
          <w:szCs w:val="28"/>
        </w:rPr>
        <w:t xml:space="preserve">   Приобщение детей к культурным ценностям и народным традициям русского народа, патриотическое и духовно-нравственное  воспитание дошкольников - это очень продуктивная модель, так как она влияет на формирование личности ребенка с опорой на универсальные духовные ценности, выработанные народом на протяжении многих веков, и осуществляется посредством специально разработанной системы интегрированных занятий  и создании развивающей среды. (Народное искусство стимулирует развитие творческих способностей личности: используя элементы народного творчества, цветового строя, композиции, мы воздействуем на чувственную сферу ребенка, развиваем восприятие эстетического отношения и эстетической оцен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кст - сопровождение сл 4   </w:t>
      </w:r>
      <w:r>
        <w:rPr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декватной самооц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чувств национального достои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стороннее использование элементов русской народной культуры во всех областях и видах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 формирование умения разрешать конфликтные ситуации, устанавливать новые конта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дительской компете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кст - сопровождение сл 5</w:t>
      </w:r>
      <w:r>
        <w:rPr>
          <w:sz w:val="28"/>
          <w:szCs w:val="28"/>
        </w:rPr>
        <w:t xml:space="preserve">   Основой специально созданной развивающей среды является оборудованная  в виде уголка «русская изба» (мини – музей «Русская горница»), где  разместили предметы русского быта, игровой материал, куклы, игрушки, этнографические костюмы, наиболее часто упоминающиеся в русских сказках: чугунки, крынки, лапти, прялку, самовар, домотканые половики, помимо настоящих вещей в «избу» были помещены предметы, имитирующие реальные, например, печь – все те окружающие предметы, которые впервые пробуждают интерес у ребенка, воспитывающие в нем чувство красоты, любознательность. Это должно  детям помочь понять, что они – часть великого русского на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кст - сопровождение сл 6</w:t>
      </w:r>
      <w:r>
        <w:rPr>
          <w:sz w:val="28"/>
          <w:szCs w:val="28"/>
        </w:rPr>
        <w:t xml:space="preserve">   Помимо этого в группах оборудован уголок русского быта и народного творчества для самостоятельной деятельности и самореализаци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кст - сопровождение сл 7</w:t>
      </w:r>
      <w:r>
        <w:rPr>
          <w:sz w:val="28"/>
          <w:szCs w:val="28"/>
        </w:rPr>
        <w:t xml:space="preserve">   Работа с детьми проводится как на специально организованных занятиях (используется как часть занятия по всем видам деятельности), так в течении всего дня. </w:t>
      </w:r>
      <w:r>
        <w:rPr/>
        <w:t>(</w:t>
      </w:r>
      <w:r>
        <w:rPr>
          <w:sz w:val="28"/>
          <w:szCs w:val="28"/>
        </w:rPr>
        <w:t>Раскрывая перед детьми взаимосвязь музыкально-поэтического творчества с трудом, бытом, обычаями русского народа, мы стараемся вызвать не только интерес к культурному наследию нашей страны, но  и развить активность, любознательность, самостоятельность, раскрыть творческий потенциал каждог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кст - сопровождение сл 8   </w:t>
      </w:r>
      <w:r>
        <w:rPr>
          <w:sz w:val="28"/>
          <w:szCs w:val="28"/>
        </w:rPr>
        <w:t>Интегрированные занятия проводятся в группе – воспитателем совместно с логопедом, психологом, музыкальным руководителем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кст - сопровождение сл 9</w:t>
      </w:r>
      <w:r>
        <w:rPr>
          <w:sz w:val="28"/>
          <w:szCs w:val="28"/>
        </w:rPr>
        <w:t xml:space="preserve">   Использование всех видов продуктивной деятельности (рисование, лепка, конструирование) при знакомстве детей с русским бытом и соответствующим ручным трудом, народно – прикладным искусством, народной игрушкой. (Ценность народного искусства определяется еще и тем, что его воздействие на чувства ребенка носит естественный, ненасильственный характер. В силу этого оно доступно детям с разным уровнем развития, каждый ребенок получает от этого удовольствие и эмоциональный заря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кст - сопровождение сл 10</w:t>
      </w:r>
      <w:r>
        <w:rPr>
          <w:sz w:val="28"/>
          <w:szCs w:val="28"/>
        </w:rPr>
        <w:t xml:space="preserve">   Серия занятий с предметами русского народного быта и русской народной игруш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ая область «Познание»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разовательная область «Чтение художественной литературы»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ая область «Художественное творчество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кст - сопровождение сл 11</w:t>
      </w:r>
      <w:r>
        <w:rPr>
          <w:sz w:val="28"/>
          <w:szCs w:val="28"/>
        </w:rPr>
        <w:t xml:space="preserve">   Серия занятий по знакомству с русским народным кастюм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ая область «Познание»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разовательная область «Чтение художественной литературы»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ая область «Художественное творчество»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ая область «Музы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кст - сопровождение сл 12</w:t>
      </w:r>
      <w:r>
        <w:rPr>
          <w:sz w:val="28"/>
          <w:szCs w:val="28"/>
        </w:rPr>
        <w:t xml:space="preserve">   Традиционным итогом работы специалистов с детьми являются праздники, досуги и театрализованные представления. Где дети используют весь изученный и накопленный опыт в захватывающей игровой форме с незабываемыми переживаниями и эмоциями. Именно здесь видна связь специалистов друг с другом и с родителями и результативность проведе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кст - сопровождение сл 13</w:t>
      </w:r>
      <w:r>
        <w:rPr>
          <w:sz w:val="28"/>
          <w:szCs w:val="28"/>
        </w:rPr>
        <w:t xml:space="preserve">   В наших группах подобран специальный иллюстративный материал, литература, оформлены стенды, имеется подборка информационного материала для работы с родителями. (Если знакомить детей с раннего возраста с родной культурой, родной речью, произведениями устного народного творчества, то это будет способствовать развитию духовного, нравственного, эстетического воспитания и в будущем они сумеют сохранить все культурные ценности нашей Родины ,РОССИ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кст - сопровождение сл 14</w:t>
      </w:r>
      <w:r>
        <w:rPr>
          <w:sz w:val="28"/>
          <w:szCs w:val="28"/>
        </w:rPr>
        <w:t xml:space="preserve">  ТАКИМ ОБРАЗОМ, КОМПЛЕКСНАЯ, СИСТЕМАТИЗИРОВАННАЯ РАБОТА ПО ПРИОБЩЕНИЮ ДЕТЕЙ К ИСТОКАМ РУССКОЙ НАРОДНОЙ КУЛЬТУРЫ ИМЕЕТ ПОЛОЖИТЕЛЬН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-  СФОРМИРОВАНЫ ПЕРВЫЕ ПРЕДСТАВЛЕНИЯ О КУЛЬТУРЕ СВОЕГО НАРОДА, ОБЫЧАЯХ</w:t>
      </w:r>
    </w:p>
    <w:p>
      <w:pPr>
        <w:pStyle w:val="Normal"/>
        <w:jc w:val="both"/>
        <w:rPr/>
      </w:pPr>
      <w:r>
        <w:rPr>
          <w:sz w:val="28"/>
          <w:szCs w:val="28"/>
        </w:rPr>
        <w:t>-   ОБОГАТИЛСЯ СЛОВАРНЫЙ ЗАПАС-ДЕТИ ЗНАЮТ ПОТЕШКИ, ЗАКЛИЧКИ, ПОСЛОВИЦЫ, НАЗВАНИЯ ПРЕДМЕТОВ БЫТА, ЭЛЕМЕНТОВ РУССКОГО КОСТЮМА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УЮТСЯ ПРЕДСТАВЛЕНИЯ О МОРАЛЬНО-НРАВСТВЕННЫХ ЦЕННОСТЯХ: ДОБРОТЕ, ПРАВДЕ, КРАСОТЕ, ТРУДОЛЮБИИ, ХРАБРОСТИ И ОТВАГИ</w:t>
      </w:r>
    </w:p>
    <w:p>
      <w:pPr>
        <w:pStyle w:val="Normal"/>
        <w:jc w:val="both"/>
        <w:rPr/>
      </w:pPr>
      <w:r>
        <w:rPr>
          <w:sz w:val="28"/>
          <w:szCs w:val="28"/>
        </w:rPr>
        <w:t>-  РАЗВИВИВАЮТСЯ  КОММУНИКАТИВНЫЕ НАВЫКИ: УВАЖИТЕЛЬНОЕ ОТНОШЕНИЕ К ВЗРОСЛЫМ, СВЕРСТНИКАМ, МАЛЫШАМ, РАЗВИВАЕТСЯ ЧУВСТВО КОЛЛЕКТИВИЗМА</w:t>
      </w:r>
    </w:p>
    <w:p>
      <w:pPr>
        <w:pStyle w:val="Normal"/>
        <w:jc w:val="both"/>
        <w:rPr/>
      </w:pPr>
      <w:r>
        <w:rPr>
          <w:sz w:val="28"/>
          <w:szCs w:val="28"/>
        </w:rPr>
        <w:t>-     РАЗВИВАЕТСЯ ЭМОЦИОНАЛЬНО-ВОЛЕВАЯ СФЕРА</w:t>
      </w:r>
    </w:p>
    <w:p>
      <w:pPr>
        <w:pStyle w:val="Normal"/>
        <w:jc w:val="both"/>
        <w:rPr/>
      </w:pPr>
      <w:r>
        <w:rPr>
          <w:sz w:val="28"/>
          <w:szCs w:val="28"/>
        </w:rPr>
        <w:t>-  ПАТРИОТИЧЕСКИЕ ЧУВСТВА И ЛЮБОВЬ К РОДИНЕ, СВОЕЙ ИСТОРИИ, ПРИРОДЕ, НА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ая системная работа - богатейший материал для развития культурно-творческого и эмоционального потенциала каждого ребенка, его познавательной и интеллектуальной сферы, продуктивной деятельности, личностного, нравственно - патриотического развития, при котором складывается национальное мировоззрение, необыкновенное чувство любви и уважения к родным корням, и многие другие качества, которые порой невозможно воспитать без подобной систем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 15</w:t>
      </w:r>
      <w:r>
        <w:rPr>
          <w:sz w:val="28"/>
          <w:szCs w:val="28"/>
        </w:rPr>
        <w:t xml:space="preserve">  Информационные рес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Ивановские ситцы: Альбом /Авт.- сост. Е.В. Арсеньева.- Л.: Художник РСФСР, 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Картышова Л.В. Русский народный костюм: Универсальный подход. Серия «Народная культура как целостное мировоззрение». – Белые альвы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Костюм в России  15 – начало 20 века. Из собрания государственного исторического музея Е.Р. Беспаловой – « АРТ - родник» Москва,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Музей в детском саду: беседы, экскурсии, творческие мастерские / Под ред. Н.В. Микляевой, Н.Ф. Лагутиной – М.: ТЦ Сфера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родная педагогика в экологическом воспитании дошкольников. Пособие для специалистов дошкольного воспитания/ Науч. ред., сост. С.Н. Николаева – М.: МОЗАЙКА - СИНТЕЗ,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опова Т.А. Интегрированные циклы занятий по приобщению к русской народной культуре. Для занятий с детьми 4 - 5 лет. М.: МОЗАЙКА - СИНТЕЗ,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усский праздничный нарядный костюм. Знакомство детей с русской народной культурой, фольклором, традициями и обычаями. Издательство МОЗАЙКА – СИНТЕЗ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окровища Государственного ордена Ленина Исторического музея. Русский костю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окровища Государственного ордена Ленина Исторического музея. Русский народный костю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«Традиционные промыслы и ремёсла» Альманах. М.: ООО «Издательство Родникъ» 1997, №3 – Л.В. Беловицкий. Типология русского народного костю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бан А.Я., Бурлакова Л.Л. Знакомим дошкольников с народной культурой. – М.:    ТЦ Сфера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 16 </w:t>
      </w:r>
      <w:r>
        <w:rPr>
          <w:sz w:val="28"/>
          <w:szCs w:val="28"/>
        </w:rPr>
        <w:t>Спасибо за внимание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29:00Z</dcterms:created>
  <dc:creator>333</dc:creator>
  <dc:description/>
  <cp:keywords/>
  <dc:language>en-US</dc:language>
  <cp:lastModifiedBy>OFFICE</cp:lastModifiedBy>
  <cp:lastPrinted>2011-11-28T09:32:00Z</cp:lastPrinted>
  <dcterms:modified xsi:type="dcterms:W3CDTF">2011-11-30T04:27:00Z</dcterms:modified>
  <cp:revision>8</cp:revision>
  <dc:subject/>
  <dc:title>Презентация на тему:</dc:title>
</cp:coreProperties>
</file>