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 ДОУ центр развития ребенка - детский сад № 62 г. Хабар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 опыта сотрудничества детского сада и семьи</w:t>
      </w:r>
    </w:p>
    <w:p>
      <w:pPr>
        <w:pStyle w:val="Normal"/>
        <w:jc w:val="center"/>
        <w:rPr>
          <w:sz w:val="28"/>
          <w:szCs w:val="28"/>
        </w:rPr>
      </w:pPr>
      <w:r>
        <w:rPr>
          <w:sz w:val="28"/>
          <w:szCs w:val="28"/>
        </w:rPr>
        <w:t>по проблеме развития коммуникативной компетентности</w:t>
      </w:r>
    </w:p>
    <w:p>
      <w:pPr>
        <w:pStyle w:val="Normal"/>
        <w:jc w:val="center"/>
        <w:rPr>
          <w:sz w:val="28"/>
          <w:szCs w:val="28"/>
        </w:rPr>
      </w:pPr>
      <w:r>
        <w:rPr>
          <w:sz w:val="28"/>
          <w:szCs w:val="28"/>
        </w:rPr>
        <w:t>детей с нарушением зр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 1- квалификационной категории                                                                  Лиханова Юлия Александров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мья является одним из важнейших элементов социальной структуры и играет ничем не заменимую роль в развитии ребенка. </w:t>
      </w:r>
    </w:p>
    <w:p>
      <w:pPr>
        <w:pStyle w:val="Normal"/>
        <w:jc w:val="both"/>
        <w:rPr>
          <w:sz w:val="28"/>
          <w:szCs w:val="28"/>
        </w:rPr>
      </w:pPr>
      <w:r>
        <w:rPr>
          <w:sz w:val="28"/>
          <w:szCs w:val="28"/>
        </w:rPr>
      </w:r>
    </w:p>
    <w:p>
      <w:pPr>
        <w:pStyle w:val="Normal"/>
        <w:jc w:val="both"/>
        <w:rPr>
          <w:sz w:val="28"/>
          <w:szCs w:val="28"/>
        </w:rPr>
      </w:pPr>
      <w:r>
        <w:rPr>
          <w:sz w:val="28"/>
          <w:szCs w:val="28"/>
        </w:rPr>
        <w:t>Проблема семьи, воспитывающей ребенка с ограниченными возможностями здоровья (ОВЗ) на современном этапе развития коррекционной педагогики и психологии становится одной из наиболее актуальных. Направление работ отечественных специалистов по этой проблеме предусматривает построение новых отношений между личностью ребенка, его родителями и педагогами с целью поиска оптимальных путей его воспитания и развития. При этом семья рассматривается как основной стабилизирующий фактор социальной адаптации ребенка.</w:t>
      </w:r>
    </w:p>
    <w:p>
      <w:pPr>
        <w:pStyle w:val="Normal"/>
        <w:jc w:val="both"/>
        <w:rPr>
          <w:sz w:val="28"/>
          <w:szCs w:val="28"/>
        </w:rPr>
      </w:pPr>
      <w:r>
        <w:rPr>
          <w:sz w:val="28"/>
          <w:szCs w:val="28"/>
        </w:rPr>
      </w:r>
    </w:p>
    <w:p>
      <w:pPr>
        <w:pStyle w:val="Normal"/>
        <w:jc w:val="both"/>
        <w:rPr>
          <w:sz w:val="28"/>
          <w:szCs w:val="28"/>
        </w:rPr>
      </w:pPr>
      <w:r>
        <w:rPr>
          <w:sz w:val="28"/>
          <w:szCs w:val="28"/>
        </w:rPr>
        <w:t>Новая образовательная парадигма провозгласила родителей субъектами образовательного процесса. Отсюда, мне представляется, что включение родителей в коррекционно - педагогический процесс является важнейшим условием полноценного психического развития ребенка с нарушением зрения, поэтому я активно вовлекаю родителей в поле коррекционного воздействия. Так для того, чтобы родители видели своих детей в процессе непосредственно образовательной деятельности, в других детских деятельностях, в общении со сверстниками, мы устраиваем «Дни открытых дверей» на которые приглашаются родители. К сожалению, поселить эти мероприятия работающие мамы и папы практически не могут, а потому мы взяли за правило фиксировать на видео игровые моменты, моменты творческой деятельности, занятия и другое. Отснятый материал мы так же оформляем в виде презентаций. Ещё мы выпускаем тематические коллажи, газеты, которые затем помещаются в родительском уголке. Родители с интересом отнеслись к такой форме взаимодействия семьи и детского сада. Видеозаписи из жизни группы с удовольствием включаются в домашнюю видеотеку, обсуждаются, комментируются. Нередко данные видеозаписи являлись основой для возникновения бесед с родителями по тем или иным вопросам, консультирования, оказания других видов помощи семье в процессе воспитания и обучения детей с нарушением зрения.</w:t>
      </w:r>
    </w:p>
    <w:p>
      <w:pPr>
        <w:pStyle w:val="Normal"/>
        <w:jc w:val="both"/>
        <w:rPr>
          <w:sz w:val="28"/>
          <w:szCs w:val="28"/>
        </w:rPr>
      </w:pPr>
      <w:r>
        <w:rPr>
          <w:sz w:val="28"/>
          <w:szCs w:val="28"/>
        </w:rPr>
      </w:r>
    </w:p>
    <w:p>
      <w:pPr>
        <w:pStyle w:val="Normal"/>
        <w:jc w:val="both"/>
        <w:rPr>
          <w:sz w:val="28"/>
          <w:szCs w:val="28"/>
        </w:rPr>
      </w:pPr>
      <w:r>
        <w:rPr>
          <w:sz w:val="28"/>
          <w:szCs w:val="28"/>
        </w:rPr>
        <w:t xml:space="preserve">Сотрудничество Хабаровской краевой библиотекой для слепых с нашей группой явилось базой для проведения целого ряда мероприятий с привлечением семей воспитанников. Так, мы приняли участие в Дне семьи, организованной на базе библиотеки. Мы подготовили для данного мероприятия постановку «Папа – семьянин». </w:t>
      </w:r>
    </w:p>
    <w:p>
      <w:pPr>
        <w:pStyle w:val="Normal"/>
        <w:jc w:val="both"/>
        <w:rPr>
          <w:sz w:val="28"/>
          <w:szCs w:val="28"/>
        </w:rPr>
      </w:pPr>
      <w:r>
        <w:rPr>
          <w:sz w:val="28"/>
          <w:szCs w:val="28"/>
        </w:rPr>
      </w:r>
    </w:p>
    <w:p>
      <w:pPr>
        <w:pStyle w:val="Normal"/>
        <w:jc w:val="both"/>
        <w:rPr>
          <w:sz w:val="28"/>
          <w:szCs w:val="28"/>
        </w:rPr>
      </w:pPr>
      <w:r>
        <w:rPr>
          <w:sz w:val="28"/>
          <w:szCs w:val="28"/>
        </w:rPr>
        <w:t>В процессе организованного мероприятия родители так же получили консультации тифлопедагогов по воспитанию и обучению детей с нарушением зрения в семье, имели возможность задать вопросы Уполномоченному по правам ребенка в Хабаровском крае и представителю хабаровского краевого отделения общероссийской организации «Российский детский фонд».</w:t>
      </w:r>
    </w:p>
    <w:p>
      <w:pPr>
        <w:pStyle w:val="Normal"/>
        <w:jc w:val="both"/>
        <w:rPr>
          <w:sz w:val="28"/>
          <w:szCs w:val="28"/>
        </w:rPr>
      </w:pPr>
      <w:r>
        <w:rPr>
          <w:sz w:val="28"/>
          <w:szCs w:val="28"/>
        </w:rPr>
        <w:t xml:space="preserve">Участие в мероприятии способствовало пропаганде передового семейного опыта воспитания, развития и коррекции детей с нарушением зрения. </w:t>
      </w:r>
    </w:p>
    <w:p>
      <w:pPr>
        <w:pStyle w:val="Normal"/>
        <w:jc w:val="both"/>
        <w:rPr>
          <w:sz w:val="28"/>
          <w:szCs w:val="28"/>
        </w:rPr>
      </w:pPr>
      <w:r>
        <w:rPr>
          <w:sz w:val="28"/>
          <w:szCs w:val="28"/>
        </w:rPr>
      </w:r>
    </w:p>
    <w:p>
      <w:pPr>
        <w:pStyle w:val="Normal"/>
        <w:jc w:val="both"/>
        <w:rPr>
          <w:sz w:val="28"/>
          <w:szCs w:val="28"/>
        </w:rPr>
      </w:pPr>
      <w:r>
        <w:rPr>
          <w:sz w:val="28"/>
          <w:szCs w:val="28"/>
        </w:rPr>
        <w:t>Практика собственной педагогической деятельности убедила меня, в том, что детям помогают осваивать социальное пространство и активно действовать в нем групповые праздники и развлечения, организуемы и осуществляемые совместно с родителями. Именно в процессе проведения и подготовки праздника каждый из детей может проявить себя, развить свои коммуникативные навыки и умения, опираясь на помощь и поддержку членов своей семьи. Так, например, «Бал принцесс» был организован и проведен при активном участии коллектива педагогов и семей воспитанников. Дети, совместно с родителями обсуждали сценарий праздника. Выдвигались различные идеи, высказывались разные варианты замыслов – дети получали положительный опыт совместного общения для достижения общего результата, учились высказывать свои предложения, мнения, комментарии. В результате получилось увлекательное и веселое представление, представленное двумя командами детей и их родителей. Родители принимали в действии активное участие – играли роли взрослых персонажей, действовали совместно с детьми в конкурсах.</w:t>
      </w:r>
    </w:p>
    <w:p>
      <w:pPr>
        <w:pStyle w:val="Normal"/>
        <w:jc w:val="both"/>
        <w:rPr>
          <w:sz w:val="28"/>
          <w:szCs w:val="28"/>
        </w:rPr>
      </w:pPr>
      <w:r>
        <w:rPr>
          <w:sz w:val="28"/>
          <w:szCs w:val="28"/>
        </w:rPr>
      </w:r>
    </w:p>
    <w:p>
      <w:pPr>
        <w:pStyle w:val="Normal"/>
        <w:jc w:val="both"/>
        <w:rPr>
          <w:sz w:val="28"/>
          <w:szCs w:val="28"/>
        </w:rPr>
      </w:pPr>
      <w:r>
        <w:rPr>
          <w:sz w:val="28"/>
          <w:szCs w:val="28"/>
        </w:rPr>
        <w:t xml:space="preserve">По предложению родителей и с учетом мнения детей мы так же подготовили и провели к дню защиты детей праздник «Индейские приключения». Отмечу, что родители группы приняли в этом празднике самое активное участие: помогали войти детям в образ персонажей ролевой игры «Индейцы»; создавали костюмы с индейскими атрибутами, а так же размышляли, как можно обыграть собственный индейский образ – придумывали индейские имена, танец, чтобы выразить характер «индейского» имени; готовили конкурсы и оборудование к ним, например, стимулирующие атрибуты для игры «Индейцы» - перо за каждую удачную «охоту», «индейский костёр», «лабиринт» – лаз из группы в прихожую» и подобное). </w:t>
      </w:r>
    </w:p>
    <w:p>
      <w:pPr>
        <w:pStyle w:val="Normal"/>
        <w:jc w:val="both"/>
        <w:rPr>
          <w:sz w:val="28"/>
          <w:szCs w:val="28"/>
        </w:rPr>
      </w:pPr>
      <w:r>
        <w:rPr>
          <w:sz w:val="28"/>
          <w:szCs w:val="28"/>
        </w:rPr>
        <w:t>Следует указать, что многие мамы специально приняли участие в конкурсах и заданиях праздника, чтобы показать личный пример проявления активности в общении с окружающими. Это помогло детям приобрести навык осуществления контактов с окружающими, способствовало формированию нравственных личностных качеств, доброго отношения к миру.</w:t>
      </w:r>
    </w:p>
    <w:p>
      <w:pPr>
        <w:pStyle w:val="Normal"/>
        <w:jc w:val="both"/>
        <w:rPr>
          <w:sz w:val="28"/>
          <w:szCs w:val="28"/>
        </w:rPr>
      </w:pPr>
      <w:r>
        <w:rPr>
          <w:sz w:val="28"/>
          <w:szCs w:val="28"/>
        </w:rPr>
      </w:r>
    </w:p>
    <w:p>
      <w:pPr>
        <w:pStyle w:val="Normal"/>
        <w:jc w:val="both"/>
        <w:rPr>
          <w:sz w:val="28"/>
          <w:szCs w:val="28"/>
        </w:rPr>
      </w:pPr>
      <w:r>
        <w:rPr>
          <w:sz w:val="28"/>
          <w:szCs w:val="28"/>
        </w:rPr>
        <w:t xml:space="preserve">Опыт моего сотрудничества с «Центром охраны зрения» при КГКСКОУ СКШИ 3,4 вида под названием «Встречи друзей» так же получил положительный отклик со стороны родителей и вызвал у них интерес. </w:t>
      </w:r>
    </w:p>
    <w:p>
      <w:pPr>
        <w:pStyle w:val="Normal"/>
        <w:jc w:val="both"/>
        <w:rPr>
          <w:sz w:val="28"/>
          <w:szCs w:val="28"/>
        </w:rPr>
      </w:pPr>
      <w:r>
        <w:rPr>
          <w:sz w:val="28"/>
          <w:szCs w:val="28"/>
        </w:rPr>
        <w:t>Многие наши выпускники поступают на учебу именно в КГКСКОУ СКШИ 3,4 вида. Так как «Центра охраны зрения» находится при школе, то родители и дети имели возможность заранее познакомиться с условиями получения образования в учреждении, а так же пообщаться с нашими выпускниками уже обучающимися там (ознакомительная экскурсия по школе была организована для наших родителей и детей осенью 2011 года). В этом году так же один наш выпускник уже готовится продолжить обучение в КГКСКОУ СКШИ 3,4 вида и его родителей очень волнуют вопросы, связанные с перспективой обучения там.</w:t>
      </w:r>
    </w:p>
    <w:p>
      <w:pPr>
        <w:pStyle w:val="Normal"/>
        <w:jc w:val="both"/>
        <w:rPr>
          <w:sz w:val="28"/>
          <w:szCs w:val="28"/>
        </w:rPr>
      </w:pPr>
      <w:r>
        <w:rPr>
          <w:sz w:val="28"/>
          <w:szCs w:val="28"/>
        </w:rPr>
      </w:r>
    </w:p>
    <w:p>
      <w:pPr>
        <w:pStyle w:val="Normal"/>
        <w:jc w:val="both"/>
        <w:rPr>
          <w:sz w:val="28"/>
          <w:szCs w:val="28"/>
        </w:rPr>
      </w:pPr>
      <w:r>
        <w:rPr>
          <w:sz w:val="28"/>
          <w:szCs w:val="28"/>
        </w:rPr>
        <w:t>Участие в театрализованном представлении для своих ровесников из «Детского центра охраны и развития зрения» способствовало обогащению социального опыта каждого ребенка, содействовало расширению кругозора.</w:t>
      </w:r>
    </w:p>
    <w:p>
      <w:pPr>
        <w:pStyle w:val="Normal"/>
        <w:jc w:val="both"/>
        <w:rPr>
          <w:sz w:val="28"/>
          <w:szCs w:val="28"/>
        </w:rPr>
      </w:pPr>
      <w:r>
        <w:rPr>
          <w:sz w:val="28"/>
          <w:szCs w:val="28"/>
        </w:rPr>
        <w:t xml:space="preserve">Для первой встречи - знакомство детей и родителей с воспитанниками «Детского центра охраны и развития зрения» и их родителей мы подготовили театрализованную постановку «Как звери в лесу готовятся к зиме». </w:t>
      </w:r>
    </w:p>
    <w:p>
      <w:pPr>
        <w:pStyle w:val="Normal"/>
        <w:jc w:val="both"/>
        <w:rPr>
          <w:sz w:val="28"/>
          <w:szCs w:val="28"/>
        </w:rPr>
      </w:pPr>
      <w:r>
        <w:rPr>
          <w:sz w:val="28"/>
          <w:szCs w:val="28"/>
        </w:rPr>
      </w:r>
    </w:p>
    <w:p>
      <w:pPr>
        <w:pStyle w:val="Normal"/>
        <w:jc w:val="both"/>
        <w:rPr>
          <w:sz w:val="28"/>
          <w:szCs w:val="28"/>
        </w:rPr>
      </w:pPr>
      <w:r>
        <w:rPr>
          <w:sz w:val="28"/>
          <w:szCs w:val="28"/>
        </w:rPr>
        <w:t xml:space="preserve">Игры социально – коммуникативной направленности, специально придуманные совместно с детьми: «Про друзей», «Прятки – загадки» способствовали формированию активной диалогической позиции, развитию умение слышать и понимать товарищей. Работа над созданием сюжета этих игр формировала опыт осуществления деловых контактов между взрослыми и детьми, активизировали потребность к обсуждению сюжета игры, игровых действий, атрибутов. Родители оказали помощь в подготовке мероприятия - сшили костюмы. </w:t>
      </w:r>
    </w:p>
    <w:p>
      <w:pPr>
        <w:pStyle w:val="Normal"/>
        <w:jc w:val="center"/>
        <w:rPr>
          <w:sz w:val="28"/>
          <w:szCs w:val="28"/>
        </w:rPr>
      </w:pPr>
      <w:r>
        <w:rPr>
          <w:sz w:val="28"/>
          <w:szCs w:val="28"/>
        </w:rPr>
        <w:t>Игра «Прятки – загадки»</w:t>
      </w:r>
    </w:p>
    <w:p>
      <w:pPr>
        <w:pStyle w:val="Normal"/>
        <w:jc w:val="both"/>
        <w:rPr/>
      </w:pPr>
      <w:r>
        <w:rPr>
          <w:b/>
          <w:sz w:val="28"/>
          <w:szCs w:val="28"/>
        </w:rPr>
        <w:t>Цель</w:t>
      </w:r>
      <w:r>
        <w:rPr>
          <w:sz w:val="28"/>
          <w:szCs w:val="28"/>
        </w:rPr>
        <w:t>: развитие умение взаимодействовать в игровой обстановке; активизация внимания и мышления; развитие тактильных ощущений.</w:t>
      </w:r>
    </w:p>
    <w:p>
      <w:pPr>
        <w:pStyle w:val="Normal"/>
        <w:jc w:val="both"/>
        <w:rPr>
          <w:sz w:val="28"/>
          <w:szCs w:val="28"/>
        </w:rPr>
      </w:pPr>
      <w:r>
        <w:rPr>
          <w:sz w:val="28"/>
          <w:szCs w:val="28"/>
        </w:rPr>
        <w:t>Ресурсы: костюмы, отображающие основные признаки диких животных: белки, ежа, зайца и медведя.</w:t>
      </w:r>
    </w:p>
    <w:p>
      <w:pPr>
        <w:pStyle w:val="Normal"/>
        <w:jc w:val="both"/>
        <w:rPr/>
      </w:pPr>
      <w:r>
        <w:rPr>
          <w:b/>
          <w:sz w:val="28"/>
          <w:szCs w:val="28"/>
        </w:rPr>
        <w:t>Участники игры</w:t>
      </w:r>
      <w:r>
        <w:rPr>
          <w:sz w:val="28"/>
          <w:szCs w:val="28"/>
        </w:rPr>
        <w:t>: дети с нарушением зрения и слепые дети дошкольного возраста (6 – 7 лет).</w:t>
      </w:r>
    </w:p>
    <w:p>
      <w:pPr>
        <w:pStyle w:val="Normal"/>
        <w:jc w:val="both"/>
        <w:rPr/>
      </w:pPr>
      <w:r>
        <w:rPr>
          <w:b/>
          <w:sz w:val="28"/>
          <w:szCs w:val="28"/>
        </w:rPr>
        <w:t>Описание игры:</w:t>
      </w:r>
      <w:r>
        <w:rPr>
          <w:sz w:val="28"/>
          <w:szCs w:val="28"/>
        </w:rPr>
        <w:t xml:space="preserve"> дети стоят в кругу. В середине  - ведущий. Он говорит, что его «зверятки – загадки» разбежались и спрятались среди детей. Будем все вместе их находить. Выходит один из детей, загадывающих загадки (в костюме медведя). Он загадывает загадку про зайца (Длинное ухо, короткий хвост. Прыгает ловко, любит морковку). Дети отгадывают. Как только «заяц» слышит правильный ответ – выбегает в круг и кричит: «Да, правильно друзья. Это зайчик, это я!» Дети слепые ощупывают «зайчика» (костюм сшит специально для игры – хвост, уши – из пушистого белого меха). Педагог – дефектолог помогает детям определить его основные особенности пушистые длинные уши, короткий пушистый хвост). Теперь уже заяц предлагает детям послушать его загадку. Она про ёжика – «Лежит под ёлками подушечка с иголками». Когда загадка отгадана, верно, на середину круга выбегает «ёж» и кричит: «Да, правильно друзья. Это ёжик, это я!» Слепые и частично видящие дети его исследуют посредством тактильных ощущений, и дефектолог комментирует этот процесс пояснениями. Костюм «ёжика» - это шапочка с колючими шипами, на которую в некоторых местах наколоты грибы, листья.  Так же дети отгадывают загадки про белку, медведя. </w:t>
      </w:r>
    </w:p>
    <w:p>
      <w:pPr>
        <w:pStyle w:val="Normal"/>
        <w:jc w:val="both"/>
        <w:rPr>
          <w:sz w:val="28"/>
          <w:szCs w:val="28"/>
        </w:rPr>
      </w:pPr>
      <w:r>
        <w:rPr>
          <w:sz w:val="28"/>
          <w:szCs w:val="28"/>
        </w:rPr>
        <w:t>В отзывах, по результатам проведенного мероприятия в «Центре охраны зрения», родители моих воспитанников выразили заинтересованность в подобного рода мероприятиях по следующим причинам:</w:t>
      </w:r>
    </w:p>
    <w:p>
      <w:pPr>
        <w:pStyle w:val="Normal"/>
        <w:jc w:val="both"/>
        <w:rPr>
          <w:sz w:val="28"/>
          <w:szCs w:val="28"/>
        </w:rPr>
      </w:pPr>
      <w:r>
        <w:rPr>
          <w:sz w:val="28"/>
          <w:szCs w:val="28"/>
        </w:rPr>
        <w:t xml:space="preserve">- дети приобретают позитивный опыт взаимодействия с окружающими людьми (сверстниками, взрослыми), расширяют сферу общения;  </w:t>
      </w:r>
    </w:p>
    <w:p>
      <w:pPr>
        <w:pStyle w:val="Normal"/>
        <w:jc w:val="both"/>
        <w:rPr>
          <w:sz w:val="28"/>
          <w:szCs w:val="28"/>
        </w:rPr>
      </w:pPr>
      <w:r>
        <w:rPr>
          <w:sz w:val="28"/>
          <w:szCs w:val="28"/>
        </w:rPr>
        <w:t xml:space="preserve">- сформировались условия для преемственности между коррекционной группой МА ДОУ центр развития ребенка - детский сад № 62 и «Детским центром охраны и развития зрения» по вопросам организации коррекционно – развивающей работы с детьми дошкольного возраста имеющими нарушение зрения и невидящими; укрепление дружеских связей и сотрудничества педагогов образовательных учреждений, а так же оказания помощи и поддержки родителям, воспитывающим детей с нарушением зрения. </w:t>
      </w:r>
    </w:p>
    <w:p>
      <w:pPr>
        <w:pStyle w:val="Normal"/>
        <w:jc w:val="both"/>
        <w:rPr>
          <w:sz w:val="28"/>
          <w:szCs w:val="28"/>
        </w:rPr>
      </w:pPr>
      <w:r>
        <w:rPr>
          <w:sz w:val="28"/>
          <w:szCs w:val="28"/>
        </w:rPr>
      </w:r>
    </w:p>
    <w:p>
      <w:pPr>
        <w:pStyle w:val="Normal"/>
        <w:jc w:val="both"/>
        <w:rPr>
          <w:sz w:val="28"/>
          <w:szCs w:val="28"/>
        </w:rPr>
      </w:pPr>
      <w:r>
        <w:rPr>
          <w:sz w:val="28"/>
          <w:szCs w:val="28"/>
        </w:rPr>
        <w:t xml:space="preserve">В заключении укажу, что все наши совместные с родителями мероприятия направлены в первую очередь на то, чтобы дети дошкольного возраста с нарушением зрения учились взаимодействовать с окружающими, развивали коммуникативные навыки и конструктивного взаимодействия в процессе коллективной деятельност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13:00Z</dcterms:created>
  <dc:creator>Юлия</dc:creator>
  <dc:description/>
  <cp:keywords/>
  <dc:language>en-US</dc:language>
  <cp:lastModifiedBy>Юлия</cp:lastModifiedBy>
  <dcterms:modified xsi:type="dcterms:W3CDTF">2012-04-29T04:57:00Z</dcterms:modified>
  <cp:revision>4</cp:revision>
  <dc:subject/>
  <dc:title/>
</cp:coreProperties>
</file>