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shd w:fill="FFFFFF" w:val="clear"/>
        </w:rPr>
        <w:t>Конспект  непосредственно-образовательной деятельности во второй младшей группе</w:t>
      </w:r>
      <w:r>
        <w:rPr>
          <w:b/>
          <w:i/>
          <w:sz w:val="32"/>
          <w:szCs w:val="32"/>
        </w:rPr>
        <w:t xml:space="preserve"> «В гости к нам пришла капель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звать интерес к выполнению культурно-гигиенических навыков, побудить детей к постоянному их вы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ые: закрепить навыки детей в умывании, в значении предметов туалета и их назначении; рассказать о значении воды в нашей жизн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ющие: развивать речь, мышление, любознательность детей; умение давать полные ответы на вопросы воспитателя, обогащать словарь детей; наблюдательность, познавать и выделять свойства воды (чистая - грязная, теплая –холодная). Формировать целостную картину мира, расширение кругозор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ые: воспитывать желание всегда быть красивым, чистым, аккуратным, уважительно относиться к своему телу; бережное отношение к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Интеграция областей: </w:t>
      </w:r>
      <w:r>
        <w:rPr>
          <w:sz w:val="28"/>
          <w:szCs w:val="28"/>
        </w:rPr>
        <w:t xml:space="preserve"> познание, социализация, художественное творчество, здоровье, чтение художественной литературы, здоровье,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музык. диск « Песенка про тучку и дождик», кукла Катя с набором одежды, тазик с водой, мешочек, мыло, мочалка, полотенце, скалка, формочки в виде зверюшек, соленое тесто, полотенце из бумаги, клей, разные формы и цветы (из цветной бума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музыку заходит воспитатель в костюме воды(голубое платье с наклеенными на нем капельками воды). Загадка о в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мои друзья!            Угадайте, кто же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к вам спешила я,                Мною можно умы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а свете я волью,                      Я умею проливаться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от жажды я спасу.                  В кранах я живу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ходам без меня,                       Как зовут меня, друзья?(в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туда и ни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отрывок из стихотворения Н.Рыж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оды вам не ум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есться, не нап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ю вам я долож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оды нам не п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ля чего нужна вода, как мы ее используем? Дети, подумайте, откуда берется вода, как  мы ее используем? Мы каждый день пользуемся этой водой, а она все течет и течет, не кончается. В кране – вода из реки. Те капельки, которыми мы моем руки, проделали большой путь. Сначала они плавали по реке, потом человек направил их в тр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 ребята, что воду нужно беречь, и когда моешь руки, нужно сразу закрывать кран. Воды много, но для умывания, приготовления пищи необходимо только очищенная вода. А чтобы получить чистую воду, люди затрачивают много сил. Вот поэтому воду нужно беречь, плотно закрывать 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Вода хорошо – вода плох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человек устал, его мучает жажда, и он выпьет воды, это хорош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дождь идет день, другой, третий, все залито водой(плохо для прогулок, для растений хорошо, но если не сильный дождь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есной на реке растаял лед, это хорошо для речных обитателей, а если речка вышла из берегов, то это плохо для людей, вода может подтопить их до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испачкался, весь грязный, чумазый, и он умоется, помо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сейчас мы с вами вспомним и покажем, как надо умываться. Выполняется динамическая пау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, надо, нам пом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ут чистая вод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еем сами м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н откроем, ш-ш-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 моем, ш-ш-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шок зубной бе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щеткой зубы т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м шею, моем 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тремся мы суше.</w:t>
      </w:r>
    </w:p>
    <w:p>
      <w:pPr>
        <w:pStyle w:val="Normal"/>
        <w:rPr/>
      </w:pPr>
      <w:r>
        <w:rPr>
          <w:sz w:val="28"/>
          <w:szCs w:val="28"/>
        </w:rPr>
        <w:t>Воспитатель: А теперь ребята, я хочу с вами поиграть: игра «Это можно или нет?» (рассматривание карт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сосульку полижу                   3) А когда наступит ле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нежочком закушу.                   Я один пойду купать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йте дети мне ответ                    Дайте дети мне отв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можно или нет?                      Это можно или нет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по тоненькому льд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реку гулять пой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йте дети мне отв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можно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ие вы молодцы. Правильно ответили на все мо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друзья, я совсем забыла вам сказать, когда я шла к вам в гости, я встретила куклу Катю. Но посмотрите на нее, вам она нравиться?(ответы). Она забыла умыться. А зачем нам надо умываться?(чтобы быть чистыми, красивыми, аккуратными, хорошо пахнуть). А еще, чтобы не заболеть. У нас на коже скапливаются вредные микробы, мы их не видим. Поэтому надо мыться, ухаживать за собой, даже если ты не очень грязный.</w:t>
      </w:r>
    </w:p>
    <w:p>
      <w:pPr>
        <w:pStyle w:val="Normal"/>
        <w:rPr/>
      </w:pPr>
      <w:r>
        <w:rPr>
          <w:sz w:val="28"/>
          <w:szCs w:val="28"/>
        </w:rPr>
        <w:t>Ребята нам прислали посылку. А прислал ее главный начальник по чистоте – Мойдодыр. А в нем находится все то, что потребуется Кате, чтобы она стала чистая. Мы с вами поиграем и покажем Кате.(Дети опускают руку в мешочек и называют предмет: мыло, полотенце, расческа, зубная щетка). Тут еще ребята и письмо. А в нем Мойдодыр написал для чего нужны эти предметы. (Зачитывает ребятам по фразам. Дети должны найти ошибки и исправить текст телеграмм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лотенцем моют р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ческой вытираю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убной щеткой намыливают те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лом причесываю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чалкой зубы чист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ребята, что-то я не поняла, кажется, Мойдодыр все перепутал. Давайте вместе попробуем разобраться:</w:t>
      </w:r>
    </w:p>
    <w:p>
      <w:pPr>
        <w:pStyle w:val="Normal"/>
        <w:rPr/>
      </w:pPr>
      <w:r>
        <w:rPr>
          <w:sz w:val="28"/>
          <w:szCs w:val="28"/>
        </w:rPr>
        <w:t>- Полотенцем (что делают?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с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убной щет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л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чал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его здесь ребята не хватает?(воды). Ребята, давайте попробуем пальчиком водичку? Какая она?(теплая, чистая, прозрачна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нам Виктор прочитает потешку про водичку: Водичка, водичка, умой мое личико, Чтобы глазки блестели, чтобы щечки краснели, Чтоб смеялся роток, чтоб кусался 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Кате поможем раздеться. Полина, сними ей платьице, а Анечка сандалики. Водичка теплая, мыло душистое. Как приятно купаться! Егор намыливает, Илюша пол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ся чистая водица, ты умой Катю чисто – 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йку, ручки умывай, ничего не заб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ся, мойся, обливайся, грязь см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ем Катю быстро, вытираем 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опрятна, аккуратна, всем смотреть на нее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 дает полотенце, Алина вытирает. Машенька оденет платье, а Дима санда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ая Катя стала чистая, красивая и свежая. А теперь, ребята, посмотрим, какая стала водичка?(грязная, мыльная). Игра «Тучка и капельки».</w:t>
      </w:r>
    </w:p>
    <w:p>
      <w:pPr>
        <w:pStyle w:val="Normal"/>
        <w:rPr/>
      </w:pPr>
      <w:r>
        <w:rPr>
          <w:sz w:val="28"/>
          <w:szCs w:val="28"/>
        </w:rPr>
        <w:t>- Ребята, чтобы Катя не забывала умываться, хотите приготовить ей подарки? (да). Мы сейчас из соленого теста сделаем мыло и украсим для нее полотенце (апплик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за столы, выбирают себе задание. Воспитатель раскатывает соленое тесто, а дети с помощью формочек делают мыло. Другие дети на подготовленное полотенце (из бумаги), наклеивают разноцветные кружочки 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едлагаю вам немного отдохнуть. Я буду мама Тучка, а вы – Капельки. Звучит музыка «Песенка про тучку и дождик». Капельки прыгают, разбегаются, танцуют. Мама Тучка показывает, что им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капельки, хорошо потанцевали, веселый дождик у нас проше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давайте, мы похлопаем сами себе!!! Вы, молодц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вы узнали сегодня, ребята? Что было трудно? А что было для вас легко? Что было самым интересным? Что вы сегодня расскажете мамам и папа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08:00Z</dcterms:created>
  <dc:creator>1</dc:creator>
  <dc:description/>
  <cp:keywords/>
  <dc:language>en-US</dc:language>
  <cp:lastModifiedBy>1</cp:lastModifiedBy>
  <cp:lastPrinted>2013-03-31T22:35:00Z</cp:lastPrinted>
  <dcterms:modified xsi:type="dcterms:W3CDTF">2013-04-19T15:07:00Z</dcterms:modified>
  <cp:revision>4</cp:revision>
  <dc:subject/>
  <dc:title>«В гости к нам пришла капель»</dc:title>
</cp:coreProperties>
</file>