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60695" cy="1703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560" cy="170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сихологическая гото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бёнка к обучению в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134.15pt;width:437.8pt;height:134.0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сихологическая готов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бёнка к обучению в школе</w:t>
                      </w:r>
                    </w:p>
                  </w:txbxContent>
                </v:textbox>
                <v:path textpathok="t"/>
                <v:textpath on="t" fitshape="t" string="психологическая готовность&#10;ребёнка к обучению в школе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 психологической готовности ребёнка к обучению в школе достаточно широко рассматривался в отечественной и зарубежной психологии такими психологами, как А. Анастази, Я. Йирасек, С. Штрембел, Л.С. Выготским, Д. Б. Элькониным, Л. И. Божович и др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. С. Выготский указывал, что готовность к школе определяется умением ребёнка обобщать и дифференцировать в необходимых категориях предметы и явления окружающего мир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. И. Божович представляла готовность к школе как комплексную характеристику, включающую определенный уровень развития мыслительной деятельности, познавательных процессов, готовности к произвольной регуляции познавательной деятельности  и социальной позиции школьни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. Л Коломинский утверждает, что одной из важных особенностей развития старшего дошкольника является его сензитивность к усвоению нравственных норм и правил, а также к овладению целями и способами систематического обуч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. Л. Коломинский и Е. А. Панько представляют </w:t>
      </w:r>
      <w:r>
        <w:rPr>
          <w:b/>
          <w:i/>
          <w:sz w:val="32"/>
          <w:szCs w:val="32"/>
        </w:rPr>
        <w:t>психологическую готовность к школе</w:t>
      </w:r>
      <w:r>
        <w:rPr>
          <w:sz w:val="32"/>
          <w:szCs w:val="32"/>
        </w:rPr>
        <w:t xml:space="preserve"> как </w:t>
      </w:r>
      <w:r>
        <w:rPr>
          <w:b/>
          <w:sz w:val="32"/>
          <w:szCs w:val="32"/>
        </w:rPr>
        <w:t>«целостное состояние психики ребёнк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еспечивающее успешное принятие им системы требований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ъявляемых школой»,</w:t>
      </w:r>
      <w:r>
        <w:rPr>
          <w:sz w:val="32"/>
          <w:szCs w:val="32"/>
        </w:rPr>
        <w:t xml:space="preserve"> успешное овладение новой для него деятельностью и новыми социальными ролям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комплексе психологической готовности к школе особое место уделяется развитию произвольности.  Д. Б. Эльконин и его сотрудники </w:t>
      </w:r>
      <w:r>
        <w:rPr>
          <w:b/>
          <w:i/>
          <w:sz w:val="32"/>
          <w:szCs w:val="32"/>
        </w:rPr>
        <w:t>выделили несколько параметров учебной деятельности,</w:t>
      </w:r>
      <w:r>
        <w:rPr>
          <w:sz w:val="32"/>
          <w:szCs w:val="32"/>
        </w:rPr>
        <w:t xml:space="preserve"> фактически относящихся к компонентам произвольнос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е осознанно подчиняться правил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е ориентироваться на заданную систему треб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умение внимательно слушать говорящего и воспроизводить задания, предлагаемые в устной форм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е самостоятельно выполнить задание на основе зрительного восприятия образц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. В. Дубровина выделяет также </w:t>
      </w:r>
      <w:r>
        <w:rPr>
          <w:b/>
          <w:sz w:val="32"/>
          <w:szCs w:val="32"/>
        </w:rPr>
        <w:t>развитие реч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к компонен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сихологической готовности к школе, т. к. «речь тесно связана 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нтеллектом и отражает как общее развитие ребёнка, так и уровень е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огического мышления»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собый акцент</w:t>
      </w:r>
      <w:r>
        <w:rPr>
          <w:sz w:val="32"/>
          <w:szCs w:val="32"/>
        </w:rPr>
        <w:t xml:space="preserve"> в развитии речи </w:t>
      </w:r>
      <w:r>
        <w:rPr>
          <w:b/>
          <w:sz w:val="32"/>
          <w:szCs w:val="32"/>
        </w:rPr>
        <w:t>делается 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нематический слу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основе обобщения теоретических подходов к решению проблемы психологической готовности к школе можно выделить ряд её признако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ильное желание учиться и посещать школу (созревание учебного мотива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остаточно широкий круг знаний об окружающем мир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пособность к выполнению основных  мыслительных операций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остижение определенного уровня физической и психологической выносливост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Развитие интеллектуальных, моральных и эстетических чувст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ределенный уровень речевого и коммуникативного развит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контексте коммуникативного развития </w:t>
      </w:r>
      <w:r>
        <w:rPr>
          <w:b/>
          <w:i/>
          <w:sz w:val="32"/>
          <w:szCs w:val="32"/>
        </w:rPr>
        <w:t>ребёнок должен обладат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ядом навыков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ыть вежливым в общении со сверстниками и взрослыми;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меть вступать в контакт;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блюдать нормы и обычаи, принятые в школе;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ыть дисциплинированным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Итак, </w:t>
      </w:r>
      <w:r>
        <w:rPr>
          <w:b/>
          <w:i/>
          <w:sz w:val="32"/>
          <w:szCs w:val="32"/>
        </w:rPr>
        <w:t>психологическая готовность</w:t>
      </w:r>
      <w:r>
        <w:rPr>
          <w:sz w:val="32"/>
          <w:szCs w:val="32"/>
        </w:rPr>
        <w:t xml:space="preserve"> формируется у ребёнка на протяжении всего дошкольного детства и </w:t>
      </w:r>
      <w:r>
        <w:rPr>
          <w:b/>
          <w:i/>
          <w:sz w:val="32"/>
          <w:szCs w:val="32"/>
        </w:rPr>
        <w:t xml:space="preserve">является комплексным структурным образованием, включающим интеллектуальную, личностную, социально - психологическую и эмоционально - волевую готовность. 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Консультацию подготовила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    Выборнова Е. Н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ab/>
        <w:tab/>
        <w:tab/>
        <w:tab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31:00Z</dcterms:created>
  <dc:creator>1</dc:creator>
  <dc:description/>
  <cp:keywords/>
  <dc:language>en-US</dc:language>
  <cp:lastModifiedBy>11</cp:lastModifiedBy>
  <dcterms:modified xsi:type="dcterms:W3CDTF">2013-09-14T10:23:00Z</dcterms:modified>
  <cp:revision>22</cp:revision>
  <dc:subject/>
  <dc:title>ПСИХОЛОГИЧЕСКАЯ  ГОТОВНОСТЬ</dc:title>
</cp:coreProperties>
</file>