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 408 комбинированного вид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ое занятие по художественно – эстетическому воспитанию детей в старшей группе: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Белая берёз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литина Злата Льв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содержания учебного материал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онентны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нятийный анализ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овые: </w:t>
      </w:r>
      <w:r>
        <w:rPr>
          <w:sz w:val="28"/>
          <w:szCs w:val="28"/>
        </w:rPr>
        <w:t>учить вырезать листья берёзы из бумаги сложенной пополам (симметричное изображение), умение накладывать один цвет бумаги на друг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орные: </w:t>
      </w:r>
      <w:r>
        <w:rPr>
          <w:sz w:val="28"/>
          <w:szCs w:val="28"/>
        </w:rPr>
        <w:t>вегетативное размножение ветки берёз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ёмы работ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овые: </w:t>
      </w:r>
      <w:r>
        <w:rPr>
          <w:sz w:val="28"/>
          <w:szCs w:val="28"/>
        </w:rPr>
        <w:t>народные приметы о берёзе, познакомить с жанром – пейза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орные: </w:t>
      </w:r>
      <w:r>
        <w:rPr>
          <w:sz w:val="28"/>
          <w:szCs w:val="28"/>
        </w:rPr>
        <w:t>иллюстрации, художественное слово, работа с ножница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 – технологический анал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берёзы, клей, кисти, клеёнка, салфетки, ножницы, цветная бумага, цветной картон, художественное слов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 – экономический анал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, дети сидят по подгрупп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Логический анализ: </w:t>
      </w:r>
      <w:r>
        <w:rPr>
          <w:sz w:val="28"/>
          <w:szCs w:val="28"/>
        </w:rPr>
        <w:t>обсужд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анализировать выполненную рабо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сихологический анализ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бые дети</w:t>
      </w:r>
      <w:r>
        <w:rPr>
          <w:sz w:val="28"/>
          <w:szCs w:val="28"/>
        </w:rPr>
        <w:t xml:space="preserve"> – вырезают и наклеивают ствол и ветки берёзы (изображают берёзу зим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еднии дети – </w:t>
      </w:r>
      <w:r>
        <w:rPr>
          <w:sz w:val="28"/>
          <w:szCs w:val="28"/>
        </w:rPr>
        <w:t>вырезают и наклеивают ствол, ветки, зелёные и жёлтые листья берёзы (изображение летом и осенью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льные дети </w:t>
      </w:r>
      <w:r>
        <w:rPr>
          <w:sz w:val="28"/>
          <w:szCs w:val="28"/>
        </w:rPr>
        <w:t>– вырезают и наклеивают ствол, почки путём создания иллюзии объёма, путём приёма накладывания цветов друг друга (зелёный – коричневый (почки) – изображение берёзы весн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ый анализ: </w:t>
      </w:r>
      <w:r>
        <w:rPr>
          <w:sz w:val="28"/>
          <w:szCs w:val="28"/>
        </w:rPr>
        <w:t>усидчивость, трудолюбие, глазомер, аккуратность, эстетическое восприятие, доводить начатое дело до конца, умение работать сообщ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сширить представление детей об образе берёзы в поэз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ширить представление детей об образе берёзы в произведениях изобразительного искусства и детском изобразительном творче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ывать эмоциональную отзывчивость, любовь к природе родного края, расширить и пополнить словарный запас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использование художественного слова, беседа, вопросы детя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очка, кора, ольха, жан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наблюдение на прогулке за берёзой, использование хороводной игры «Во поле берёзка стояла», вегетативное размножение ветки берёзы, показ репродукций картин известных худож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– иллюстрации берёзы, технология накладывания одного цвета на друг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аточный – </w:t>
      </w:r>
      <w:r>
        <w:rPr>
          <w:sz w:val="28"/>
          <w:szCs w:val="28"/>
        </w:rPr>
        <w:t>материал для аппликации (цветная бумага – зелёного, коричневого, белого, чёрного цветов), ножницы, клей, кисти, салфет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г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кие п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ные лис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елой ко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под горой (Берё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казать несколько иллюстраций с изображением берё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, полюбоваться красавицей берёз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«Как в любое время года мы можем узнать берёзк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 (белый ствол только у берёзы,,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 бёрёзы веточки? Какие листочки? (летом, осенью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дложить детям прочитать стихи о берё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Берёза красива в любое время года. Послушайте стихи и скажите, в какое время года автор изобразил берёз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о вдруг светлее вдво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р как в солнечных луч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берёзы на плечах.   (Е. Трутнева)       (Осен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 берё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о серебром.       (С.Есенин)            (Зим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улись сонные берёз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трепали шёлковые кос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лестят зелёные серёж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рят серебряные росы.     (С. Есенин)           (Ле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ша красавица берёзка может предсказывать погоду. Послушайте прим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из берёзы весной течёт много сока – к дождливому л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осенью листья берёз начнут желтеть с верхушки – весна будет ранняя, начнут желтеть снизу – поздня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 перед ольхой лист распустит – лето будет сухое, ольха перед берёзой – мокр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А теперь ребята отдохнём.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е по лесу идё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ешим, не отста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ыходим мы на луг (Ходьба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сяча цветов вокруг! (Потягивания – 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ромашка, василё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уница, кашка, кле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илается ковё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раво и налево. (Наклониться и коснуться левой ступни правой рукой, потом наоборот – правой ступни левой ру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ебу ручки протя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воночник растянули. (Потягивания – руки ввер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ть мы все ус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есто снова сели. (Дети садя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ы много нового узнали о берёзке. А сейчас я предлагаю выполнить аппликацию «Берёзка». Дети работают в подгруппах (за 4 стол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руппа – «Берёзка лет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группа – «Берёзка осень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группа – «Берёзка зим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группа – «Берёзка весн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. Проводится оценка и выставка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ины для просмотра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кадий Рылов. Зелёный ш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31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ак Левитан. Золотая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ан Иванович Шишкин  «Берёзовая роща» 18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580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9335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уховский Юрий Анатольевич - Название Картины Неизве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2:00Z</dcterms:created>
  <dc:creator>Admin</dc:creator>
  <dc:description/>
  <cp:keywords/>
  <dc:language>en-US</dc:language>
  <cp:lastModifiedBy>Admin</cp:lastModifiedBy>
  <dcterms:modified xsi:type="dcterms:W3CDTF">2013-04-17T03:57:00Z</dcterms:modified>
  <cp:revision>6</cp:revision>
  <dc:subject/>
  <dc:title>Муниципальное автономное дошкольное образовательное учреждение</dc:title>
</cp:coreProperties>
</file>