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ознавательно-исследовательской деятельности дошкольников </w:t>
      </w:r>
      <w:r>
        <w:rPr>
          <w:sz w:val="28"/>
          <w:szCs w:val="28"/>
        </w:rPr>
        <w:t>(из опыта работы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учная гипотеза всегда выходи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ределы фактов, послуживших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для ее построения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И.Вернадск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 окружающего мира на развитие ребёнка огромно. Знакомство с бесконечными, постоянно изменяющимися явлениями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ащает свой чувственный опыт, на котором и основывается его дальнейшее творчество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едагог В.А.Сухомлинский придавал особое значение влиянию природы на нравственное развитие ребёнка. По его мнению, природа лежит в основе детского мышления, чувств, творчества. Он отмечал, что сама природа не воспитывает, а активно влияет на взаимодействие с ней, и чтобы ребёнок научился понимать природу, чувствовать её красоту, это качество нужно прививать с раннего де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для первоначального ознакомления детей с природой - это создание предметно-развивающей среды. В моей группе находится специальный уголок со всем необходимым оборудованием. Мы постоянно обновляем его в соответствии с возрастной категори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дошкольного возраста очень наблюдательны. Наблюдая окружающий мир, они делают свои выводы, умозаключения, устанавливают причинно-следственные связи. Поэтому я веду целенаправленную, продуманную педагогическую работу по теме: «Исследовательская деятельность дошкольников, как главный фактор формирования познавательной активности», которая способствует и обогащает ребёнка знаниями, учит его самого анализировать, размышлять над тем, что он узнает, оказывает благоприятное воздействие на мировоззрение ребёнка, развития его человеческих, социальны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ая новинки методической литературы, наблюдая за детьми, я обратила внимание на замечательное средство интеллектуального развития дошкольников — детское эксперимен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рождения детей окружают различные явления природы: летним днем они видят солнце и ощущают теплый ветер, зимним вечером с удивлением смотрят на луну, темное небо в звездах, чувствуют, как мороз пощипывает щеки. Собирают камни, рисуют на асфальте мелом, играют с песком, водой - предметы и явления природы входят в их жизнедеятельность, являются объектом наблюдений. И для того, чтобы ребенок как можно лучше познал мир, в нашей группе ведется работа по экспериментальной деятельности. Наша задача - на отдельных темах, наблюдениях сформировать у детей познавательную инициативу, умение сравнивать (различать и объединять) вещи и явления, устанавливать простые связи и отношения между ними, то есть упорядочивать свои представления о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академика Н.Н. Поддьякова, «...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». Процесс познания — творческий процесс, и наша задача — поддержать и развить в ребенке интерес к исследованиям, открытиям, создать необходимые для этого усло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экспериментальной деятельности мы разбили по месяцам, а в ряде случаев и по неделям: ее особенность - максимально эффективно использовать в работе с детьми по ознакомлению с явлениями природы благоприятные периоды каждого сезона. Например, познание свойств снега проводим в зимний период, а изучение песка - теплые месяца, в него можно играть; ознакомление же с Луной, звездами, ночным небом организовывается в ноябре, декабре, январе - в это время самый короткий день, и поэтому возможны наблюдения на прогулк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пронизывает все сферы детской деятельности: прием пищи, игру, прогулку, сон. Это подтверждают многочисленные примеры. Наверное, многие из вас сталкивались с такой проблемой: дети плохо пьют молоко. Разрешить эту проблему помогли сами ребята, создав вместе с Зайчиком-Любознайчиком замечательные напитки, добавив в молоко, по выбору, сироп, варенье, желе. «Румяные щечки», «Сластена», «Лесная ягодка» — такие замечательные названия придумали ребята этим напит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психолог П.П. Блонский писал: «Пустая голова не рассуждает: чем больше опыта, тем больше способна она рассуждать». Чтобы дать знание детям, и наполнить их головы интересным содержанием,  мы с детьми проводим различные опыты: с песком, воздухом, водой, с тенью, с магнитом, фрук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на вопрос как можно увидеть и почувствовать воздух, дети затрудняются ответить. Для поиска ответов на этот вопрос я провожу ряд опытов: «Воздух повсюду», «Воздух работает», «Узнай по запах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пытов дети узнают, что воздух есть везде, он прозрачный, легкий, не заметный. Воздух нужен для дыхания всем живым существам: растениям, животным, челове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знакомить детей с песком и глиной, их свойствами. Вместе с ними экспериментируем с песком: «Цветной песок», «Чьи следы», «Влажный песок», «Волшебное сито», «Песочная страна», «Рисуем песк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проявляют познавательный интерес к практическим опытам, что способствует пробуждению детской любознательности, вовлечению ребенка в активное освоение окружающего мира. Каждый раз даю детям возможность проявить фантазию и высвободить творческую энергию, развивать наблюдательность, умение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ребенка развивается в процессе экспериментирования с жидкостями. На примере воды знакомлю детей со свойствами жидкостей. Использую опыты: «Вода принимает форму», «Прозрачная вода», «Замерзшая вода», «Разноцветные шарики», «Водяная мельница», «Звенящая вода», «Что растворяется в воде», «Фонтанчики»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казываю и показываю, где в природе есть вода, и какими свойствами она обладает. Дети узнают о важности воды, кому она нужна для жизни, как человек использует воду, как вода работает на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 Моя задача - помочь детям в проведении этих исследований, сделать их полез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считаю, что в поисково-исследовательской деятельности дошкольник получает возможность напрямую удовлетворить присущую ему любознательность, упорядочить свои представления о мире. Поэтому  стремлюсь учить не всему, а главному, не сумме фактов, а целостному их пониманию, не столько дать максимум информации, сколько научить ориентироваться в её потоке. Вести целенаправленную работу по усилению развивающей функции обучения, организовывать учебный процесс по модели личностно-ориентированного взаимодействия, согласно которой ребёнок является не объектом обучения, а субъектом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ребёнка - одна из важнейших задач современного образования. Знания, полученные в результате собственного эксперимента, исследовательского поиска значительно прочнее и надёжнее для ребёнка тех сведений о мире, что получены репродуктивным путё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И потом, вовсе неважно, открыл ли ребёнок что-то принципиально новое или сделал то, что всем известно давно. У учёного, решающего проблемы на переднем крае науки, и у малыша, открывающего для себя ещё мало известный ему мир, задействованы одни и те же механизмы творческ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, что данная деятельность не задаётся мною заранее в виде той или иной схемы, а строится самими детьми по мере получения ими новых сведений об объекте. Опыт работы показывает, что познавательно-исследовательская деятельность в дошкольном учреждении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казывать об экспериментах и открытиях юных воспитанников можно бесконечно. Мы на практике убедились в том, что экспериментальная деятельность является, наряду с игровой, ведущей деятельностью ребенка-дошкольника. Главное, чтобы интерес к исследованиям, открытиям со временем не угас. Быть может, в недалеком будущем «на пыльных тропинках далеких планет» останутся следы наших ребят—любознаек и почему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и отношения с детьми строятся на основе партнерства. Дети учатся ставить цель, решать проблемы, выдвигать гипотезы и проверять их опытным путем, делать выводы. Большую радость, удивление и даже восторг они испытывают от своих маленьких и больших «открытий», которые вызывают у них чувство удовлетворения от продела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чком к началу экспериментирования может послужить удивление, любопытство, выдвинутая кем-то проблема или просьба. Для поддержания интереса к экспериментированию мы даем задания детям, в которых проблемные ситуации моделируются от имени сказочного героя-куклы. В уголках экспериментирования «живут» персонажи, придуманные и сделанные совместно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у детей формируется устойчивая привычка задавать вопросы и пытаться самостоятельно на них ответить. Инициатива по экспериментированию переходит в руки детей. При проведении опытов работа чаще всего осуществляется по этапам. Выслушав и выполнив одно задание, дети получают другое. Дается одно задание на весь эксперимент и прослеживается ход его выполнения. Поскольку сложность экспериментов возрастает, а самостоятельность детей повышается, необходимо следить за ходом работы в сложных моментах экспериментирования. Необходимо напоминать детям о правилах безопасности при проведении экспериментов. Дети учатся экспериментировать, самостоятельно анализировать результаты опытов, делать выводы, составлять развернутый рассказ об увиден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проведение экспериментов должно стать нормой жизни, их надо рассматривать не как развлечения, а как путь ознакомления детей с окружающим миром и наиболее эффективным способом развития мыслительных процессов. Эксперименты позволяют объединить все виды деятельности и все стороны воспитания, развивают наблюдательность и пытливость ума, развивают стремление к познанию мира, все познавательные способности, умение изобретать, использовать не стандартные решения в трудных ситуациях, создавать творческую лич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видны результаты нашей работы. Дети научились анализировать, делать выводы, могут сами объяснить младшим детям некоторые закономерности в природе. Они с большим интересом проводят опыты, сами создают условия для проведения опытов и наблюдений. Ответственно относятся к выполнению домашн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наблюдать за детьми, когда они самостоятельно находят ответы на заданные вопросы. Сколько радости, интереса и восторга в их гла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диагностики определяем уровень овладения детьми деятельностью экспериментирования. При беседах с ребятами и наблюдением за их деятельностью выявляется степень популярности и использования уголков экспериментирования, намечаются пути коррекции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вленных задач в полной мере возможна лишь при условии тесного взаимодействия детского сада и семьи. С этой целью для родителей проводятся консультации, Дни открытых дверей. Родители принимают активное участие в конкурсах Уголков экспериментирования, помогают в их оборудовании и по полнении необходимыми материалами, способствуют удовлетворению познавательных интересов экспериментированием в домашн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етское экспериментирование характеризуется общей направленностью на получение новых сведений о том или ином предмете, явлении, веществе. Получение новых знаний и сведений выступает при этом как основной мотив деятельности с ярко выраженной установкой на получение чего-то нового, неожиданного. И в этом заключается основа чрезвычайной гибкости детского экспериментирования, способности детей перестраивать свою деятельность в зависимости от полученных результа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рассказать замечательное стихотвор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взрослых изводил вопросом "Почему?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го прозвали "Маленький философ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только он подрос, как начали е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носить ответы без во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 этих пор он больше ни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задает вопросов "Почему?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6:00Z</dcterms:created>
  <dc:creator>Жанна</dc:creator>
  <dc:description/>
  <cp:keywords/>
  <dc:language>en-US</dc:language>
  <cp:lastModifiedBy>Жанна</cp:lastModifiedBy>
  <dcterms:modified xsi:type="dcterms:W3CDTF">2013-04-12T18:07:00Z</dcterms:modified>
  <cp:revision>11</cp:revision>
  <dc:subject/>
  <dc:title>Организация экспериментальной деятельности дошкольников</dc:title>
</cp:coreProperties>
</file>