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eastAsia="Palatino Linotype" w:cs="Palatino Linotype" w:ascii="Palatino Linotype" w:hAnsi="Palatino Linotype"/>
          <w:b/>
          <w:sz w:val="44"/>
          <w:szCs w:val="44"/>
        </w:rPr>
        <w:t xml:space="preserve">                       </w:t>
      </w:r>
      <w:r>
        <w:rPr>
          <w:rFonts w:cs="Palatino Linotype" w:ascii="Palatino Linotype" w:hAnsi="Palatino Linotype"/>
          <w:b/>
          <w:sz w:val="44"/>
          <w:szCs w:val="44"/>
        </w:rPr>
        <w:t>Поиграйте с ребёнком.</w:t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        </w:t>
      </w:r>
      <w:r>
        <w:rPr>
          <w:rFonts w:cs="Palatino Linotype" w:ascii="Palatino Linotype" w:hAnsi="Palatino Linotype"/>
          <w:b/>
          <w:sz w:val="36"/>
          <w:szCs w:val="36"/>
        </w:rPr>
        <w:t>Игры и упражнения на развитие внимания.</w:t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Загадки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Игры – головоломки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«Найди отличия»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«Найди два одинаковых предмет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  <w:sz w:val="36"/>
          <w:szCs w:val="36"/>
        </w:rPr>
        <w:t>«Будь внимателен».</w:t>
      </w:r>
      <w:r>
        <w:rPr>
          <w:rFonts w:cs="Palatino Linotype" w:ascii="Palatino Linotype" w:hAnsi="Palatino Linotype"/>
          <w:b/>
          <w:sz w:val="36"/>
          <w:szCs w:val="36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Выполнение гимнастических упражнений по словесной команде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«Волшебное слово». Взрослый показывает упражнения, а ребёнок повторяет их только в том случае, если взрослый говорит: «Пожалуйста»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«Что изменилось?» Ребёнок запоминает предметы, лежащие на столе; затем он отворачивается. Взрослый передвигает предметы; а ребёнок поворачивается и указывает, что изменилось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«Назови, что ты видишь». За 1 минуту ребёнок должен назвать как можно больше предметов, находящихся в комнате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«Да и нет не говорите, чёрный с белым не носите». Взрослый задаёт ребёнку вопросы. Ребёнок, отвечая на них, не должен называть запрещённые цвета и не говорить «да» и «нет».</w:t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Чаще играйте с детьми. В процессе взаимодействия родителей и ребёнка развиваются и возрастают его познавательные возможности, формируются предпосылки будущей учебной деятельности.</w:t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                    </w:t>
      </w:r>
      <w:r>
        <w:rPr>
          <w:rFonts w:cs="Palatino Linotype" w:ascii="Palatino Linotype" w:hAnsi="Palatino Linotype"/>
          <w:b/>
          <w:sz w:val="36"/>
          <w:szCs w:val="36"/>
        </w:rPr>
        <w:t>Удачи вам и вашему малышу!</w:t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eastAsia="Palatino Linotype" w:cs="Palatino Linotype" w:ascii="Palatino Linotype" w:hAnsi="Palatino Linotype"/>
          <w:b/>
          <w:sz w:val="44"/>
          <w:szCs w:val="44"/>
        </w:rPr>
        <w:t xml:space="preserve">                       </w:t>
      </w:r>
      <w:r>
        <w:rPr>
          <w:rFonts w:cs="Palatino Linotype" w:ascii="Palatino Linotype" w:hAnsi="Palatino Linotype"/>
          <w:b/>
          <w:sz w:val="44"/>
          <w:szCs w:val="44"/>
        </w:rPr>
        <w:t>Поиграйте с ребёнком.</w:t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          </w:t>
      </w:r>
      <w:r>
        <w:rPr>
          <w:rFonts w:cs="Palatino Linotype" w:ascii="Palatino Linotype" w:hAnsi="Palatino Linotype"/>
          <w:b/>
          <w:sz w:val="36"/>
          <w:szCs w:val="36"/>
        </w:rPr>
        <w:t>Игры и упражнения на развитие памяти.</w:t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«Детектив». Ребёнок в течении 10 минут рассматривает 10 картинок, после чего картинки убирают. Ребёнок должен назвать картинки, которые запомнил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«Пирамида слов». Взрослый называет ребёнку сначала одно слово, ребёнок должен сразу же повторить его; затем взрослый называет два слова, ребёнок повторяет их. С каждым разом количество слов увеличивается на одно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«Что ты видел в отпуске?» Взрослый задаёт ребёнку вопросы о происходивших в отпуске событиях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«Нарисуй такой же». Ребёнок рисует на листе бумаги какой-либо простой предмет. Лист переворачивается и ребёнка просят нарисовать такой же предмет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« Я положил в сумку». Взрослый на глазах ребёнка кладёт в сумку разные предметы. Ребёнок должен вспомнить, что положили в сумку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«Короткий рассказ». Взрослый читает ребёнку короткий рассказ. Ребёнок должен пересказать его как можно точнее.</w:t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Чаще играйте с детьми. В процессе взаимодействия родителей и ребёнка развиваются и возрастают его познавательные возможности, формируются предпосылки будущей учебной деятельности.</w:t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                    </w:t>
      </w:r>
      <w:r>
        <w:rPr>
          <w:rFonts w:cs="Palatino Linotype" w:ascii="Palatino Linotype" w:hAnsi="Palatino Linotype"/>
          <w:b/>
          <w:sz w:val="36"/>
          <w:szCs w:val="36"/>
        </w:rPr>
        <w:t>Удачи вам и вашему малышу!</w:t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eastAsia="Palatino Linotype" w:cs="Palatino Linotype" w:ascii="Palatino Linotype" w:hAnsi="Palatino Linotype"/>
          <w:b/>
          <w:sz w:val="44"/>
          <w:szCs w:val="44"/>
        </w:rPr>
        <w:t xml:space="preserve">                       </w:t>
      </w:r>
      <w:r>
        <w:rPr>
          <w:rFonts w:cs="Palatino Linotype" w:ascii="Palatino Linotype" w:hAnsi="Palatino Linotype"/>
          <w:b/>
          <w:sz w:val="44"/>
          <w:szCs w:val="44"/>
        </w:rPr>
        <w:t>Поиграйте с ребёнком.</w:t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        </w:t>
      </w:r>
      <w:r>
        <w:rPr>
          <w:rFonts w:cs="Palatino Linotype" w:ascii="Palatino Linotype" w:hAnsi="Palatino Linotype"/>
          <w:b/>
          <w:sz w:val="36"/>
          <w:szCs w:val="36"/>
        </w:rPr>
        <w:t>Игры и упражнения на развитие восприятия.</w:t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«Узнай форму».  Ребёнок должен в окружающих предметах узнать форму геометрической фигуры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«Перевёртыши». Превратить геометрическую фигуру (круг, квадрат…) в любой рисунок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«Найди отличия». Найти отличия у похожих предметов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«Сложи картинку». Составить из частей целую картинку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«Найди о чём рассказываю». Взрослый описывает какой-либо предмет, а ребёнок должен угадать о чём идёт речь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«Какое время года?» Взрослый называет любое время года, а ребёнок должен назвать его признаки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«Узнай предмет». Взрослый показывает (или рисует) пунктирное или точечное очертание предмета, ребёнок должен узнать этот предмет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«Куда пойдешь, что найдёшь?» (лабиринты, планы – схемы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Чаще играйте с детьми. В процессе взаимодействия родителей и ребёнка развиваются и возрастают его познавательные возможности, формируются предпосылки будущей учебной деятельности.</w:t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                    </w:t>
      </w:r>
      <w:r>
        <w:rPr>
          <w:rFonts w:cs="Palatino Linotype" w:ascii="Palatino Linotype" w:hAnsi="Palatino Linotype"/>
          <w:b/>
          <w:sz w:val="36"/>
          <w:szCs w:val="36"/>
        </w:rPr>
        <w:t>Удачи вам и вашему малышу!</w:t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eastAsia="Palatino Linotype" w:cs="Palatino Linotype" w:ascii="Palatino Linotype" w:hAnsi="Palatino Linotype"/>
          <w:b/>
          <w:sz w:val="44"/>
          <w:szCs w:val="44"/>
        </w:rPr>
        <w:t xml:space="preserve">                           </w:t>
      </w:r>
      <w:r>
        <w:rPr>
          <w:rFonts w:cs="Palatino Linotype" w:ascii="Palatino Linotype" w:hAnsi="Palatino Linotype"/>
          <w:b/>
          <w:sz w:val="44"/>
          <w:szCs w:val="44"/>
        </w:rPr>
        <w:t>Поиграйте с ребёнком.</w:t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           </w:t>
      </w:r>
      <w:r>
        <w:rPr>
          <w:rFonts w:cs="Palatino Linotype" w:ascii="Palatino Linotype" w:hAnsi="Palatino Linotype"/>
          <w:b/>
          <w:sz w:val="36"/>
          <w:szCs w:val="36"/>
        </w:rPr>
        <w:t>Игры и упражнения на развитие мышления.</w:t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«Что лишнее?» Из предметов или картинок ребёнок должен выбрать лишнее и объяснить свой выбор. (Например: все овощи, а это фрукт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«Доскажи словечко». Ребёнок должен закончить слово по начальному слогу. (Например: мо – локо, - роз, - тор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«Скажи наоборот». Взрослый называет слово, а ребёнок должен назвать противоположное по смыслу. (Например: лёгкий – тяжёлый, тупой – острый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«Что сначала, что потом?» Ребёнок должен учесть последовательность событий. (Например: семечко -  росток – подсолнух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Загадки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«Лото», «Домино»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Мозаики, конструкторы.</w:t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Чаще играйте с детьми. В процессе взаимодействия родителей и ребёнка развиваются и возрастают его познавательные возможности, формируются предпосылки будущей учебной деятельности.</w:t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                    </w:t>
      </w:r>
      <w:r>
        <w:rPr>
          <w:rFonts w:cs="Palatino Linotype" w:ascii="Palatino Linotype" w:hAnsi="Palatino Linotype"/>
          <w:b/>
          <w:sz w:val="36"/>
          <w:szCs w:val="36"/>
        </w:rPr>
        <w:t>Удачи вам и вашему малышу!</w:t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20" w:hanging="7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23:00Z</dcterms:created>
  <dc:creator>111</dc:creator>
  <dc:description/>
  <cp:keywords/>
  <dc:language>en-US</dc:language>
  <cp:lastModifiedBy>Юлия</cp:lastModifiedBy>
  <dcterms:modified xsi:type="dcterms:W3CDTF">2012-04-08T08:57:00Z</dcterms:modified>
  <cp:revision>5</cp:revision>
  <dc:subject/>
  <dc:title/>
</cp:coreProperties>
</file>