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163830</wp:posOffset>
            </wp:positionV>
            <wp:extent cx="4948555" cy="71107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 </w:t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orient="landscape" w:w="8419" w:h="11906"/>
          <w:pgMar w:left="931" w:right="56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orient="landscape" w:w="8419" w:h="11906"/>
          <w:pgMar w:left="931" w:right="56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60" w:after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before="60" w:after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sectPr>
          <w:type w:val="continuous"/>
          <w:pgSz w:orient="landscape" w:w="8419" w:h="11906"/>
          <w:pgMar w:left="931" w:right="56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2684145" cy="890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60" cy="89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 на хо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6e3bc" stroked="t" o:allowincell="f" style="position:absolute;margin-left:0pt;margin-top:-70.15pt;width:211.3pt;height:70.0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ы на ходу</w:t>
                      </w:r>
                    </w:p>
                  </w:txbxContent>
                </v:textbox>
                <v:path textpathok="t"/>
                <v:textpath on="t" fitshape="t" string="Игры на ходу" style="font-family:&quot;Arial Black&quot;;font-size:28pt"/>
                <v:fill o:detectmouseclick="t" type="solid" color2="#291c43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orient="landscape" w:w="8419" w:h="11906"/>
          <w:pgMar w:left="931" w:right="56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              </w:t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                </w:t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orient="landscape" w:w="8419" w:h="11906"/>
          <w:pgMar w:left="931" w:right="56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енькие дети могут и хотят учиться — это неоспоримый факт. В них спокойно сосуществует наивность и мудрость, талант и невежество. Детей необходимо обучать  потому, что знания, полученные в первые годы жизни, никогда не исчезнут из памяти. И время для занятий можно найти всегда и везде. Совсем необязательно отводить специальные часы для того, чтобы усердно заниматься чтением, счетом, развитием логики, памяти.. Принудительное обучение - верный способ навсегда отбить у ребенка желание познавать мир. Все можно делать на ходу, между делом, например, в транспорте или по дороге в детский сад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кола в автобусе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добираетесь до детского сада на транспорте? 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амое время поиграть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ожно вспомнить про игры со словами. Пополняя лексический запас ребенка, вы незаметно для него (и для себя) можете подкорректировать его речевые проблемы и даже начать обучение грамматике.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всего, займитесь изучением предметов и их качеств. Начните с тематических уроков — "одежда", "посуда", "мебель", "транспорт" и т.д., а также учебных игр — "Мишка одевается", "Я мою посуду", "Квартира для куклы" и т.д. </w:t>
      </w:r>
    </w:p>
    <w:p>
      <w:pPr>
        <w:pStyle w:val="Style16"/>
        <w:numPr>
          <w:ilvl w:val="0"/>
          <w:numId w:val="1"/>
        </w:numPr>
        <w:spacing w:before="280" w:after="280"/>
        <w:ind w:left="426" w:hanging="360"/>
        <w:contextualSpacing/>
        <w:outlineLvl w:val="4"/>
        <w:rPr/>
      </w:pPr>
      <w:r>
        <w:rPr>
          <w:rFonts w:cs="Arial" w:ascii="Arial" w:hAnsi="Arial"/>
          <w:bCs/>
          <w:sz w:val="22"/>
          <w:szCs w:val="22"/>
        </w:rPr>
        <w:t>Поиграйте  с ребенком в игру</w:t>
      </w:r>
      <w:r>
        <w:rPr>
          <w:rFonts w:cs="Arial" w:ascii="Arial" w:hAnsi="Arial"/>
          <w:b/>
          <w:bCs/>
          <w:sz w:val="22"/>
          <w:szCs w:val="22"/>
        </w:rPr>
        <w:t xml:space="preserve">  «Четвертый лишний»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Назовите ребенку четыре предмета, три из которых относятся к одному обобщающему понятию, и предложите определить, какие подходят друг к другу и можно ли назвать их общим словом, а какой из предметов  лишний и почему. Набор слов может быть разным, например: чашка, блюдце, тарелка и яблоко; медведь, лошадь, собака и курица; елка, береза, дуб и рыба. Если ребенок не понимает задания, задавайте ему наводящие вопросы, попросите назвать известных ему животных (птиц, рыб), овощи (фрукты).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ожно сыграть с ребенком в игру </w:t>
      </w:r>
      <w:r>
        <w:rPr>
          <w:rFonts w:cs="Arial" w:ascii="Arial" w:hAnsi="Arial"/>
          <w:b/>
          <w:sz w:val="22"/>
          <w:szCs w:val="22"/>
        </w:rPr>
        <w:t>"Что,  на что похоже и почему?"</w:t>
      </w:r>
      <w:r>
        <w:rPr>
          <w:rFonts w:cs="Arial" w:ascii="Arial" w:hAnsi="Arial"/>
          <w:sz w:val="22"/>
          <w:szCs w:val="22"/>
        </w:rPr>
        <w:t xml:space="preserve"> Например: "Лист на что похож? Чем? На что похожи облако, лужа, ветка?" Отвечайте сами, но слушайте внимательно и ребенка. Ведь у наших малышей такое непосредственное творческое восприятие!</w:t>
      </w:r>
    </w:p>
    <w:p>
      <w:pPr>
        <w:pStyle w:val="Normal"/>
        <w:spacing w:before="6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немного видоизменить игру, уделяя больше внимания сходству различных предметов: "Чем лист похож на бумагу?" (Толщиной, легкостью.); "А на траву?" (Цветом.); "А на каплю?" (Формой.)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Из таких игр рождается еще одно увлекательное занятие: придумывание и отгадывание загадок, построенных на сравнении предметов между собой. Например, если малыш сказал, что лист похож на каплю по форме, но отличается цветом, помогите ему составить загадку: "Висит капля зеленая, как трава".</w:t>
      </w:r>
    </w:p>
    <w:p>
      <w:pPr>
        <w:pStyle w:val="Style16"/>
        <w:numPr>
          <w:ilvl w:val="0"/>
          <w:numId w:val="1"/>
        </w:numPr>
        <w:spacing w:before="280" w:after="280"/>
        <w:ind w:left="426" w:hanging="426"/>
        <w:contextualSpacing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гры с буквами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Если ребенок уже знаком с буквами, можно предложить ему игру в "звуки". Взрослый называет слово, а ребенок отвечает, с какого звука оно начинается, каким заканчивается, какие еще звуки он слышит. Если малыш хорошо справляется, можно попросить его проговаривать предложенные слова по звукам; придумывать слова, в которых, например, звук "а" стоит в начале, в конце или в середине. Можно поменяться с ребенком ролями, чтобы он сам давал задание и проверял его выполнение.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Игра развивает фонематический слух, готовит малыша к обучению чтению. Играть в нее можно и дома, и  по дороге в детский сад.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ледующий вид упражнений — скороговорки. Важно, чтобы дети поняли, что необходимо говорить не только быстро, но и чисто, ясно для окружающих. Скороговорки можно найти в разных детских книжках.</w:t>
      </w:r>
    </w:p>
    <w:p>
      <w:pPr>
        <w:pStyle w:val="Normal"/>
        <w:spacing w:before="60" w:after="240"/>
        <w:ind w:left="1276" w:hanging="0"/>
        <w:rPr/>
      </w:pPr>
      <w:r>
        <w:rPr>
          <w:rFonts w:cs="Arial" w:ascii="Arial" w:hAnsi="Arial"/>
          <w:sz w:val="22"/>
          <w:szCs w:val="22"/>
        </w:rPr>
        <w:t>Ткач ткет ткани на платок Тане.</w:t>
        <w:br/>
        <w:t>Около кола — колокола.</w:t>
        <w:br/>
        <w:t>Как у горки, на пригорке жили тридцать три Егорки.</w:t>
        <w:br/>
        <w:t>Орел на горе, перо на орле.</w:t>
        <w:br/>
        <w:t>Шестнадцать шли мышей и шесть нашли грошей.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А что, если 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</w:r>
    </w:p>
    <w:p>
      <w:pPr>
        <w:pStyle w:val="Normal"/>
        <w:spacing w:before="60" w:after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моя, ты не спишь!</w:t>
        <w:br/>
        <w:t>Вы ели на завтрак мороженое?</w:t>
        <w:br/>
        <w:t>Мама купила (купи) виноград.</w:t>
        <w:br/>
        <w:t>Скорее домой!</w:t>
        <w:br/>
        <w:t>У нас кончился хлеб.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 транспорте нашлось укромное местечко, ехать вам не одну остановку, и ребенок еще умещается на ваших коленях, используйте ручку и калькулятор. Вы можете дать </w:t>
      </w:r>
      <w:r>
        <w:rPr>
          <w:rFonts w:cs="Arial" w:ascii="Arial" w:hAnsi="Arial"/>
          <w:b/>
          <w:bCs/>
          <w:sz w:val="22"/>
          <w:szCs w:val="22"/>
        </w:rPr>
        <w:t>первый урок арифметики</w:t>
      </w:r>
      <w:r>
        <w:rPr>
          <w:rFonts w:cs="Arial" w:ascii="Arial" w:hAnsi="Arial"/>
          <w:sz w:val="22"/>
          <w:szCs w:val="22"/>
        </w:rPr>
        <w:t xml:space="preserve"> прямо в автобусе, приобщая ребенка к миру цифр и счета.</w:t>
      </w:r>
    </w:p>
    <w:p>
      <w:pPr>
        <w:pStyle w:val="Style16"/>
        <w:spacing w:before="60" w:after="24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 помощью ручки можно сделать вот что: на каждом пальце малыша нарисуйте смешную рожицу. Если вы знаете  приговорки типа "Этот пальчик - дедушка, этот пальчик - бабушка", вам обеспечена увлекательная игра до конца вашей поездки, с возможным перенесением дальнейшего действия домой. Если нет - не беда, придумывайте истории на ходу; например, как Мизинец пошел в гости к Безымянному, как они здоровались, разговаривали, спорили, прощались. Вы можете дать замечательные уроки вежливости и правил общения с людьми.</w:t>
      </w:r>
    </w:p>
    <w:p>
      <w:pPr>
        <w:pStyle w:val="Style16"/>
        <w:numPr>
          <w:ilvl w:val="0"/>
          <w:numId w:val="1"/>
        </w:numPr>
        <w:spacing w:before="60" w:after="24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Любой журнал или книжка с картинками дает превосходный материал для развития фантазии и воображения. Закройте половину нарисованного предмета рукой или листом бумаги. Попросите </w:t>
      </w:r>
      <w:r>
        <w:rPr>
          <w:rFonts w:cs="Arial" w:ascii="Arial" w:hAnsi="Arial"/>
          <w:b/>
          <w:bCs/>
          <w:sz w:val="22"/>
          <w:szCs w:val="22"/>
        </w:rPr>
        <w:t>ребенка угадать, что т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24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Приучите ребенка (и себя) к тому, чтобы занятия с ним были ежедневными, хотя бы по 10-15 минут. Эти упражнения можно выполнять по дороге домой 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8419" w:h="11906"/>
      <w:pgMar w:left="647" w:right="844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0:00Z</dcterms:created>
  <dc:creator>Пользователь</dc:creator>
  <dc:description/>
  <cp:keywords/>
  <dc:language>en-US</dc:language>
  <cp:lastModifiedBy>Пользователь</cp:lastModifiedBy>
  <cp:lastPrinted>2010-02-19T00:57:00Z</cp:lastPrinted>
  <dcterms:modified xsi:type="dcterms:W3CDTF">2010-02-18T19:59:00Z</dcterms:modified>
  <cp:revision>3</cp:revision>
  <dc:subject/>
  <dc:title/>
</cp:coreProperties>
</file>