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  <w:lang w:val="en-US" w:eastAsia="en-US"/>
        </w:rPr>
      </w:pPr>
      <w:r>
        <w:rPr>
          <w:rFonts w:cs="a_BodoniNova;Times New Roman" w:ascii="a_BodoniNova;Times New Roman" w:hAnsi="a_BodoniNova;Times New Roman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52575" cy="1028700"/>
                <wp:effectExtent l="20320" t="48895" r="19050" b="647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028880"/>
                          <a:chOff x="0" y="0"/>
                          <a:chExt cx="1552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552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МДОУ д\с "Звездочка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5484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2762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Издательский до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4480"/>
                            <a:ext cx="8002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22.25pt;height:81pt" coordorigin="0,180" coordsize="2445,1620">
                <v:rect id="shape_0" fillcolor="#336699" stroked="f" o:allowincell="f" style="position:absolute;left:0;top:721;width:2444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МДОУ д\с "Звездочка"</w:t>
                        </w:r>
                      </w:p>
                    </w:txbxContent>
                  </v:textbox>
                  <v:path textpathok="t"/>
                  <v:textpath on="t" fitshape="t" string="МДОУ д\с &quot;Звездочка&quot;" style="font-family:&quot;Tahoma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rect>
                <v:rect id="shape_0" fillcolor="#336699" stroked="f" o:allowincell="f" style="position:absolute;left:180;top:180;width:2009;height:6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Издательский дом</w:t>
                        </w:r>
                      </w:p>
                    </w:txbxContent>
                  </v:textbox>
                  <v:path textpathok="t"/>
                  <v:textpath on="t" fitshape="t" string="Издательский дом" style="font-family:&quot;Tahoma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61;width:1259;height:12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</w:rPr>
      </w:pPr>
      <w:r>
        <w:rPr>
          <w:rFonts w:cs="a_BodoniNova;Times New Roman" w:ascii="a_BodoniNova;Times New Roman" w:hAnsi="a_BodoniNova;Times New Roman"/>
          <w:b/>
          <w:sz w:val="28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</w:rPr>
      </w:pPr>
      <w:r>
        <w:rPr>
          <w:rFonts w:cs="a_BodoniNova;Times New Roman" w:ascii="a_BodoniNova;Times New Roman" w:hAnsi="a_BodoniNova;Times New Roman"/>
          <w:b/>
          <w:sz w:val="28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</w:rPr>
      </w:pPr>
      <w:r>
        <w:rPr>
          <w:rFonts w:cs="a_BodoniNova;Times New Roman" w:ascii="a_BodoniNova;Times New Roman" w:hAnsi="a_BodoniNova;Times New Roman"/>
          <w:b/>
          <w:sz w:val="28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</w:rPr>
      </w:pPr>
      <w:r>
        <w:rPr>
          <w:rFonts w:cs="a_BodoniNova;Times New Roman" w:ascii="a_BodoniNova;Times New Roman" w:hAnsi="a_BodoniNova;Times New Roman"/>
          <w:b/>
          <w:sz w:val="28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</w:rPr>
      </w:pPr>
      <w:r>
        <w:rPr>
          <w:rFonts w:cs="a_BodoniNova;Times New Roman" w:ascii="a_BodoniNova;Times New Roman" w:hAnsi="a_BodoniNova;Times New Roman"/>
          <w:b/>
          <w:sz w:val="28"/>
        </w:rPr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</w:rPr>
      </w:pPr>
      <w:r>
        <w:rPr>
          <w:rFonts w:cs="a_BodoniNova;Times New Roman" w:ascii="a_BodoniNova;Times New Roman" w:hAnsi="a_BodoniNova;Times New Roman"/>
          <w:b/>
          <w:i/>
          <w:sz w:val="28"/>
        </w:rPr>
        <w:drawing>
          <wp:inline distT="0" distB="0" distL="0" distR="0">
            <wp:extent cx="4440555" cy="742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28"/>
        </w:rPr>
      </w:pPr>
      <w:r>
        <w:rPr>
          <w:rFonts w:cs="a_BodoniNova;Times New Roman" w:ascii="a_BodoniNova;Times New Roman" w:hAnsi="a_BodoniNova;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a_BodoniNova;Times New Roman" w:hAnsi="a_BodoniNova;Times New Roman" w:cs="a_BodoniNova;Times New Roman"/>
          <w:b/>
          <w:b/>
          <w:i/>
          <w:i/>
          <w:sz w:val="28"/>
          <w:lang w:val="en-US" w:eastAsia="en-US"/>
        </w:rPr>
      </w:pPr>
      <w:r>
        <w:rPr>
          <w:rFonts w:cs="a_BodoniNova;Times New Roman" w:ascii="a_BodoniNova;Times New Roman" w:hAnsi="a_BodoniNova;Times New Roman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93040</wp:posOffset>
            </wp:positionV>
            <wp:extent cx="3155950" cy="2167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8419" w:h="11906"/>
          <w:pgMar w:left="567" w:right="567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firstLine="720"/>
        <w:rPr>
          <w:rFonts w:ascii="a_BodoniNova;Times New Roman" w:hAnsi="a_BodoniNova;Times New Roman" w:cs="a_BodoniNova;Times New Roman"/>
          <w:b/>
          <w:b/>
          <w:i/>
          <w:i/>
          <w:sz w:val="28"/>
        </w:rPr>
      </w:pPr>
      <w:r>
        <w:rPr>
          <w:rFonts w:cs="a_BodoniNova;Times New Roman" w:ascii="a_BodoniNova;Times New Roman" w:hAnsi="a_BodoniNova;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98470</wp:posOffset>
                </wp:positionV>
                <wp:extent cx="3076575" cy="952500"/>
                <wp:effectExtent l="635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ак предотврат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мпьютерную зависимос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45pt;margin-top:236.1pt;width:242.2pt;height:74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ак предотврат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мпьютерную зависимость?</w:t>
                      </w:r>
                    </w:p>
                  </w:txbxContent>
                </v:textbox>
                <v:path textpathok="t"/>
                <v:textpath on="t" fitshape="t" string="как предотвратить&#10;компьютерную зависимость?" style="font-family:&quot;Georgia&quot;;font-size:18pt"/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8370</wp:posOffset>
                </wp:positionV>
                <wp:extent cx="4439285" cy="530860"/>
                <wp:effectExtent l="6350" t="6985" r="114935" b="114935"/>
                <wp:wrapTight wrapText="bothSides">
                  <wp:wrapPolygon edited="0">
                    <wp:start x="1571" y="0"/>
                    <wp:lineTo x="20026" y="0"/>
                    <wp:lineTo x="-2" y="21626"/>
                    <wp:lineTo x="21602" y="2162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16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БЕНОК И КОМПЬЮТЕР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7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173.1pt;width:349.5pt;height:41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БЕНОК И КОМПЬЮТЕР:</w:t>
                      </w:r>
                    </w:p>
                  </w:txbxContent>
                </v:textbox>
                <v:path textpathok="t"/>
                <v:textpath on="t" fitshape="t" string="РЕБЕНОК И КОМПЬЮТЕР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114300</wp:posOffset>
            </wp:positionV>
            <wp:extent cx="1371600" cy="1140460"/>
            <wp:effectExtent l="0" t="0" r="0" b="0"/>
            <wp:wrapTight wrapText="bothSides">
              <wp:wrapPolygon edited="0">
                <wp:start x="6094" y="313"/>
                <wp:lineTo x="5571" y="1045"/>
                <wp:lineTo x="5136" y="1780"/>
                <wp:lineTo x="4353" y="3667"/>
                <wp:lineTo x="3395" y="7021"/>
                <wp:lineTo x="3132" y="8701"/>
                <wp:lineTo x="3132" y="10378"/>
                <wp:lineTo x="1216" y="10587"/>
                <wp:lineTo x="1042" y="11322"/>
                <wp:lineTo x="1652" y="12055"/>
                <wp:lineTo x="781" y="12789"/>
                <wp:lineTo x="694" y="12999"/>
                <wp:lineTo x="1129" y="13732"/>
                <wp:lineTo x="1042" y="15412"/>
                <wp:lineTo x="694" y="15621"/>
                <wp:lineTo x="-4" y="16775"/>
                <wp:lineTo x="-85" y="17614"/>
                <wp:lineTo x="694" y="18242"/>
                <wp:lineTo x="2350" y="18766"/>
                <wp:lineTo x="2350" y="18872"/>
                <wp:lineTo x="8098" y="20549"/>
                <wp:lineTo x="13757" y="21282"/>
                <wp:lineTo x="14455" y="21282"/>
                <wp:lineTo x="16459" y="21282"/>
                <wp:lineTo x="16721" y="21282"/>
                <wp:lineTo x="20028" y="20549"/>
                <wp:lineTo x="20726" y="20129"/>
                <wp:lineTo x="20813" y="19501"/>
                <wp:lineTo x="20466" y="18766"/>
                <wp:lineTo x="21161" y="17089"/>
                <wp:lineTo x="21511" y="16984"/>
                <wp:lineTo x="21248" y="16039"/>
                <wp:lineTo x="20291" y="15412"/>
                <wp:lineTo x="19768" y="13732"/>
                <wp:lineTo x="19768" y="7547"/>
                <wp:lineTo x="18375" y="7442"/>
                <wp:lineTo x="7140" y="7021"/>
                <wp:lineTo x="6442" y="5344"/>
                <wp:lineTo x="6356" y="3667"/>
                <wp:lineTo x="6704" y="1990"/>
                <wp:lineTo x="7052" y="1676"/>
                <wp:lineTo x="7140" y="731"/>
                <wp:lineTo x="6966" y="313"/>
                <wp:lineTo x="6094" y="31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любую болезнь, это «заболевание» легче предотвратить, чем вылечить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mic Sans MS" w:ascii="Comic Sans MS" w:hAnsi="Comic Sans MS"/>
          <w:sz w:val="22"/>
        </w:rPr>
        <w:t>Вот ряд правил, которые являются своеобразной прививкой от формирования мортальных образ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omic Sans MS" w:ascii="Comic Sans MS" w:hAnsi="Comic Sans MS"/>
          <w:sz w:val="22"/>
        </w:rPr>
        <w:t xml:space="preserve">Ограничивайте время компьютерных забав. Специалисты московского Центра виртуалистики при Институте человека РАН определили: до 7 лет (когда ребенок сильнее идентифицирует себя с образом, и у мозга нет защитных механизмов и способности быстро «возвращаться» в реальность) работать с искусственным  образом можно ежедневно не более 20 минут.  В 7—12 лет ребенок способен выдержать за компьютером 2—3 часа (но не ночью). После 12 лет — период наименее тревожный, поскольку уже формируется способность различать виртуальные и реальные образы. Но это усредненные данные, их надо корректировать </w:t>
      </w:r>
      <w:r>
        <w:rPr>
          <w:rFonts w:cs="Comic Sans MS" w:ascii="Comic Sans MS" w:hAnsi="Comic Sans MS"/>
          <w:sz w:val="22"/>
          <w:lang w:val="en-US"/>
        </w:rPr>
        <w:t>c</w:t>
      </w:r>
      <w:r>
        <w:rPr>
          <w:rFonts w:cs="Comic Sans MS" w:ascii="Comic Sans MS" w:hAnsi="Comic Sans MS"/>
          <w:sz w:val="22"/>
        </w:rPr>
        <w:t xml:space="preserve">  учетом  особенностей конкретного ребен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3540</wp:posOffset>
            </wp:positionH>
            <wp:positionV relativeFrom="paragraph">
              <wp:posOffset>39370</wp:posOffset>
            </wp:positionV>
            <wp:extent cx="1485900" cy="1226820"/>
            <wp:effectExtent l="0" t="0" r="0" b="0"/>
            <wp:wrapTight wrapText="bothSides">
              <wp:wrapPolygon edited="0">
                <wp:start x="12898" y="115"/>
                <wp:lineTo x="10651" y="2004"/>
                <wp:lineTo x="5273" y="2829"/>
                <wp:lineTo x="4492" y="3065"/>
                <wp:lineTo x="4982" y="5782"/>
                <wp:lineTo x="5176" y="7667"/>
                <wp:lineTo x="3222" y="8376"/>
                <wp:lineTo x="192" y="9556"/>
                <wp:lineTo x="-97" y="9556"/>
                <wp:lineTo x="-5" y="9792"/>
                <wp:lineTo x="1658" y="11446"/>
                <wp:lineTo x="2636" y="13334"/>
                <wp:lineTo x="1365" y="17113"/>
                <wp:lineTo x="1365" y="17349"/>
                <wp:lineTo x="5859" y="18998"/>
                <wp:lineTo x="6349" y="18998"/>
                <wp:lineTo x="6546" y="21480"/>
                <wp:lineTo x="16418" y="21480"/>
                <wp:lineTo x="16708" y="18998"/>
                <wp:lineTo x="17298" y="17113"/>
                <wp:lineTo x="21600" y="14752"/>
                <wp:lineTo x="21600" y="14516"/>
                <wp:lineTo x="19545" y="11446"/>
                <wp:lineTo x="21305" y="5070"/>
                <wp:lineTo x="18665" y="4125"/>
                <wp:lineTo x="15341" y="3893"/>
                <wp:lineTo x="13388" y="115"/>
                <wp:lineTo x="12898" y="11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Наиболее ответственный период развития психики человека — возраст от трех до пяти лет. Постарайтесь оградить ребенка в этот период времени от компьютерных иг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Играть в компьютер перед сном запрещается всем детя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omic Sans MS" w:ascii="Comic Sans MS" w:hAnsi="Comic Sans MS"/>
          <w:sz w:val="22"/>
        </w:rPr>
        <w:t>В ребенка уже заложено природой стремление к духовной чистоте, нравственному совершенствованию, к жизнеутверждающему творчеству. Развивайте в нем эти качества: помогите, как можно раньше сформировать его волю и устойчивую гармоничную эмоциональную сферу.</w:t>
      </w:r>
    </w:p>
    <w:p>
      <w:pPr>
        <w:pStyle w:val="Normal"/>
        <w:numPr>
          <w:ilvl w:val="0"/>
          <w:numId w:val="1"/>
        </w:numPr>
        <w:spacing w:before="0" w:after="120"/>
        <w:ind w:left="360" w:right="161" w:hanging="360"/>
        <w:jc w:val="both"/>
        <w:rPr/>
      </w:pPr>
      <w:r>
        <w:rPr>
          <w:rFonts w:cs="Comic Sans MS" w:ascii="Comic Sans MS" w:hAnsi="Comic Sans MS"/>
          <w:sz w:val="22"/>
        </w:rPr>
        <w:t>Ребенок обязательно должен делать гимнастику дома, а также заниматься в спортивном   кружке. Он должен двигаться и испытывать от этого радость.</w:t>
      </w:r>
    </w:p>
    <w:p>
      <w:pPr>
        <w:pStyle w:val="Normal"/>
        <w:numPr>
          <w:ilvl w:val="0"/>
          <w:numId w:val="1"/>
        </w:numPr>
        <w:spacing w:before="0" w:after="120"/>
        <w:ind w:left="360" w:right="161" w:hanging="360"/>
        <w:jc w:val="both"/>
        <w:rPr/>
      </w:pPr>
      <w:r>
        <w:rPr>
          <w:rFonts w:cs="Comic Sans MS" w:ascii="Comic Sans MS" w:hAnsi="Comic Sans MS"/>
          <w:sz w:val="22"/>
        </w:rPr>
        <w:t>Не следует демонизировать компьютер. Лучше заставить информационные технологии служить во благо ребенку. Сами отберите и предложите своему малышу добрые игры. Устанавливайте с ним доверительные отношения, чтобы он и, взрослея, советовался, во что играть на компьютере.</w:t>
      </w:r>
    </w:p>
    <w:p>
      <w:pPr>
        <w:pStyle w:val="Normal"/>
        <w:numPr>
          <w:ilvl w:val="0"/>
          <w:numId w:val="1"/>
        </w:numPr>
        <w:spacing w:before="0" w:after="120"/>
        <w:ind w:left="360" w:right="161" w:hanging="360"/>
        <w:jc w:val="both"/>
        <w:rPr/>
      </w:pPr>
      <w:r>
        <w:rPr>
          <w:rFonts w:cs="Comic Sans MS" w:ascii="Comic Sans MS" w:hAnsi="Comic Sans MS"/>
          <w:sz w:val="22"/>
        </w:rPr>
        <w:t>Игры, основанные на эмоционально положительных образах, способствуют творческому развитию и раскрытию  психических возможностей ребенка. Такие программы построены на принципе обратной связи: получая заряд положительных  эмоций, игрок выполняет добрые действия, и лишь в таком случае игра продолжается. Если же ребенок совершает какой-то недобрый шаг по отношению к героям игры, происходит «сбой» программы. Компьютер словно говорит: «Дружище, ты погорячился. Остынь, улыбнись и давай жить дружно».</w:t>
      </w:r>
    </w:p>
    <w:p>
      <w:pPr>
        <w:pStyle w:val="Normal"/>
        <w:numPr>
          <w:ilvl w:val="0"/>
          <w:numId w:val="1"/>
        </w:numPr>
        <w:spacing w:before="0" w:after="120"/>
        <w:ind w:left="360" w:right="161" w:hanging="360"/>
        <w:jc w:val="both"/>
        <w:rPr/>
      </w:pPr>
      <w:r>
        <w:rPr>
          <w:rFonts w:cs="Comic Sans MS" w:ascii="Comic Sans MS" w:hAnsi="Comic Sans MS"/>
          <w:sz w:val="22"/>
        </w:rPr>
        <w:t xml:space="preserve">Ни в коем случае не позволяйте ребенку развлекаться в компьютерном клубе ночью. </w:t>
      </w:r>
    </w:p>
    <w:p>
      <w:pPr>
        <w:pStyle w:val="Normal"/>
        <w:numPr>
          <w:ilvl w:val="0"/>
          <w:numId w:val="1"/>
        </w:numPr>
        <w:spacing w:before="0" w:after="120"/>
        <w:ind w:left="360" w:right="161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13055</wp:posOffset>
            </wp:positionV>
            <wp:extent cx="1548765" cy="1343660"/>
            <wp:effectExtent l="0" t="0" r="0" b="0"/>
            <wp:wrapTight wrapText="bothSides">
              <wp:wrapPolygon edited="0">
                <wp:start x="10132" y="0"/>
                <wp:lineTo x="7264" y="233"/>
                <wp:lineTo x="5321" y="938"/>
                <wp:lineTo x="5321" y="1887"/>
                <wp:lineTo x="4501" y="2591"/>
                <wp:lineTo x="4091" y="3185"/>
                <wp:lineTo x="4501" y="7551"/>
                <wp:lineTo x="5114" y="9439"/>
                <wp:lineTo x="2148" y="10267"/>
                <wp:lineTo x="2043" y="11092"/>
                <wp:lineTo x="2761" y="11327"/>
                <wp:lineTo x="2554" y="12155"/>
                <wp:lineTo x="3171" y="12979"/>
                <wp:lineTo x="3990" y="13214"/>
                <wp:lineTo x="3888" y="14162"/>
                <wp:lineTo x="5628" y="15102"/>
                <wp:lineTo x="7470" y="15102"/>
                <wp:lineTo x="7470" y="16995"/>
                <wp:lineTo x="6651" y="18882"/>
                <wp:lineTo x="6038" y="19352"/>
                <wp:lineTo x="6140" y="20181"/>
                <wp:lineTo x="9925" y="20770"/>
                <wp:lineTo x="9925" y="20889"/>
                <wp:lineTo x="16991" y="20889"/>
                <wp:lineTo x="19242" y="20889"/>
                <wp:lineTo x="19551" y="20889"/>
                <wp:lineTo x="20061" y="20770"/>
                <wp:lineTo x="20776" y="20416"/>
                <wp:lineTo x="20573" y="19707"/>
                <wp:lineTo x="19242" y="18882"/>
                <wp:lineTo x="19141" y="16995"/>
                <wp:lineTo x="20776" y="15102"/>
                <wp:lineTo x="20983" y="13689"/>
                <wp:lineTo x="20881" y="13214"/>
                <wp:lineTo x="21494" y="11211"/>
                <wp:lineTo x="21291" y="10382"/>
                <wp:lineTo x="20881" y="9439"/>
                <wp:lineTo x="19445" y="7551"/>
                <wp:lineTo x="20163" y="5663"/>
                <wp:lineTo x="20471" y="3775"/>
                <wp:lineTo x="20370" y="824"/>
                <wp:lineTo x="18220" y="349"/>
                <wp:lineTo x="11665" y="0"/>
                <wp:lineTo x="101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Следите за тем, чтобы увлечение компьютером не подменяло живое общение ребенка со сверстниками.</w:t>
      </w:r>
    </w:p>
    <w:p>
      <w:pPr>
        <w:pStyle w:val="Normal"/>
        <w:ind w:right="161" w:hanging="0"/>
        <w:jc w:val="both"/>
        <w:rPr/>
      </w:pPr>
      <w:r>
        <w:rPr>
          <w:rFonts w:cs="Comic Sans MS" w:ascii="Comic Sans MS" w:hAnsi="Comic Sans MS"/>
          <w:sz w:val="22"/>
        </w:rPr>
        <w:t>Если мы сумеем развить эмоциональную сферу ребенка, дадим радость движений и при этом современные компьютерные технологии  сделаем базой для развития духовно - творческих способностей, то никакие мортальные образы не будут страшны нашим детям. Недопустимо, чтобы компьютерные забавы превращались у детей в рабскую зависимость</w:t>
      </w:r>
    </w:p>
    <w:sectPr>
      <w:type w:val="nextPage"/>
      <w:pgSz w:orient="landscape" w:w="8419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01"/>
    <w:family w:val="roman"/>
    <w:pitch w:val="default"/>
  </w:font>
  <w:font w:name="a_BodoniNova">
    <w:altName w:val="Times New Roman"/>
    <w:charset w:val="cc"/>
    <w:family w:val="roman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36:00Z</dcterms:created>
  <dc:creator>User</dc:creator>
  <dc:description/>
  <dc:language>en-US</dc:language>
  <cp:lastModifiedBy>User</cp:lastModifiedBy>
  <cp:lastPrinted>2004-02-03T15:16:00Z</cp:lastPrinted>
  <dcterms:modified xsi:type="dcterms:W3CDTF">2004-02-03T10:26:00Z</dcterms:modified>
  <cp:revision>2</cp:revision>
  <dc:subject/>
  <dc:title/>
</cp:coreProperties>
</file>