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начительно возросли требования к развитию речи детей старшего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К моменту выпуска из детского сада ребёнок должен достигнуть определённого уровня развития речевой активности, владения словарём и грамматическим строем речи, готовности к переходу от диалогической речи к связному высказыванию. Успешность обучения детей в школе во многом зависит от уровня овладения им связной речью. Адекватное восприятие и воспроизведение текстовых учебных материалов, умение давать развёрнутые ответы на вопросы, самостоятельно излагать свои суждения – все эти и другие учебные действия требуют достаточного уровня развития связной речи. Формирование её у детей - изначально сложный процесс даже при отсутствии патологии в речевом развитии. Он многократно усложняется, если у ребёнка наблюдается системное недоразвитие р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речи у ребёнка - не самый радостный диагноз, который вы можете услышать от врачей. Работа с нарушением речи – и для ребёнка, и для родителей – долгий и кропотливый труд. Призовите на помощь терпение, понимание и любовь. И как только вы услышите, как чисто и правильно начинает говорить ваш малыш, вы поймёте, что ваше время потрачено не зр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аньше вы начнёте исправлять любой дефект речи, тем быстрее и качественнее будет результат. Прислушивайтесь к советам логопеда, не забывайте работать дома.  А самое главное – дайте волю своей фантазии, и тогда вы будете не столько «работать», сколько играть с вашим ребёнком, с пользой и удовольств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 говоря, в наличии у ребёнка речевого нарушения помимо всех присущих минусов есть один огромный плюс: работа по речевому развитию малыша, новые режимные моменты, пристальное внимание к нему дают взрослым возможность посвящать дополнительное время общению со своими детьми. Цените эти мгновения. Берегите сво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ключевых причин возникновения нарушений звукопроизношения является расстройство подвижности артикуляционных органов. Без восстановления нарушенных функций мы не  можем надеяться на исправление речевого дефекта. Поэтому очень много времени и внимания уделяют артикуляционной гимнастике. Комплексов упражнений на сегодняшний день существует великое множество. Основной комплекс гимнастических упражнений направлен на  восстановление двигательных функций языка, и это вполне объяснимо: ведь именно язык является наиболее подвижным органом речи и непосредственно отвечает за правильное произнесение множества звуков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решили заниматься артикуляционной гимнастикой с ребёнком самостоятельно, вам придётся проявить изобретательность и фантазию. Помимо того, что вам предстоит из множества известных на сегодняшний день речевых упражнений отобрать именно те, которые необходимы вашему малышу и, главное, доступны для него, вам ещё придётся решать проблему: как заинтересовать ребёнка гимнастикой. А заинтересовать его можно только одним способом – играя. Привлекайте к вашим занятиям любимые игрушки, сочиняйте сказки и рассказывайте ис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19:00Z</dcterms:created>
  <dc:creator>1</dc:creator>
  <dc:description/>
  <dc:language>en-US</dc:language>
  <cp:lastModifiedBy>1</cp:lastModifiedBy>
  <dcterms:modified xsi:type="dcterms:W3CDTF">2012-04-06T06:22:00Z</dcterms:modified>
  <cp:revision>1</cp:revision>
  <dc:subject/>
  <dc:title/>
</cp:coreProperties>
</file>