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4270" cy="6217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2040</wp:posOffset>
            </wp:positionH>
            <wp:positionV relativeFrom="paragraph">
              <wp:posOffset>-1631950</wp:posOffset>
            </wp:positionV>
            <wp:extent cx="7690485" cy="1076769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0485" cy="1076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0610</wp:posOffset>
            </wp:positionH>
            <wp:positionV relativeFrom="paragraph">
              <wp:posOffset>-751205</wp:posOffset>
            </wp:positionV>
            <wp:extent cx="7689850" cy="1076769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1076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Туапсинская оборонительная операция относится к числу крупнейших операций советских войск в период битвы за Кавказ 1942-1943 годов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Главной задачей Гитлера в 1942 году была битва за Кавказ и его нефть. Основной удар гитлеровцы нанесли по направлениям Новороссийска и Туапсе. В начале августа 1942 г. противнику открылась возможность прорыва к Черному морю по двум направлениям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- с рубежа реки Белая (4 дивизии силами 1-й танковой армии генерал-полковника Клейста);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- от Краснодара на Джубгу наступала восточная группа 5-го армейского корпуса 17 армии генерал-полковника Руофф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Врагу противостояли войска 12, 18, 47, 56 армий и 17 кавкорпуса. По мере приближения фронта к Туапсе 23 августа 1942 года создается Туапсинский оборонительный район, под командованием контр-адмирала Жукова Г.В. Под его руководством была создана оборона город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К концу августа, ценой больших потерь продвижение противника на Туапсинском направлении удалось остановить. Попытка прорваться в Закавказье по побережью Черного моря с ходу была сорвана. Но германское командование не отказывается от намерений любой ценой осуществить захват Кавказ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25 сентября 1942 года немцы переходят в новое наступление в районе с. Шаумян, стремительно продвигаясь вглубь нашей территории. Начались тяжелые и кровопролитные бои Туапсинской оборонительной операци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6960</wp:posOffset>
            </wp:positionH>
            <wp:positionV relativeFrom="paragraph">
              <wp:posOffset>-751840</wp:posOffset>
            </wp:positionV>
            <wp:extent cx="7560310" cy="104013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17 октября 1942 г. немцами был взят Шаумян, а 21 октября Гойтх. 22 октября противник вышел к горам Семашхо и Два Брата, и передовые части немецких войск вышли к реке Туапсе, перерезав единственную дорогу ведущую в город. До Туапсе оставалось 23 км Командование 18 армии спланировало и нанесло два удара по сходящимся направлениям в районе хутора Пелика и Гойтх с целью окружить и уничтожить семашхскую группировку врага, представляющую последнюю угрозу на Туапсинском направлени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Боевые действия начались 23 октября 1942 года. Семашхская группировка врага была разгромлена, остатки ее были отброшены за реку Пшиш. 25 тысяч немецких солдат и офицеров сложили свои головы под Туапсе. Победа досталась дорого, наши потери составили около 100 тысяч человек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Но враг не прошел. За мужество и стойкость проявленными трудящимися города в годы Великой Отечественной войны город был награжден орденом Отечественной войны I степени в мае 1981 год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9495" cy="33058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07:00Z</dcterms:created>
  <dc:creator>Журавлик</dc:creator>
  <dc:description/>
  <cp:keywords/>
  <dc:language>en-US</dc:language>
  <cp:lastModifiedBy>Журавлик</cp:lastModifiedBy>
  <dcterms:modified xsi:type="dcterms:W3CDTF">2012-05-03T08:22:00Z</dcterms:modified>
  <cp:revision>6</cp:revision>
  <dc:subject/>
  <dc:title/>
</cp:coreProperties>
</file>