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Маслениц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одится на у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 в записи песни «Как на масляной недел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 1</w:t>
        <w:tab/>
        <w:tab/>
        <w:t>Расступись честной народ, в гости праздник к нам идет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еснями, плясками, блинами – становись в хоровод с нам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й 2</w:t>
        <w:tab/>
        <w:tab/>
        <w:t>А у нас на Руси в эти дни блины пекли,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у-красну звали, встречали – масленицу отмеч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й 3</w:t>
        <w:tab/>
        <w:tab/>
        <w:t>Как на масленой недели в потолок блины летели.</w:t>
      </w:r>
    </w:p>
    <w:p>
      <w:pPr>
        <w:pStyle w:val="Style15"/>
        <w:rPr/>
      </w:pPr>
      <w:r>
        <w:rPr>
          <w:sz w:val="28"/>
          <w:szCs w:val="28"/>
        </w:rPr>
        <w:t>(Все исполняют хоровод под фонограмму песни «Блины». Подпевают припев «Ой, блины, блины, блины. Блины масляные.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Наша Масленица годовая, она гостьюшка дорогая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ешая к нам не ходит, все на комонях разъезжает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ее коники то были вороные. У нее слуги то были молод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песня «А мы Масленицу дожидались». Все водят хоровод и подпев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песня «Масленица, покажись». Выходит Масленица. Становится в круг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Дорогая наша гостья, Масленица!</w:t>
      </w:r>
    </w:p>
    <w:p>
      <w:pPr>
        <w:pStyle w:val="Style15"/>
        <w:rPr/>
      </w:pPr>
      <w:r>
        <w:rPr>
          <w:sz w:val="28"/>
          <w:szCs w:val="28"/>
        </w:rPr>
        <w:t>Все</w:t>
        <w:tab/>
        <w:tab/>
        <w:tab/>
        <w:t>Здравствуй!</w:t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Дуня белая, Дуня румяная, коса длинная, триаршинная…</w:t>
      </w:r>
    </w:p>
    <w:p>
      <w:pPr>
        <w:pStyle w:val="Style15"/>
        <w:rPr/>
      </w:pPr>
      <w:r>
        <w:rPr>
          <w:sz w:val="28"/>
          <w:szCs w:val="28"/>
        </w:rPr>
        <w:t>Все</w:t>
        <w:tab/>
        <w:tab/>
        <w:tab/>
        <w:t>Здравствуй!</w:t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Лента алая, двуполтинная, платок беленький, новомодненький…</w:t>
      </w:r>
    </w:p>
    <w:p>
      <w:pPr>
        <w:pStyle w:val="Style15"/>
        <w:rPr/>
      </w:pPr>
      <w:r>
        <w:rPr>
          <w:sz w:val="28"/>
          <w:szCs w:val="28"/>
        </w:rPr>
        <w:t>Все</w:t>
        <w:tab/>
        <w:tab/>
        <w:tab/>
        <w:t>Здравствуй!</w:t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Брови черные, наведенные, шуба синяя, латки красные…</w:t>
      </w:r>
    </w:p>
    <w:p>
      <w:pPr>
        <w:pStyle w:val="Style15"/>
        <w:rPr/>
      </w:pPr>
      <w:r>
        <w:rPr>
          <w:sz w:val="28"/>
          <w:szCs w:val="28"/>
        </w:rPr>
        <w:t>Все</w:t>
        <w:tab/>
        <w:tab/>
        <w:tab/>
        <w:t>Здравствуй!</w:t>
      </w:r>
    </w:p>
    <w:p>
      <w:pPr>
        <w:pStyle w:val="Style15"/>
        <w:rPr/>
      </w:pPr>
      <w:r>
        <w:rPr>
          <w:sz w:val="28"/>
          <w:szCs w:val="28"/>
        </w:rPr>
        <w:t>Ведущий</w:t>
        <w:tab/>
        <w:tab/>
        <w:t>Лапти частые, головастые, портянки белые, набеленные…</w:t>
      </w:r>
    </w:p>
    <w:p>
      <w:pPr>
        <w:pStyle w:val="Style15"/>
        <w:rPr/>
      </w:pPr>
      <w:r>
        <w:rPr>
          <w:sz w:val="28"/>
          <w:szCs w:val="28"/>
        </w:rPr>
        <w:t>Все</w:t>
        <w:tab/>
        <w:tab/>
        <w:tab/>
        <w:t>Добро пожаловать! Милости просим!</w:t>
      </w:r>
    </w:p>
    <w:p>
      <w:pPr>
        <w:pStyle w:val="Style15"/>
        <w:rPr/>
      </w:pPr>
      <w:r>
        <w:rPr>
          <w:bCs/>
          <w:sz w:val="28"/>
          <w:szCs w:val="28"/>
        </w:rPr>
        <w:t>Ведущий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А кто с тобой пришел, Масленица?</w:t>
      </w:r>
    </w:p>
    <w:p>
      <w:pPr>
        <w:pStyle w:val="Style15"/>
        <w:rPr/>
      </w:pPr>
      <w:r>
        <w:rPr>
          <w:bCs/>
          <w:sz w:val="28"/>
          <w:szCs w:val="28"/>
        </w:rPr>
        <w:t>Масленица</w:t>
      </w:r>
      <w:r>
        <w:rPr>
          <w:sz w:val="28"/>
          <w:szCs w:val="28"/>
        </w:rPr>
        <w:tab/>
        <w:tab/>
        <w:t>Мои друзья! Назовите их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Звери (родители)   загадывают загадки. Когда дети дают ответ, родители показывают соответствующего героя в виде бибабо, спрятанного за спиной.</w:t>
      </w:r>
    </w:p>
    <w:p>
      <w:pPr>
        <w:pStyle w:val="Style15"/>
        <w:rPr/>
      </w:pPr>
      <w:r>
        <w:rPr>
          <w:sz w:val="28"/>
          <w:szCs w:val="28"/>
        </w:rPr>
        <w:t>Не барашек и не кот, носит шубу круглый год:</w:t>
        <w:br/>
        <w:t>Шуба серая – для лета, для зимы – другого цвета. (</w:t>
      </w:r>
      <w:r>
        <w:rPr>
          <w:i/>
          <w:iCs/>
          <w:sz w:val="28"/>
          <w:szCs w:val="28"/>
        </w:rPr>
        <w:t>Заяц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Хитрая плутовка, рыжая головка,</w:t>
        <w:br/>
        <w:t>Пушистый хвост – краса. Кто это? (</w:t>
      </w:r>
      <w:r>
        <w:rPr>
          <w:i/>
          <w:iCs/>
          <w:sz w:val="28"/>
          <w:szCs w:val="28"/>
        </w:rPr>
        <w:t>Лиса</w:t>
      </w:r>
      <w:r>
        <w:rPr>
          <w:sz w:val="28"/>
          <w:szCs w:val="28"/>
        </w:rPr>
        <w:t>.)</w:t>
      </w:r>
    </w:p>
    <w:p>
      <w:pPr>
        <w:pStyle w:val="Style15"/>
        <w:rPr/>
      </w:pPr>
      <w:r>
        <w:rPr>
          <w:sz w:val="28"/>
          <w:szCs w:val="28"/>
        </w:rPr>
        <w:t>Зимой спит,  летом улья ворошит. (</w:t>
      </w:r>
      <w:r>
        <w:rPr>
          <w:i/>
          <w:iCs/>
          <w:sz w:val="28"/>
          <w:szCs w:val="28"/>
        </w:rPr>
        <w:t>Медведь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Кто зимой холодной  бродит злой, голодный? (</w:t>
      </w:r>
      <w:r>
        <w:rPr>
          <w:i/>
          <w:iCs/>
          <w:sz w:val="28"/>
          <w:szCs w:val="28"/>
        </w:rPr>
        <w:t>Волк.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bCs/>
          <w:sz w:val="28"/>
          <w:szCs w:val="28"/>
        </w:rPr>
        <w:t>Маслениц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ращается к детям</w:t>
      </w:r>
      <w:r>
        <w:rPr>
          <w:sz w:val="28"/>
          <w:szCs w:val="28"/>
        </w:rPr>
        <w:t>). А кто знает обо мне поговорки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отвеч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житье, а Масленица.</w:t>
        <w:br/>
        <w:t>– Не все коту Масленица, будет и Великий пост.</w:t>
        <w:br/>
        <w:t>– Масленица семь дней гуляет.</w:t>
        <w:br/>
        <w:t>– Милости просим к нам об Масленице со своим добром, с честным животом.</w:t>
        <w:br/>
        <w:t>– Сваталась Маланья на Масленице, думала-гадала замуж пойти, а того Маланья не ведала, что Масленица только ставит молодых напоказ.</w:t>
        <w:br/>
        <w:t>– Масленица – объедуха, деньгам – приберуха.</w:t>
        <w:br/>
        <w:t>– Боится Маслена горькой редьки да пареной репки.</w:t>
        <w:br/>
        <w:t>– Хоть с себя что заложить, а Масленицу проводить.</w:t>
        <w:br/>
        <w:t>– Была у двора Масленица, да в избу не зашла.</w:t>
        <w:br/>
        <w:t>– Без блинов не Масленица.</w:t>
        <w:br/>
        <w:t>– В Прощеный день, как на Пасху, все целуются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Масленица </w:t>
      </w:r>
      <w:r>
        <w:rPr>
          <w:sz w:val="28"/>
          <w:szCs w:val="28"/>
        </w:rPr>
        <w:t xml:space="preserve"> А может, кто-то приметы знает, связанные с Масленицей?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Ученики отвечаю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тепель с заморозками на Прощеный день – к урожаю грибов.</w:t>
        <w:br/>
        <w:t>– Какой день Масленицы красный – в такой сей по весне пшеницу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Масленица  </w:t>
      </w:r>
      <w:r>
        <w:rPr>
          <w:sz w:val="28"/>
          <w:szCs w:val="28"/>
        </w:rPr>
        <w:t>Спасибо вам! Хорошую встречу вы мне подготовили!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Масленой – зиму замыкать, весну отмыкать, красно летечко встреч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А сейчас, Масленица, с нами попляши. Деток малых повесе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В хоровод к нам вставай, дружно пляску начинай!</w:t>
      </w:r>
    </w:p>
    <w:p>
      <w:pPr>
        <w:pStyle w:val="Style15"/>
        <w:rPr/>
      </w:pPr>
      <w:r>
        <w:rPr>
          <w:sz w:val="28"/>
          <w:szCs w:val="28"/>
        </w:rPr>
        <w:t>(Проводится музыкальная игра «Выбирай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Кого на масляной неделе не катал на карус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Все сюда ко мне сбегайтесь и бесплатно покатайтес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водится музыкальная игра «Карусель». Дети держатся за ленты, пришитые к зонту. Под фонограмму они бегут то быстрее, то медленнее, где необходимо – останавливаются, идут шаго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являются коробейники.)</w:t>
      </w:r>
    </w:p>
    <w:p>
      <w:pPr>
        <w:pStyle w:val="Style15"/>
        <w:rPr/>
      </w:pPr>
      <w:r>
        <w:rPr>
          <w:sz w:val="28"/>
          <w:szCs w:val="28"/>
        </w:rPr>
        <w:t>Коробейник 1</w:t>
        <w:tab/>
        <w:t>На Масленице ярмарка раскинулась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те, поглядите, прикупите, похвали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оробейник 2</w:t>
        <w:tab/>
        <w:t>Тары-бары, растабары, есть хорошие товары!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аю без барыша. Зато слава хорош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оробейник 3</w:t>
        <w:tab/>
        <w:t>Выбирай, не торопись, а купивши – не хохлись!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стих, игру, пляску отдам чупачупсов связк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и читают диалоги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>1</w:t>
        <w:tab/>
        <w:tab/>
        <w:tab/>
        <w:tab/>
        <w:tab/>
        <w:tab/>
        <w:tab/>
        <w:tab/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й, друг, чего к нам не идешь?</w:t>
        <w:tab/>
        <w:tab/>
        <w:tab/>
        <w:t>- Брат Иван, ты гд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Я медведя поймал!</w:t>
        <w:tab/>
        <w:tab/>
        <w:tab/>
        <w:tab/>
        <w:tab/>
        <w:t>- Я в горн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ак веди его тоже сюда!</w:t>
        <w:tab/>
        <w:tab/>
        <w:tab/>
        <w:tab/>
        <w:t>- А что ты там дела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он не идет.</w:t>
        <w:tab/>
        <w:tab/>
        <w:tab/>
        <w:tab/>
        <w:tab/>
        <w:tab/>
        <w:t>- А я Петру помога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ак сам к нам иди.</w:t>
        <w:tab/>
        <w:tab/>
        <w:tab/>
        <w:tab/>
        <w:tab/>
        <w:t>- А Петр что дел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 он меня не пускает.</w:t>
        <w:tab/>
        <w:tab/>
        <w:tab/>
        <w:tab/>
        <w:t>- Да на печке леж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ит, а Тит, пошли зерно молотить.</w:t>
        <w:tab/>
        <w:tab/>
        <w:t>- Приятель, есть хочеш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меня голова болит.</w:t>
        <w:tab/>
        <w:tab/>
        <w:tab/>
        <w:tab/>
        <w:t>- Спасибо, друг, а то я очень голоде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ит, а Тит, пошли кисель есть.</w:t>
        <w:tab/>
        <w:tab/>
        <w:tab/>
        <w:t>- Да разве ты не 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где моя большая ложка.</w:t>
        <w:tab/>
        <w:tab/>
        <w:tab/>
        <w:t>- Да не ел, перекусил толь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А что же ты перекус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</w:t>
        <w:tab/>
        <w:tab/>
        <w:tab/>
        <w:tab/>
        <w:t>- Да съел кусок пирога, горшок сметаны 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ну, друг, скажи моей лошади «тпру».  </w:t>
        <w:tab/>
        <w:tab/>
        <w:tab/>
        <w:t>решето калач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же ты сам ей «тпру» не скаже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 у меня губы замерз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24" w:hanging="2124"/>
        <w:rPr/>
      </w:pPr>
      <w:r>
        <w:rPr>
          <w:sz w:val="28"/>
          <w:szCs w:val="28"/>
        </w:rPr>
        <w:t>Ведущий</w:t>
        <w:tab/>
        <w:t>Эге-гей! Честной народ! Выглянь из своих ворот,</w:t>
        <w:br/>
        <w:t>Погляди сюда скорей – И увидишь ложкарей.</w:t>
        <w:br/>
        <w:t>Эх, чок-чок-чок! Прищелкни каблучок,</w:t>
        <w:br/>
        <w:t>Притопни другой, Веселись, народ честн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Детям раздают ложки. Звучит фонограмма. Дети ритмично играют. После музкыкального номера коробейники раздают детям по чупачупсу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ab/>
        <w:t>Широкая Масленица, мы тобою хвалимся.</w:t>
      </w:r>
    </w:p>
    <w:p>
      <w:pPr>
        <w:pStyle w:val="Style15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инами объедается, на горах катае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оводятсясоревнования с санками.)</w:t>
      </w:r>
    </w:p>
    <w:p>
      <w:pPr>
        <w:pStyle w:val="Style15"/>
        <w:ind w:left="2124" w:hanging="2124"/>
        <w:rPr/>
      </w:pPr>
      <w:r>
        <w:rPr>
          <w:sz w:val="28"/>
          <w:szCs w:val="28"/>
        </w:rPr>
        <w:t>Ведущий 1</w:t>
        <w:tab/>
        <w:t>Наша Масленица дорогая Немножечко постояла:</w:t>
        <w:br/>
        <w:t>Мы думали – семь неделек, А Масленица – семь денечков!</w:t>
      </w:r>
    </w:p>
    <w:p>
      <w:pPr>
        <w:pStyle w:val="Style15"/>
        <w:rPr/>
      </w:pPr>
      <w:r>
        <w:rPr>
          <w:bCs/>
          <w:sz w:val="28"/>
          <w:szCs w:val="28"/>
        </w:rPr>
        <w:t>Ведущий</w:t>
        <w:tab/>
        <w:t>2</w:t>
        <w:tab/>
        <w:t>Ах, Масленица – обманщица. До поста довела – сама удрала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аступает великий пост, дадут нам редьки хвост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Ведущий</w:t>
        <w:tab/>
        <w:t>3</w:t>
        <w:tab/>
        <w:t>А мы редьку не берем, кота за уши дерем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( хоровод вокруг Масленицы под фонограмму песни «Масленица-обманщица»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</w:t>
        <w:tab/>
        <w:t>1</w:t>
        <w:tab/>
        <w:t>Гори  чучело зимы нам не надо кутерьм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ы хотим весны, мы хотим красны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Прощай зима, здравствуй весна!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(Под фонограмму песни «Ясна-красна приди весна» ведущие ходят змейкой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Ведущий 2</w:t>
        <w:tab/>
        <w:t>А мы свою Маслену провожали, тяжко-важно по ней воздыхали:</w:t>
        <w:br/>
        <w:t> Ах, Маслена, Маслена, воротися, до самого Велика дня протян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Масленица, пошли нам хороший урожай! Пошли нам достат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 фонограмму Масленица уходит, либо ее увозят на санках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А теперь, честной народ, просим к столу, отведать блин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80"/>
        </w:tabs>
        <w:ind w:left="7080" w:hanging="5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4:00Z</dcterms:created>
  <dc:creator>Customer</dc:creator>
  <dc:description/>
  <cp:keywords/>
  <dc:language>en-US</dc:language>
  <cp:lastModifiedBy>Семья</cp:lastModifiedBy>
  <dcterms:modified xsi:type="dcterms:W3CDTF">2012-05-03T16:32:00Z</dcterms:modified>
  <cp:revision>22</cp:revision>
  <dc:subject/>
  <dc:title>Наша Масленица дорогая</dc:title>
</cp:coreProperties>
</file>