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ПО  ОКРУЖАЮЩЕМУ МИРУ В СРЕДНЕЙ ГРУППЕ НА ТЕМУ: «ЗИМУЮЩИЕ ПТИЦЫ»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 (окружающий мир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енко Анна Владимиров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. Астрахани «СОШ №1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имующие птицы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социально-личностное развит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Социализац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с другими образовательными областями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Музыка», «Труд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4-5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руппа № 3 «Карамель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у детей среднего дошкольного возраста о зимующих птицах.  Формировать экологическую культуру детей. Прививать любовь к природе и воспитывать бережное отношение к н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онятие «зимующие» птиц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воображение, внимание, мышление, целостное восприятие предме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ить выслушивать ответы товарищ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активизировать у детей словарный запа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и заботливое отношение к птиц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(демонстрационный)  материал</w:t>
      </w:r>
      <w:r>
        <w:rPr>
          <w:rFonts w:cs="Times New Roman" w:ascii="Times New Roman" w:hAnsi="Times New Roman"/>
          <w:sz w:val="28"/>
          <w:szCs w:val="28"/>
        </w:rPr>
        <w:t>: иллюстрации   с изображением   птиц:    вороны,  воробья,  синицы,  сороки, голубя, снегиря  и друг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гнитофон, аудиозапись с голосами птиц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исование птиц, наблюдение за птицами на прогулке, А. Тихонов «Как ворона лето проворонила», стихотворение «Скворец»; игра «Найди отлич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люстрации с изображением зайца, белки, лисы, волка, воробья, вороны, снегиря, синицы; конверт c письм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я зимнего ле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гнитофон, аудиозапись с голосами птиц, бумага, клей, ножниц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гимнасти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Дети, возьмитесь за руки, посмотрите друг на друга, улыбнитесь. Почувствуйте, как пошло тепло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лаза закрываем и представляем, </w:t>
        <w:br/>
        <w:t>Здесь и сейчас себя представляем.</w:t>
        <w:br/>
        <w:t>Что было вчера, мы забываем,</w:t>
        <w:br/>
        <w:t>Думаем только о том, что сейчас.</w:t>
        <w:br/>
        <w:t>Хороший, красивый каждый из вас,</w:t>
        <w:br/>
        <w:t>Вы самые лучшее, что есть на свете.</w:t>
        <w:br/>
        <w:t>Глаза открываем,</w:t>
        <w:br/>
        <w:t>Здравствуйте дети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придя сегодня в группу, я обнаружила  конверт, на котором было написано: “ Ребяткам группы Карамелька”. Письмо пришло из леса, но от кого – загадка. Давайте разгадаем загадку, и, может быть, тогда мы узнаем, кто же нам прислал это письмо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рещунья  белобока, А зовут ее ... ?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ро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! Давайте, скорее прочитаем письмо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читывается письмо: “Дорогие ребята, я была сегодня в лесу, одни птицы улетели, другие остались, ничего не пойму, что к чему?”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 вместе отправимся в лес и поможем сороке разобратьс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вайте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иллюстрация зимнего леса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Тихо в лесу зимним утром. Чернеют стволы и сучья голых деревьев. На зеленых лапах елей и сосен лежат пухлые подушки снега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пения птиц и живот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ышите голоса? Это нас лесные жители встречают. Это кто нас здесь встречает, ласково так привеч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лежат картинки с изображением животных и птиц. Дети их называю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Молодцы, правильно. Как одним словом можно назвать белку, волка, зайца и лис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Дикие животн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ак одним словом можно назвать воробья, сову, снегиря, ворон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пти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 </w:t>
      </w:r>
      <w:r>
        <w:rPr>
          <w:rFonts w:cs="Times New Roman" w:ascii="Times New Roman" w:hAnsi="Times New Roman"/>
          <w:sz w:val="28"/>
          <w:szCs w:val="28"/>
        </w:rPr>
        <w:t>Положите в одну сторону животных, в другую – птиц. Молодцы! Как, ребята, называются птицы, которые остаются с нами зимов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имующ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зимующие.  Каких зимующих птиц вы знаете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ница, дятел, сорока, ворона, снегирь, голуб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ие птицы живут зимой в лес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ятел, сова, сорока, син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их вы знаете птиц, которые прилетают с наступлением зимы к на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иристели, снеги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ие живут рядом с человеком, в городах, деревнях и сел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робьи, ворона, голуб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рона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од ёлкой зелёной скачут весело воро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-кар-ка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громк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-кар-ка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громк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к ночи умолкают и все вместе засып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-кар-ка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тих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прыгают, летают, затем садятся и затихают, закрывают глаза).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умайте, а зачем летят зимой птицы к человеку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цам тяжело найти себе корм под снег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, ребята. Птицам тяжело найти себе корм под снегом. Они прилетают ближе к людям за помощь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вам хочу сказать по секрету, что еда с нашего стола для птиц не годиться. Синичке можно предложить кусочек несолёного сала; воробьям хлебные крошки, крупу, семена; вороны всеядные птицы; снегири любят семечки арбуза, тыквы, облепихи, барбариса; свиристели любят рябину; голуби любят крупу и хлеб. Клёст очень любит еловые и сосновые шишки, крепкий клюв крестом ловко шелушит шишки. Ещё клёст удивителен тем, что в трескучий мороз выводит птенц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мы можем помочь зимующим птица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помочь птицам пережить зиму, нужно сделать кормуш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вайте, вернемся из леса и сделаем для птиц кормушки.  Возьмёмся за руки, друзья, и по тропе лесной отправимся к себе домой. Один, два, три, повернись, в детский сад возвратись! А делать их мы будем вот как. Вырежем две тонкие полоски. Из белой бумаги будем вырезать снег. Когда все детали будут готовы, начнём приклеивать их на голубой картон. Приклеивать будем в такой последовательности (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каз воспитателя</w:t>
      </w:r>
      <w:r>
        <w:rPr>
          <w:rFonts w:cs="Times New Roman" w:ascii="Times New Roman" w:hAnsi="Times New Roman"/>
          <w:sz w:val="28"/>
          <w:szCs w:val="28"/>
        </w:rPr>
        <w:t>). Теперь на наши кормушки надо посадить птичек, которых мы делали на предыдущем занятии. Вот, что у меня получилось. Перед тем как вы приступите к работе, давайте вспомним, как пользоваться ножниц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поминает детям технику безопасности при работе с ножницам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вы можете приступать к рабо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Самостоятельная работа детей. Звучит спокойная музыка, дети выполняют аппликацию. Готовые работы вывешиваются на стен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, сколько кормушек у нас получилось. Мы точно сможем помочь нашим маленьким друзьям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небу весело скользя,</w:t>
        <w:br/>
        <w:t>Летят пернатые друзья</w:t>
        <w:br/>
        <w:t>И пропоют чирикая:</w:t>
        <w:br/>
        <w:t>“Спасибо Вам великое!”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лодцы! Сегодня мы с вами говорили о зимующих птицах, как мы можем им помочь зимой. Что вам понравилось на занятии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гулке после данного занятия, и на последующих, дети продолжают наблюдать за зимующими птицами, прилетающими к кормушк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9:00Z</dcterms:created>
  <dc:creator>Анюта</dc:creator>
  <dc:description/>
  <dc:language>en-US</dc:language>
  <cp:lastModifiedBy>Поливенко</cp:lastModifiedBy>
  <dcterms:modified xsi:type="dcterms:W3CDTF">2013-03-20T16:39:00Z</dcterms:modified>
  <cp:revision>2</cp:revision>
  <dc:subject/>
  <dc:title/>
</cp:coreProperties>
</file>