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уб любознательны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средство внедрения активных форм в работы с родителями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ление доверительных отношений между родителями и детьми, объединение их в одну команду.</w:t>
      </w:r>
    </w:p>
    <w:p>
      <w:pPr>
        <w:pStyle w:val="Normal"/>
        <w:jc w:val="both"/>
        <w:rPr/>
      </w:pPr>
      <w:r>
        <w:rPr>
          <w:sz w:val="28"/>
          <w:szCs w:val="28"/>
        </w:rPr>
        <w:t>2.Объединение усилий детского сада и родителей  в целях всестороннего развити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  <w:tab/>
        <w:tab/>
        <w:tab/>
        <w:tab/>
        <w:tab/>
        <w:tab/>
        <w:tab/>
        <w:tab/>
        <w:tab/>
        <w:tab/>
        <w:tab/>
        <w:tab/>
        <w:tab/>
        <w:t>а) Оказание медико-психолого-педагогической помощ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вышение педагогической компетентност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мен опытом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крепление детско-родитель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Предоставление родителям возможности общаться друг с другом и  деть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познавательных способносте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храна жизни и здоровья детей (пожарная и дорожная безопас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досуг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ологическое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стреча.  Тема:  «Организация  клуб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ых интересов у детей.  Составление планов работы на го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Встреча. Тема «Растить  любознательных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ых интересов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стреча. Тема «Чтобы не было пожара, чтобы не было беды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пробация  навыка правильного  анализа и адекватного поведения в экстремаль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стреча. Тема «Встречаем праздник весело!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рганизация досуга в семь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овательные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педагогическ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скуссии.</w:t>
      </w:r>
    </w:p>
    <w:p>
      <w:pPr>
        <w:pStyle w:val="Normal"/>
        <w:rPr/>
      </w:pPr>
      <w:r>
        <w:rPr>
          <w:sz w:val="28"/>
          <w:szCs w:val="28"/>
        </w:rPr>
        <w:t>4.Позновательно-игровые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стречи с элементами практ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руглый стол.</w:t>
      </w:r>
    </w:p>
    <w:p>
      <w:pPr>
        <w:pStyle w:val="Normal"/>
        <w:rPr/>
      </w:pPr>
      <w:r>
        <w:rPr>
          <w:sz w:val="28"/>
          <w:szCs w:val="28"/>
        </w:rPr>
        <w:t>9.Библиотека специальной литературы по тематике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овместная исследовательская деятельность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ение проблемы за ограниченный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практических задач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щение с людьми разных харак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ъединение разных по возрасту людей и воспитывающих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едъевление лучших образцов воспитания дошкольного возраста в семье и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рганизация своевременной коррекции и развития, успеваемости ребёнка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ртнёрство детско-родительск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диное понимание педагогами и родителями целей и задач воспитания и обуч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мощь, уважение и доверительные отношения между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армонизация детско-родительских отнош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6:00Z</dcterms:created>
  <dc:creator>смирновы</dc:creator>
  <dc:description/>
  <cp:keywords/>
  <dc:language>en-US</dc:language>
  <cp:lastModifiedBy>Школа-Интернат</cp:lastModifiedBy>
  <dcterms:modified xsi:type="dcterms:W3CDTF">2013-01-28T11:07:00Z</dcterms:modified>
  <cp:revision>6</cp:revision>
  <dc:subject/>
  <dc:title/>
</cp:coreProperties>
</file>