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ступление на педагогическом совещ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"Нетрадиционные формы работы по развитию речи"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Тема:"Ознакомление с семьей и родословной детей     старшего дошкольного возраста"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Воспитатель д/с№100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</w:t>
      </w:r>
      <w:r>
        <w:rPr>
          <w:sz w:val="36"/>
          <w:szCs w:val="36"/>
        </w:rPr>
        <w:t>Мелешко Н.Л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г.Ногинск-9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декабрь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в дошкольные годы проходит элементарный курс ораторского искусства, учась излагать свои мысли, логично и выразительно.Он учится не только правильно произносить слова, строить предложения, но и осознавать, из каких звуков состоит слово, из каких слов предложение.Все это необходимо для успешного обучения в школе.Согласно" Программе воспитания и обучения в д/с" под ред.М.А.Васильевой, В.В.Гербовой, Т.С.Комаровой, предполагается формировать у детей интерес к своей семье, родословной.Это часть работы по воспитанию нравственно-патриатических чувств, т.к. воспитание любви к Родине начинается к любви к малой Родине, которая, в свою очередь, начинается с воспитания любви к семье, детскому саду, ознакомление с оьъектами ближайшего окружения и т.д. Этапы работы по ознакомлению с родословной можно представить в виде схемы:</w:t>
      </w:r>
    </w:p>
    <w:p>
      <w:pPr>
        <w:pStyle w:val="Normal"/>
        <w:rPr/>
      </w:pPr>
      <w:r>
        <w:rPr>
          <w:sz w:val="32"/>
          <w:szCs w:val="32"/>
        </w:rPr>
        <w:t>-работа с родителями, разработка консультаций с рекомендациями по составлению родословной, создание эскизов оформления родословной( например образ семьи в виде радуги- объединяющий яркие индивидуальности и включающий 7 поколений,возник на основе круговой родословной табл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ли гроздь винограда- образ дружной, сплоченной семь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существление семейных проектов"Моя родословная","Древо моей семьи","Образ моей семьи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нятие с детьми и беседы вне зан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ление родословной служит сплочению членов семьи,создает благоприятную и эмоциональную семейную атмосферу,необходимую для нормального развития ребенка, его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ение истории своей семьи способствует воспитанию гордости за принадлежность к своему роду, своей фамилии, желание стать продолжателями лучших качеств своих предков.В дошкольном возрасте закладываются основы формирования чувства ответственности перед памятью своих предков, имеющего большое педагогическое значение и несущего в себе огромный нравственный потенциал для дальнейшего развития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Генеология" с греч.-учение о происхождении.</w:t>
      </w:r>
    </w:p>
    <w:p>
      <w:pPr>
        <w:pStyle w:val="Normal"/>
        <w:rPr/>
      </w:pPr>
      <w:r>
        <w:rPr>
          <w:sz w:val="32"/>
          <w:szCs w:val="32"/>
        </w:rPr>
        <w:t>Отмечу и недостатки, которые еще встречаются в данном виде работы.Не все родители одинаково серьезно относятся к рекомендациям воспитателя.Многие, к сожалению, не считают нужными беседы о родственных отношениях, не все ответственно подходят к составлению родословной вместе со своим ребенк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Работа по составлению своей родословной в д/с нужна для обеспечения преемственности со школой, т.к. предмет"Окружающий мир"для начальной школы содержит задачи ознакомления детей с родослов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17:00Z</dcterms:created>
  <dc:creator>Alex</dc:creator>
  <dc:description/>
  <dc:language>en-US</dc:language>
  <cp:lastModifiedBy>Alex</cp:lastModifiedBy>
  <dcterms:modified xsi:type="dcterms:W3CDTF">2012-02-29T15:00:00Z</dcterms:modified>
  <cp:revision>1</cp:revision>
  <dc:subject/>
  <dc:title/>
</cp:coreProperties>
</file>