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ключения Рыжехвост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 мотивам сказки В. Ардов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досуга по правилам дорож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виж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 мл.груп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ценарий составила и провела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воспитатель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квалификационной категории ГБОУд/с№1224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Чепанова А.М.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Цель.</w:t>
      </w:r>
      <w:r>
        <w:rPr>
          <w:sz w:val="44"/>
          <w:szCs w:val="44"/>
        </w:rPr>
        <w:t xml:space="preserve"> Продолжать знакомить детей с правилам дорожного движения; формировать навык правильного поведения на дороге; расширять представления о видах транспорта; формировать положительное отношение к театрально- игровой деятельности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Задача. </w:t>
      </w:r>
      <w:r>
        <w:rPr>
          <w:sz w:val="44"/>
          <w:szCs w:val="44"/>
        </w:rPr>
        <w:t>В игровой форме обучать детей правилам дорожного движения; закреплять представления о назначении светофора, его сигналах; развивать интерес к театрально- игровой деятельности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Материал.</w:t>
      </w:r>
      <w:r>
        <w:rPr>
          <w:sz w:val="44"/>
          <w:szCs w:val="44"/>
        </w:rPr>
        <w:t xml:space="preserve"> Макет светофора, цветные картонные кружки (красный, желтый, зеленый); ширма, театральные куклы; наглядное пособие «Транспорт»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Предварительная работа. </w:t>
      </w:r>
      <w:r>
        <w:rPr>
          <w:sz w:val="44"/>
          <w:szCs w:val="44"/>
        </w:rPr>
        <w:t>Чтение художественной литературы, рассматривание иллюстраций и беседа по ним(обучающие пособия), отгадывание загадок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Связь с другими образовательными областями. </w:t>
      </w:r>
      <w:r>
        <w:rPr>
          <w:sz w:val="44"/>
          <w:szCs w:val="44"/>
        </w:rPr>
        <w:t>Познание, чтение художественной литературы, коммуникация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Использование литератур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«Три сигнала светофора» Т.Ф.Саулина Издательство Мозаика- Синтез Москва 2010</w:t>
      </w:r>
    </w:p>
    <w:p>
      <w:pPr>
        <w:pStyle w:val="Normal"/>
        <w:rPr/>
      </w:pPr>
      <w:r>
        <w:rPr>
          <w:sz w:val="44"/>
          <w:szCs w:val="44"/>
        </w:rPr>
        <w:t>- «Дошкольное воспитание» №2 2003г. Издательский Дом «Воспитание дошкольни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Ход досуга. </w:t>
      </w:r>
      <w:r>
        <w:rPr>
          <w:sz w:val="44"/>
          <w:szCs w:val="44"/>
        </w:rPr>
        <w:t>Воспитатель: Ребята, мы с вами живем в большом и замечательном городе …</w:t>
      </w:r>
      <w:r>
        <w:rPr>
          <w:b/>
          <w:sz w:val="44"/>
          <w:szCs w:val="44"/>
        </w:rPr>
        <w:t>(дети…Москва)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десь находится много больших площадей, улиц, переулков, движется много машин, автобусов, трамваев, троллейбусов (размещает на ширме изображения различного вида транспорта), все они называются  участники дорожного движения. Но самое главное – в таком движении  никто никому не мешает. А кто им в этом помогает – вы мне скажите сами, только послушайте загадк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Чтоб тебе помочь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уть пройти опасный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ит и день, и ноч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еленый, желтый, красны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…(светофор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о, ребята, светофор помогает не только машинам. Когда мы выходим на улицу, то тоже становимся участниками дорожного движения. А кто мы? Сейчас скажите сами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сли ты спешишь в пу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ерез улицу пройти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ам иди, где перех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ы отличник-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…(пешеход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вучит в записи звук подъехавшей машины. На ширме появляется Медвежонок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Здравствуйте, ребята! Мы со своими друзьями решили приехать к вам в гости, а их разве еще нет?  Странно! Очень странно! Каждый из них ехал на своей машине, но почему-то не доехал… Давайте, поможем им, если отгадаете загадку, выберете картинку и они доберутся быстре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озаранку за окошко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ук, и звон, и кутерь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прямым стальным дорожка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дут синие дом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енок находит изображение трамвая и показывает е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ширме появляется Зайк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Здравствуйте, ребята! Спасибо вам, я добралс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двежоно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Молодцы! Слушайте следующую загадк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то конь не ест овса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место ног два коле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ядь верхом и мчись на нем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лько лучше правь рулем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енок находит изображение велосипе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ширме появляется Волчоно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Здравствуйте, а вот и я! Спасибо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двежоно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Но нет еще одного моего друга. Давайте, поможем и 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 летает, не жужжит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Жук по улице бежи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горят в глазах жу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а блестящих огонь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двежоно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Так на чем же приедет мой друг?</w:t>
      </w:r>
    </w:p>
    <w:p>
      <w:pPr>
        <w:pStyle w:val="Normal"/>
        <w:rPr/>
      </w:pPr>
      <w:r>
        <w:rPr>
          <w:b/>
          <w:sz w:val="44"/>
          <w:szCs w:val="44"/>
        </w:rPr>
        <w:t>Ребенок показывает изображение автомобиля.</w:t>
      </w:r>
    </w:p>
    <w:p>
      <w:pPr>
        <w:pStyle w:val="Normal"/>
        <w:rPr/>
      </w:pPr>
      <w:r>
        <w:rPr>
          <w:sz w:val="44"/>
          <w:szCs w:val="44"/>
        </w:rPr>
        <w:t>Появляется Лисено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Здравствуйте! Вы мне здорово помогл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атель: Раз уж все собрались, давайте, поиграем (дети по тексту выполняют движения)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ы по улице шагаем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ворон мы не считаем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мело мы идем вперед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де пешеходный перех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гда дорогу перешли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жно прыгать: раз, два, тр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двежонок:</w:t>
      </w:r>
    </w:p>
    <w:p>
      <w:pPr>
        <w:pStyle w:val="Normal"/>
        <w:rPr/>
      </w:pPr>
      <w:r>
        <w:rPr>
          <w:sz w:val="44"/>
          <w:szCs w:val="44"/>
        </w:rPr>
        <w:t>- А теперь посмотрите, какая история приключилась с моим другом Рыжехвостиком.</w:t>
      </w:r>
    </w:p>
    <w:p>
      <w:pPr>
        <w:pStyle w:val="Normal"/>
        <w:rPr/>
      </w:pPr>
      <w:r>
        <w:rPr>
          <w:i/>
          <w:sz w:val="44"/>
          <w:szCs w:val="44"/>
        </w:rPr>
        <w:t>(На ширме появляется домик мамы-лисы и ее сыночка Рыжехвостика. Из домик выбегает Рыжехвостик, поет свою песенку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ыжехвостик.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то за чудный рыжий хвост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рекрасный рыжий хвост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машу хвостом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ружусь волчком!</w:t>
      </w:r>
    </w:p>
    <w:p>
      <w:pPr>
        <w:pStyle w:val="Normal"/>
        <w:rPr/>
      </w:pPr>
      <w:r>
        <w:rPr>
          <w:i/>
          <w:sz w:val="44"/>
          <w:szCs w:val="44"/>
        </w:rPr>
        <w:t>Из домика выходит мама-ли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иса. Сынок, ты идешь гулять, а помнишь, что я тебе говорила?</w:t>
      </w:r>
    </w:p>
    <w:p>
      <w:pPr>
        <w:pStyle w:val="Normal"/>
        <w:rPr/>
      </w:pPr>
      <w:r>
        <w:rPr>
          <w:sz w:val="44"/>
          <w:szCs w:val="44"/>
        </w:rPr>
        <w:t>Рыжехвостик. Помню-помню! Рядом с нашим домом проходит большая дорога, по которой мчатся машин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иса. Молодец! Но самое главное ты должен помнить, что дорогу нельзя перебегать, где тебе вздумается, ее надо переходить по пешеходному переходу. Машины могут тебя задавить или оторвут тебе хвос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ыжехвостик. Я не буду выбегать через дорогу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ама-лиса уходит в дом, а к лисенку прыгает с дерева бельчон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Бельчонок. Привет, Рыжехвостик! Пойдем в дальний лес к Зайчонку, играть в прятки. </w:t>
      </w:r>
    </w:p>
    <w:p>
      <w:pPr>
        <w:pStyle w:val="Normal"/>
        <w:rPr/>
      </w:pPr>
      <w:r>
        <w:rPr>
          <w:sz w:val="44"/>
          <w:szCs w:val="44"/>
        </w:rPr>
        <w:t>Рыжехвостик.Вот здорово! Побежали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Бегут по ширме, навстречу 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движется автомобил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втомобил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Я машина легкова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азмеру – небольша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к поеду, как помчусь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и за что не удержусь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ашина наезжает на Рыжехвости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ыжехвостик. Ой! Что это со м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ельчонок. Рыжехвостик, а где твой хвостик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ыжехвостик.       А где моя красот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Я остался без хвоста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являются другие лесные звер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йчонок.          Он теперь не Рыжехвостик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Потерял он рыжий хвос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лчонок.           Жил веселый Рыжехвост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А теперь он стал Бесхвостик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Ай-ай-а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едвежонок.       Нужно правила движень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Выполнят без возражень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А поможет хвост приши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Добрый доктор Айболит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ширме появляется доктор Айболит.</w:t>
      </w:r>
    </w:p>
    <w:p>
      <w:pPr>
        <w:pStyle w:val="Normal"/>
        <w:rPr/>
      </w:pPr>
      <w:r>
        <w:rPr>
          <w:sz w:val="44"/>
          <w:szCs w:val="44"/>
        </w:rPr>
        <w:t>Айболит.               Что случилось? Где бед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Подавай его сюд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Я пришью ему новый хвост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И он будет опять Рыжехвостик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йболит пришивает лисенку хвост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Через улицу, дружок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Не беги наискосок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А без риска и хлопо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Там иди, где переход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ворачивается к зрителя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вайте все вместе повторим правила дорожного движен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ый гл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Глядит на вас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 Стоп!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асит его приказ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Желтый глаз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ядит на вас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 Осторожно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 зеленый глаз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вас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 Можно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ак ведет свой разгово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ливый светофор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, надеюсь, что вы, дети, запомнили правила дорожного движения и будете их выполн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ейчас мы все говорим вам: «До свидания! До новых встреч!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7:00Z</dcterms:created>
  <dc:creator>Админ</dc:creator>
  <dc:description/>
  <dc:language>en-US</dc:language>
  <cp:lastModifiedBy>Админ</cp:lastModifiedBy>
  <dcterms:modified xsi:type="dcterms:W3CDTF">2013-03-27T06:37:00Z</dcterms:modified>
  <cp:revision>2</cp:revision>
  <dc:subject/>
  <dc:title>«Приключения Рыжехвостика»</dc:title>
</cp:coreProperties>
</file>