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юме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-Мансийский автономный окру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п. Пионер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ский сад «Росинк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разовательн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Навстречу друг другу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: учитель-логопед Мусинова Л.Ю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яснительная записка…………………………………………….стр.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и реализации программы………………………………………стр.7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ндивидуальный маршрут сопровождения ребенка…………….стр.1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диагностический этап………………………………..стр.1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стр.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а к программе……………………………стр. 16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тво – уникальный период в жизни человека, в процессе которого формируется здоровье и осуществляется развитие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 все настойчивее подчеркивают значение дошкольного детства для формирования человеческой личности. В развитии же речи его роль является, безусловно, главенствующ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 правильное речевое развитие – необходимое условие формирования личности ребенка. В последние десятилетия во всем мире постоянно растет число детей с различными отклонениями в развитии. Эти отклонения наблюдаются, в том числе и в речевом развитии детей. Количество детей с речевыми нарушениями имеет тенденцию к увеличению, в том числе и в нашем детском саду. Это подтверждается диагностическими исследованиями речевого развития дошкольников. Так, в 2005-2006 у.г. нарушения речи наблюдались у 60% от общего количества детей, посещающих ДОУ, 2006-2007 у.г. – 71%, на начало  2007-2008 учебного года – 89%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евые нарушения негативно влияют на развитие умственных способностей, поведение и социализацию ребенка в целом. Патология речи снижает успеваемость в школе и зачастую является причиной школьной дезадаптации. Специалисты по дефектологии считают, что одной из причин устойчивой неуспеваемости детей в школе является отсутствие своевременной помощи ребенку в период дошкольного детства со стороны детского сада и семь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ы демократизации в системе образования, его вариативность, инновационные программы обусловили необходимость поиска решения проблем взаимодействия ДОУ с семьей, создания условий для повышения педагогической культуры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стороной взаимодействия детского сада и семьи, неоднократно подчеркивала М.К.Крупская, является то, что детский сад служит «организующим центром» и «влияет … на домашнее воспитание», поэтому необходимо как можно лучше организовать взаимодействие детского сада и семьи по воспитанию детей. «…В их содружестве, в обоюдной заботе и ответственности – огромная сила» (13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идея взаимосвязи общественного и семейного воспитания, а также взаимной ответственности педагогов, родителей и общественности  отражена в ряде нормативно-правовых документов, в том числе в «Концепции дошкольного воспитания», «Положении о дошкольном образовательном учреждении», законе «Об образовании» и др. Так, в законе «Об образовании» записано, что родители являются первыми педагогами. Они обязаны заложить основы физического, нравственного и интеллектуального развития личности ребенка в раннем возрасте (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трудничество родителей, как со своим ребенком, так и с педагогической общественностью: диалог, умение отстаивать собственную точку зрения и интересы ребенка поможет родителям преодолеть собственный авторитаризм, познать индивидуальные особенности своих детей, общие закономерности речевого и психического разви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и педагоги детского сада объединят свои усилия и обеспечат ребенку двойную защиту, эмоциональный комфорт, интересную, содержательную жизнь и дома, и в детском саду, они помогут развитию его основных способностей, умению общаться со сверстниками и обеспечат подготовку к шк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 предупреждение речевых проблем дошкольников возможно только при эффективном взаимодействии ДОУ и семьи. Это и обусловило создание программы «Навстречу друг другу», целью которой является взаимодействие ДОУ и семьи по преодолению речевых нарушений у детей старшего дошкольного возра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5-7 лет в течении двух лет пребывания детей в речевой групп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нной программы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ая работа с деть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а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е направление предусматривает повышение психолого-педагогических знаний воспитателей  и обучен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торое направление программы представлено двумя блоками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образовательный процесс в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работанной нами программы осуществляется следующими этапам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Диагностический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Коррекционно-развивающий </w:t>
      </w:r>
    </w:p>
    <w:p>
      <w:pPr>
        <w:pStyle w:val="Normal"/>
        <w:ind w:left="6480" w:hanging="64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Контрольно-диагностический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480"/>
        <w:ind w:hanging="1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ловия реализации программы включают в себя материально-техническое оснащение педагогического процесса; учет возрастных и индивидуальных особенностей детей; создание благоприятного психологического климата как в детском саду, так и до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жидаемым результатом выполнения данной программы является своевременное устранение речевых недостатков у детей старшего дошкольного возраста в результате эффективного взаимодействия ДОУ и семьи.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заимодействие с семьей по преодолению речевых нарушений у детей старшего дошкольного возраста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Задачи работы с детьм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недостатки в звукопроизнош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с нарушением речи фонематические процессы, лексико-грамматические компоненты и устную связную реч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с родителям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педагогические знания родител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ффективное взаимодействие с семьей для обеспечения полноценного речевого развития ребен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Диагностическ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ь:  изучение проблем ребенка, семьи.</w:t>
      </w:r>
    </w:p>
    <w:p>
      <w:pPr>
        <w:pStyle w:val="Normal"/>
        <w:spacing w:lineRule="auto" w:line="360"/>
        <w:ind w:left="4500" w:hanging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Формирующий</w:t>
      </w:r>
    </w:p>
    <w:p>
      <w:pPr>
        <w:pStyle w:val="Normal"/>
        <w:spacing w:lineRule="auto" w:line="360"/>
        <w:ind w:hanging="162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групп, выработка стратегии коррекционно-      </w:t>
      </w:r>
    </w:p>
    <w:p>
      <w:pPr>
        <w:pStyle w:val="Normal"/>
        <w:spacing w:lineRule="auto" w:line="360"/>
        <w:ind w:hanging="16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азвивающей работы с детьми (план, индивидуальный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ршрут).</w:t>
      </w:r>
    </w:p>
    <w:p>
      <w:pPr>
        <w:pStyle w:val="Normal"/>
        <w:spacing w:lineRule="auto" w:line="360"/>
        <w:ind w:left="6480" w:hanging="64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Коррекционно-развивающ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480" w:hanging="648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ль:  реализация коррекционно-развивающей работы с детьми.</w:t>
      </w:r>
    </w:p>
    <w:p>
      <w:pPr>
        <w:pStyle w:val="Normal"/>
        <w:spacing w:lineRule="auto" w:line="360"/>
        <w:ind w:left="6300" w:hanging="6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– Контрольно-диагностическ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Цель: анализ динамики развития ребенка.             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педагогического проце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а и индивидуальных особенностей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как в детском саду, так и дома.</w:t>
      </w:r>
    </w:p>
    <w:p>
      <w:pPr>
        <w:pStyle w:val="Normal"/>
        <w:spacing w:lineRule="auto" w:line="360"/>
        <w:ind w:left="3780" w:hanging="3780"/>
        <w:jc w:val="both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 – устранение речевых недостатков у детей старшего    </w:t>
      </w:r>
    </w:p>
    <w:p>
      <w:pPr>
        <w:pStyle w:val="Normal"/>
        <w:spacing w:lineRule="auto" w:line="360"/>
        <w:ind w:left="3780" w:hanging="378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школьного возраст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Пути реализации программы «Навстречу друг другу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я система работы направлена на сотрудничество и повышение родительской компетенции в воспитании и обучении ребенка. Основной ее особенностью является то, что при отборе ее содержания использовалась идея осуществления совместными усилиями педагогов ДОУ и родителей комплекса воспитательных и профилактических мер, направленных на развитие речи дошкольников и их подготовку к дальнейшему обучению в школе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хема 1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вместная работа ДОУ и семьи по развитию речи дошкольник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3680"/>
                          <a:chOff x="0" y="0"/>
                          <a:chExt cx="33148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71.95pt" coordorigin="0,0" coordsize="5220,1439">
                <v:rect id="shape_0" stroked="f" o:allowincell="f" style="position:absolute;left:0;top:0;width:521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145415</wp:posOffset>
                </wp:positionV>
                <wp:extent cx="28765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трудничество ДОУ и семьи по развитию речи до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11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трудничество ДОУ и семьи по развитию речи до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1381125</wp:posOffset>
                </wp:positionV>
                <wp:extent cx="1962150" cy="59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6pt;mso-wrap-distance-left:9.05pt;mso-wrap-distance-right:9.05pt;mso-wrap-distance-top:0pt;mso-wrap-distance-bottom:0pt;margin-top:108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6090</wp:posOffset>
                </wp:positionH>
                <wp:positionV relativeFrom="paragraph">
                  <wp:posOffset>1370965</wp:posOffset>
                </wp:positionV>
                <wp:extent cx="19621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07.9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635" cy="34417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pt" to="2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0180</wp:posOffset>
                </wp:positionH>
                <wp:positionV relativeFrom="paragraph">
                  <wp:posOffset>114300</wp:posOffset>
                </wp:positionV>
                <wp:extent cx="635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9pt" to="213.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pt" to="116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9pt" to="423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422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7320</wp:posOffset>
                </wp:positionH>
                <wp:positionV relativeFrom="paragraph">
                  <wp:posOffset>1028700</wp:posOffset>
                </wp:positionV>
                <wp:extent cx="571500" cy="914400"/>
                <wp:effectExtent l="63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81pt" to="33.3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027430</wp:posOffset>
                </wp:positionV>
                <wp:extent cx="1028700" cy="137160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.9pt" to="116.95pt,1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027430</wp:posOffset>
                </wp:positionV>
                <wp:extent cx="1371600" cy="13716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0.9pt" to="413.95pt,18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027430</wp:posOffset>
                </wp:positionV>
                <wp:extent cx="571500" cy="914400"/>
                <wp:effectExtent l="4445" t="254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0.9pt" to="458.95pt,1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798830</wp:posOffset>
                </wp:positionV>
                <wp:extent cx="6858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.9pt" to="341.95pt,6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79883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9pt" to="143.95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370965" cy="1256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00" y="1027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98.95pt" coordorigin="0,0" coordsize="2159,1979">
                <v:rect id="shape_0" stroked="f" o:allowincell="f" style="position:absolute;left:0;top:0;width:21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1,1618" to="411,1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446405</wp:posOffset>
                </wp:positionV>
                <wp:extent cx="1847850" cy="5918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бен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6pt;mso-wrap-distance-left:9.05pt;mso-wrap-distance-right:9.05pt;mso-wrap-distance-top:0pt;mso-wrap-distance-bottom:0pt;margin-top:35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бен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-10795</wp:posOffset>
                </wp:positionV>
                <wp:extent cx="1390650" cy="933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НОЦЕННОЕ РЕЧЕВ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-0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НОЦЕННОЕ РЕЧЕВОЕ 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6725</wp:posOffset>
                </wp:positionH>
                <wp:positionV relativeFrom="paragraph">
                  <wp:posOffset>125730</wp:posOffset>
                </wp:positionV>
                <wp:extent cx="1390650" cy="1276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вышение психолого-педагогических знаний педагог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9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вышение психолого-педагогических знаний педагог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6775</wp:posOffset>
                </wp:positionH>
                <wp:positionV relativeFrom="paragraph">
                  <wp:posOffset>125730</wp:posOffset>
                </wp:positionV>
                <wp:extent cx="1504950" cy="12757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ключение родителей в воспитательно-образова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45pt;mso-wrap-distance-left:9.05pt;mso-wrap-distance-right:9.05pt;mso-wrap-distance-top:0pt;mso-wrap-distance-bottom:0pt;margin-top:9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ключение родителей в воспитательно-образов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3475</wp:posOffset>
                </wp:positionH>
                <wp:positionV relativeFrom="paragraph">
                  <wp:posOffset>57150</wp:posOffset>
                </wp:positionV>
                <wp:extent cx="1390650" cy="1282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е воспитательно-образовательной работы с детьм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95pt;mso-wrap-distance-left:9.05pt;mso-wrap-distance-right:9.05pt;mso-wrap-distance-top:0pt;mso-wrap-distance-bottom:0pt;margin-top:4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ведение воспитательно-образовательной работы с детьми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57150</wp:posOffset>
                </wp:positionV>
                <wp:extent cx="1390650" cy="1276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вышение психолого-педагогических знаний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4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вышение психолого-педагогических знаний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-9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2pt" to="459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0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06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06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6" w:leader="none"/>
        </w:tabs>
        <w:spacing w:lineRule="auto" w:line="360"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447675</wp:posOffset>
                </wp:positionV>
                <wp:extent cx="4362450" cy="9334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80" w:hanging="37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ранение речевых недостатков</w:t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 детей старшего</w:t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школьного возра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3.5pt;mso-wrap-distance-left:9.05pt;mso-wrap-distance-right:9.05pt;mso-wrap-distance-top:0pt;mso-wrap-distance-bottom:0pt;margin-top:3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left="3780" w:hanging="37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780" w:hanging="37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ранение речевых недостатков</w:t>
                      </w:r>
                    </w:p>
                    <w:p>
                      <w:pPr>
                        <w:pStyle w:val="Normal"/>
                        <w:ind w:left="3780" w:hanging="37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 детей старшего</w:t>
                      </w:r>
                    </w:p>
                    <w:p>
                      <w:pPr>
                        <w:pStyle w:val="Normal"/>
                        <w:ind w:left="3780" w:hanging="37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школьного возрас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6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формы работы с педагогами существенным образом сказываются на профессиональном росте всех педагогов и являются эффективным способом решения речевых проблем у дошкольников.</w:t>
      </w:r>
    </w:p>
    <w:p>
      <w:pPr>
        <w:pStyle w:val="Normal"/>
        <w:tabs>
          <w:tab w:val="clear" w:pos="708"/>
          <w:tab w:val="left" w:pos="60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6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хема 1.1.</w:t>
      </w:r>
    </w:p>
    <w:p>
      <w:pPr>
        <w:pStyle w:val="Normal"/>
        <w:tabs>
          <w:tab w:val="clear" w:pos="708"/>
          <w:tab w:val="left" w:pos="600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педагогическим коллективом ДОУ по повышению психолого-педагогических знаний</w:t>
      </w:r>
    </w:p>
    <w:p>
      <w:pPr>
        <w:pStyle w:val="Normal"/>
        <w:tabs>
          <w:tab w:val="clear" w:pos="708"/>
          <w:tab w:val="left" w:pos="600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6" w:leader="none"/>
        </w:tabs>
        <w:ind w:firstLine="540"/>
        <w:jc w:val="center"/>
        <w:rPr/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857500" cy="10280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28160"/>
                          <a:chOff x="0" y="0"/>
                          <a:chExt cx="28576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7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80.95pt" coordorigin="0,0" coordsize="4500,1619">
                <v:rect id="shape_0" stroked="f" o:allowincell="f" style="position:absolute;left:0;top:0;width:4499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142365" cy="5708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70960"/>
                          <a:chOff x="0" y="0"/>
                          <a:chExt cx="11422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44.95pt" coordorigin="0,0" coordsize="1799,899">
                <v:rect id="shape_0" stroked="f" o:allowincell="f" style="position:absolute;left:0;top:0;width:17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4975</wp:posOffset>
                </wp:positionH>
                <wp:positionV relativeFrom="paragraph">
                  <wp:posOffset>15875</wp:posOffset>
                </wp:positionV>
                <wp:extent cx="2877185" cy="10477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ие психолого-педагогических знаний педагог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82.5pt;mso-wrap-distance-left:9.05pt;mso-wrap-distance-right:9.05pt;mso-wrap-distance-top:0pt;mso-wrap-distance-bottom:0pt;margin-top: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вышение психолого-педагогических знаний педагог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6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243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06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486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3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9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0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588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9pt" to="204.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1pt" to="31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1pt" to="432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3765" cy="8001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00280"/>
                          <a:chOff x="0" y="0"/>
                          <a:chExt cx="913680" cy="80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3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63pt" coordorigin="0,0" coordsize="1439,1260">
                <v:rect id="shape_0" stroked="f" o:allowincell="f" style="position:absolute;left:0;top:0;width:143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8125</wp:posOffset>
                </wp:positionH>
                <wp:positionV relativeFrom="paragraph">
                  <wp:posOffset>321945</wp:posOffset>
                </wp:positionV>
                <wp:extent cx="1162050" cy="6477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1pt;mso-wrap-distance-left:9.05pt;mso-wrap-distance-right:9.05pt;mso-wrap-distance-top:0pt;mso-wrap-distance-bottom:0pt;margin-top:25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321945</wp:posOffset>
                </wp:positionV>
                <wp:extent cx="1047750" cy="6146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4pt;mso-wrap-distance-left:9.05pt;mso-wrap-distance-right:9.05pt;mso-wrap-distance-top:0pt;mso-wrap-distance-bottom:0pt;margin-top:25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0775</wp:posOffset>
                </wp:positionH>
                <wp:positionV relativeFrom="paragraph">
                  <wp:posOffset>321945</wp:posOffset>
                </wp:positionV>
                <wp:extent cx="933450" cy="6146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минары-практик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4pt;mso-wrap-distance-left:9.05pt;mso-wrap-distance-right:9.05pt;mso-wrap-distance-top:0pt;mso-wrap-distance-bottom:0pt;margin-top:25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минары-практик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3775</wp:posOffset>
                </wp:positionH>
                <wp:positionV relativeFrom="paragraph">
                  <wp:posOffset>321945</wp:posOffset>
                </wp:positionV>
                <wp:extent cx="1276350" cy="6146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дико-педагогические совещ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4pt;mso-wrap-distance-left:9.05pt;mso-wrap-distance-right:9.05pt;mso-wrap-distance-top:0pt;mso-wrap-distance-bottom:0pt;margin-top:25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едико-педагогические со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9675</wp:posOffset>
                </wp:positionH>
                <wp:positionV relativeFrom="paragraph">
                  <wp:posOffset>321945</wp:posOffset>
                </wp:positionV>
                <wp:extent cx="1223010" cy="6311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49.7pt;mso-wrap-distance-left:9.05pt;mso-wrap-distance-right:9.05pt;mso-wrap-distance-top:0pt;mso-wrap-distance-bottom:0pt;margin-top:25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сть образовательного процесса во многом зависит от применения разнообразных форм работы с детьм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хема 1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оспитательно-образовательной работы с детьми в условиях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90980</wp:posOffset>
                </wp:positionV>
                <wp:extent cx="5143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.4pt" to="404.95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490980</wp:posOffset>
                </wp:positionV>
                <wp:extent cx="0" cy="6858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.4pt" to="0pt,1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1490980</wp:posOffset>
                </wp:positionV>
                <wp:extent cx="0" cy="6858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.4pt" to="405pt,1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6050</wp:posOffset>
                </wp:positionH>
                <wp:positionV relativeFrom="paragraph">
                  <wp:posOffset>-2540</wp:posOffset>
                </wp:positionV>
                <wp:extent cx="2762250" cy="104902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воспитательно-образовательной работы с детьми в условиях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6pt;mso-wrap-distance-left:9.05pt;mso-wrap-distance-right:9.05pt;mso-wrap-distance-top:0pt;mso-wrap-distance-bottom:0pt;margin-top:-0.2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воспитательно-образовательной работы с детьми в условиях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5095</wp:posOffset>
                </wp:positionH>
                <wp:positionV relativeFrom="paragraph">
                  <wp:posOffset>1143000</wp:posOffset>
                </wp:positionV>
                <wp:extent cx="0" cy="6858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90pt" to="109.8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1140460</wp:posOffset>
                </wp:positionV>
                <wp:extent cx="0" cy="6858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9.8pt" to="297pt,1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6858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800"/>
                          <a:chOff x="0" y="0"/>
                          <a:chExt cx="1256760" cy="685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6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54pt" coordorigin="0,0" coordsize="1979,1080">
                <v:rect id="shape_0" stroked="f" o:allowincell="f" style="position:absolute;left:0;top:0;width:197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6851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080"/>
                          <a:chOff x="0" y="0"/>
                          <a:chExt cx="1486080" cy="685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86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53.95pt" coordorigin="0,0" coordsize="2340,1079">
                <v:rect id="shape_0" stroked="f" o:allowincell="f" style="position:absolute;left:0;top:0;width:2339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0" cy="6858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198pt,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66725</wp:posOffset>
                </wp:positionH>
                <wp:positionV relativeFrom="paragraph">
                  <wp:posOffset>115570</wp:posOffset>
                </wp:positionV>
                <wp:extent cx="1097915" cy="8191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ециально организованные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64.5pt;mso-wrap-distance-left:9.05pt;mso-wrap-distance-right:9.05pt;mso-wrap-distance-top:0pt;mso-wrap-distance-bottom:0pt;margin-top:9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пециально организованные зан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875</wp:posOffset>
                </wp:positionH>
                <wp:positionV relativeFrom="paragraph">
                  <wp:posOffset>79375</wp:posOffset>
                </wp:positionV>
                <wp:extent cx="1162050" cy="81724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35pt;mso-wrap-distance-left:9.05pt;mso-wrap-distance-right:9.05pt;mso-wrap-distance-top:0pt;mso-wrap-distance-bottom:0pt;margin-top: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6475</wp:posOffset>
                </wp:positionH>
                <wp:positionV relativeFrom="paragraph">
                  <wp:posOffset>79375</wp:posOffset>
                </wp:positionV>
                <wp:extent cx="1047750" cy="81724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актические упражнени</w:t>
                            </w: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35pt;mso-wrap-distance-left:9.05pt;mso-wrap-distance-right:9.05pt;mso-wrap-distance-top:0pt;mso-wrap-distance-bottom:0pt;margin-top: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актические упражнени</w:t>
                      </w:r>
                      <w:r>
                        <w:rPr>
                          <w:b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79375</wp:posOffset>
                </wp:positionV>
                <wp:extent cx="1103630" cy="81724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вивающие игры-тренин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64.35pt;mso-wrap-distance-left:9.05pt;mso-wrap-distance-right:9.05pt;mso-wrap-distance-top:0pt;mso-wrap-distance-bottom:0pt;margin-top: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звивающие игры-трен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5375</wp:posOffset>
                </wp:positionH>
                <wp:positionV relativeFrom="paragraph">
                  <wp:posOffset>79375</wp:posOffset>
                </wp:positionV>
                <wp:extent cx="1161415" cy="8083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атральная деятельность, праздники, концерты, дос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63.65pt;mso-wrap-distance-left:9.05pt;mso-wrap-distance-right:9.05pt;mso-wrap-distance-top:0pt;mso-wrap-distance-bottom:0pt;margin-top:6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атральная деятельность, праздники, концерты, дос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знания родителей и их представление о воспитательно-образовательном процессе помогут преодолеть или предупредить у детей многие серьезные недочеты, как лексико-грамматической, так и звуковой стороны речи. Педагогическое просвещение родителей осуществляется с использованием как традиционных так и нетрадиционных форм работы. </w:t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хема 1.3.</w:t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родителями по повышению психолого-педагогических знаний</w:t>
      </w:r>
    </w:p>
    <w:p>
      <w:pPr>
        <w:pStyle w:val="Normal"/>
        <w:tabs>
          <w:tab w:val="clear" w:pos="708"/>
          <w:tab w:val="left" w:pos="65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6475</wp:posOffset>
                </wp:positionH>
                <wp:positionV relativeFrom="paragraph">
                  <wp:posOffset>10795</wp:posOffset>
                </wp:positionV>
                <wp:extent cx="2305050" cy="76263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ие психолого-педагогических знаний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0.05pt;mso-wrap-distance-left:9.05pt;mso-wrap-distance-right:9.05pt;mso-wrap-distance-top:0pt;mso-wrap-distance-bottom:0pt;margin-top:0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вышение психолого-педагогических знаний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pt" to="270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6670</wp:posOffset>
                </wp:positionH>
                <wp:positionV relativeFrom="paragraph">
                  <wp:posOffset>62230</wp:posOffset>
                </wp:positionV>
                <wp:extent cx="5829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9pt" to="456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0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90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pt" to="180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0" cy="1371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52pt,1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324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5pt" to="450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0" cy="1257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5pt" to="387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95325</wp:posOffset>
                </wp:positionH>
                <wp:positionV relativeFrom="paragraph">
                  <wp:posOffset>94615</wp:posOffset>
                </wp:positionV>
                <wp:extent cx="1047750" cy="59055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7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дительские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1975</wp:posOffset>
                </wp:positionH>
                <wp:positionV relativeFrom="paragraph">
                  <wp:posOffset>94615</wp:posOffset>
                </wp:positionV>
                <wp:extent cx="1047750" cy="59055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мейный клуб "Речецветик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7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мейный клуб "Речецветик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19275</wp:posOffset>
                </wp:positionH>
                <wp:positionV relativeFrom="paragraph">
                  <wp:posOffset>94615</wp:posOffset>
                </wp:positionV>
                <wp:extent cx="1047750" cy="5905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седы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7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еседы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48075</wp:posOffset>
                </wp:positionH>
                <wp:positionV relativeFrom="paragraph">
                  <wp:posOffset>93980</wp:posOffset>
                </wp:positionV>
                <wp:extent cx="1047750" cy="59055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ни открытых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7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ни открытых двер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1047750" cy="5905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сещение н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сещение н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д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19375</wp:posOffset>
                </wp:positionH>
                <wp:positionV relativeFrom="paragraph">
                  <wp:posOffset>154940</wp:posOffset>
                </wp:positionV>
                <wp:extent cx="1047750" cy="59118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5pt;mso-wrap-distance-left:9.05pt;mso-wrap-distance-right:9.05pt;mso-wrap-distance-top:0pt;mso-wrap-distance-bottom:0pt;margin-top:12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нсуль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62475</wp:posOffset>
                </wp:positionH>
                <wp:positionV relativeFrom="paragraph">
                  <wp:posOffset>17780</wp:posOffset>
                </wp:positionV>
                <wp:extent cx="1047750" cy="59055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местные празд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местные празд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143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0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0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120015</wp:posOffset>
                </wp:positionV>
                <wp:extent cx="0" cy="3429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5pt" to="99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10287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0" cy="10287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5pt" to="288pt,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120015</wp:posOffset>
                </wp:positionV>
                <wp:extent cx="0" cy="10287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5pt" to="405pt,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66725</wp:posOffset>
                </wp:positionH>
                <wp:positionV relativeFrom="paragraph">
                  <wp:posOffset>21590</wp:posOffset>
                </wp:positionV>
                <wp:extent cx="1047750" cy="59055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0575</wp:posOffset>
                </wp:positionH>
                <wp:positionV relativeFrom="paragraph">
                  <wp:posOffset>21590</wp:posOffset>
                </wp:positionV>
                <wp:extent cx="1047750" cy="59055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0675</wp:posOffset>
                </wp:positionH>
                <wp:positionV relativeFrom="paragraph">
                  <wp:posOffset>93980</wp:posOffset>
                </wp:positionV>
                <wp:extent cx="1390650" cy="59055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дивиду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0875</wp:posOffset>
                </wp:positionH>
                <wp:positionV relativeFrom="paragraph">
                  <wp:posOffset>93980</wp:posOffset>
                </wp:positionV>
                <wp:extent cx="1047750" cy="59055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рупп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7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групп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8175</wp:posOffset>
                </wp:positionH>
                <wp:positionV relativeFrom="paragraph">
                  <wp:posOffset>93980</wp:posOffset>
                </wp:positionV>
                <wp:extent cx="1504950" cy="59055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пп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упп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ключение родителей в воспитательно-образовательный процесс поможет познать родителям индивидуальные особенности ребенка, общие закономерности речевого и психологического развития, а также будет  способствовать формированию коммуникативных навыков и воспитанию культуры речи детей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хема 1.4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ключение родителей в воспитательно-образовательный процесс ДО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1306830</wp:posOffset>
                </wp:positionV>
                <wp:extent cx="56007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2.9pt" to="449.95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306830</wp:posOffset>
                </wp:positionV>
                <wp:extent cx="0" cy="685800"/>
                <wp:effectExtent l="38100" t="0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2.9pt" to="9pt,1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1306830</wp:posOffset>
                </wp:positionV>
                <wp:extent cx="0" cy="14859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2.9pt" to="81pt,2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1306830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2.9pt" to="153pt,1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0</wp:posOffset>
                </wp:positionH>
                <wp:positionV relativeFrom="paragraph">
                  <wp:posOffset>1306830</wp:posOffset>
                </wp:positionV>
                <wp:extent cx="0" cy="4572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2.9pt" to="450pt,1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1306830</wp:posOffset>
                </wp:positionV>
                <wp:extent cx="0" cy="14859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2.9pt" to="351pt,2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37510</wp:posOffset>
                </wp:positionH>
                <wp:positionV relativeFrom="paragraph">
                  <wp:posOffset>1029335</wp:posOffset>
                </wp:positionV>
                <wp:extent cx="1270" cy="179070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1.05pt" to="231.35pt,9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68516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85080"/>
                          <a:chOff x="0" y="0"/>
                          <a:chExt cx="2056680" cy="685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56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53.95pt" coordorigin="0,0" coordsize="3239,1079">
                <v:rect id="shape_0" stroked="f" o:allowincell="f" style="position:absolute;left:0;top:0;width:32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913130" cy="114236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142280"/>
                          <a:chOff x="0" y="0"/>
                          <a:chExt cx="912960" cy="1142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12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89.95pt" coordorigin="0,0" coordsize="1438,1799">
                <v:rect id="shape_0" stroked="f" o:allowincell="f" style="position:absolute;left:0;top:0;width:1437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114236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42280"/>
                          <a:chOff x="0" y="0"/>
                          <a:chExt cx="913680" cy="1142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913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9.95pt" coordorigin="0,0" coordsize="1439,1799">
                <v:rect id="shape_0" stroked="f" o:allowincell="f" style="position:absolute;left:0;top:0;width:14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11430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43000"/>
                          <a:chOff x="0" y="0"/>
                          <a:chExt cx="913680" cy="1143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13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90pt" coordorigin="0,0" coordsize="1439,1800">
                <v:rect id="shape_0" stroked="f" o:allowincell="f" style="position:absolute;left:0;top:0;width:143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114236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42280"/>
                          <a:chOff x="0" y="0"/>
                          <a:chExt cx="913680" cy="1142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913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9.95pt" coordorigin="0,0" coordsize="1439,1799">
                <v:rect id="shape_0" stroked="f" o:allowincell="f" style="position:absolute;left:0;top:0;width:14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130" cy="114236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142280"/>
                          <a:chOff x="0" y="0"/>
                          <a:chExt cx="912960" cy="1142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912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89.95pt" coordorigin="0,0" coordsize="1438,1799">
                <v:rect id="shape_0" stroked="f" o:allowincell="f" style="position:absolute;left:0;top:0;width:1437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137096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370880"/>
                          <a:chOff x="0" y="0"/>
                          <a:chExt cx="913680" cy="1370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913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16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107.95pt" coordorigin="0,0" coordsize="1439,2159">
                <v:rect id="shape_0" stroked="f" o:allowincell="f" style="position:absolute;left:0;top:0;width:14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1,257" to="141,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52425</wp:posOffset>
                </wp:positionH>
                <wp:positionV relativeFrom="paragraph">
                  <wp:posOffset>1983105</wp:posOffset>
                </wp:positionV>
                <wp:extent cx="1047750" cy="70485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матические практикумы,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56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матические практикумы,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90675</wp:posOffset>
                </wp:positionH>
                <wp:positionV relativeFrom="paragraph">
                  <wp:posOffset>1754505</wp:posOffset>
                </wp:positionV>
                <wp:extent cx="933450" cy="804545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влечение родителей к участию на зан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35pt;mso-wrap-distance-left:9.05pt;mso-wrap-distance-right:9.05pt;mso-wrap-distance-top:0pt;mso-wrap-distance-bottom:0pt;margin-top:138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влечение родителей к участию на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76575</wp:posOffset>
                </wp:positionH>
                <wp:positionV relativeFrom="paragraph">
                  <wp:posOffset>1754505</wp:posOffset>
                </wp:positionV>
                <wp:extent cx="933450" cy="80454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местные праздники правил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35pt;mso-wrap-distance-left:9.05pt;mso-wrap-distance-right:9.05pt;mso-wrap-distance-top:0pt;mso-wrap-distance-bottom:0pt;margin-top:138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местные праздники правил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19675</wp:posOffset>
                </wp:positionH>
                <wp:positionV relativeFrom="paragraph">
                  <wp:posOffset>1754505</wp:posOffset>
                </wp:positionV>
                <wp:extent cx="1281430" cy="81915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пуск газет, памят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апок-передвиж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64.5pt;mso-wrap-distance-left:9.05pt;mso-wrap-distance-right:9.05pt;mso-wrap-distance-top:0pt;mso-wrap-distance-bottom:0pt;margin-top:138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пуск газет, памято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апок-передви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3575</wp:posOffset>
                </wp:positionH>
                <wp:positionV relativeFrom="paragraph">
                  <wp:posOffset>268605</wp:posOffset>
                </wp:positionV>
                <wp:extent cx="2076450" cy="70485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ключение родителей в воспитательно-образова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ключение родителей в воспитательно-образов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375</wp:posOffset>
                </wp:positionH>
                <wp:positionV relativeFrom="paragraph">
                  <wp:posOffset>92710</wp:posOffset>
                </wp:positionV>
                <wp:extent cx="1390650" cy="59055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48075</wp:posOffset>
                </wp:positionH>
                <wp:positionV relativeFrom="paragraph">
                  <wp:posOffset>92710</wp:posOffset>
                </wp:positionV>
                <wp:extent cx="1618615" cy="59055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курсы, соревнования, экскурсии, отдых на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6.5pt;mso-wrap-distance-left:9.05pt;mso-wrap-distance-right:9.05pt;mso-wrap-distance-top:0pt;mso-wrap-distance-bottom:0pt;margin-top:7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нкурсы, соревнования, экскурсии, отдых на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предусматривает выбор индивидуального маршрута сопровождения ребенка, который включает  информационно-аналитический блок. Он предполагает сбор сведений о детях, анализ психолого- педагогических диагностик, изучение медицинских карт.  Особое внимание на данном этапе следует уделить включению родителей в сборе аналитической информации, направленной на выявление причин речевых нарушений детей. Рекомендуемые методы при работе с родителями:  беседа, анкетирование, тестирование, посещение семь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хем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ндивидуального маршрута сопровождения ребенка с нарушением речи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661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69545</wp:posOffset>
                      </wp:positionV>
                      <wp:extent cx="0" cy="228600"/>
                      <wp:effectExtent l="38100" t="0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5pt,13.35pt" to="203.85pt,3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ДИАГНОСТИКА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0" cy="12573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pt" to="117pt,1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0" cy="12573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pt" to="270pt,1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6pt" to="360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4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189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86400</wp:posOffset>
                </wp:positionH>
                <wp:positionV relativeFrom="paragraph">
                  <wp:posOffset>134620</wp:posOffset>
                </wp:positionV>
                <wp:extent cx="0" cy="12573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6pt" to="432pt,1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491490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431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38125</wp:posOffset>
                </wp:positionH>
                <wp:positionV relativeFrom="paragraph">
                  <wp:posOffset>292735</wp:posOffset>
                </wp:positionV>
                <wp:extent cx="1573530" cy="59055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СИХОЛОГ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СИХОЛО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умственн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личностные особ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6.5pt;mso-wrap-distance-left:9.05pt;mso-wrap-distance-right:9.05pt;mso-wrap-distance-top:0pt;mso-wrap-distance-bottom:0pt;margin-top:23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СИХОЛОГ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СИХОЛОГ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умственное 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личностные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4775</wp:posOffset>
                </wp:positionH>
                <wp:positionV relativeFrom="paragraph">
                  <wp:posOffset>1207135</wp:posOffset>
                </wp:positionV>
                <wp:extent cx="1802130" cy="59055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ЕДИКО-ФИЗИОЛОГ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МЕД.СЕСТРА, ИНСТРУКТОР ФИЗ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 состояние здор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 уровень физ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46.5pt;mso-wrap-distance-left:9.05pt;mso-wrap-distance-right:9.05pt;mso-wrap-distance-top:0pt;mso-wrap-distance-bottom:0pt;margin-top:95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МЕДИКО-ФИЗИОЛОГ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МЕД.СЕСТРА, ИНСТРУКТОР ФИЗ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- состояние здоров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- уровень физ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04975</wp:posOffset>
                </wp:positionH>
                <wp:positionV relativeFrom="paragraph">
                  <wp:posOffset>292735</wp:posOffset>
                </wp:positionV>
                <wp:extent cx="1573530" cy="59055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ЛОГОПЕД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ЛОГОПЕ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 уровень речев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6.5pt;mso-wrap-distance-left:9.05pt;mso-wrap-distance-right:9.05pt;mso-wrap-distance-top:0pt;mso-wrap-distance-bottom:0pt;margin-top:2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ЛОГОПЕД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ЛОГОПЕ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- уровень речев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05075</wp:posOffset>
                </wp:positionH>
                <wp:positionV relativeFrom="paragraph">
                  <wp:posOffset>1207135</wp:posOffset>
                </wp:positionV>
                <wp:extent cx="1733550" cy="59055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НСО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ЗО, МУЗ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уровень развития мелкой и общей мотор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95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НСОР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ИЗО, МУЗ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уровень развития мелкой и общей мотор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48075</wp:posOffset>
                </wp:positionH>
                <wp:positionV relativeFrom="paragraph">
                  <wp:posOffset>292735</wp:posOffset>
                </wp:positionV>
                <wp:extent cx="1573530" cy="59055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ДАГОГ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ОСПИТАТЕ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познавательн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ммуникативн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6.5pt;mso-wrap-distance-left:9.05pt;mso-wrap-distance-right:9.05pt;mso-wrap-distance-top:0pt;mso-wrap-distance-bottom:0pt;margin-top:23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ДАГОГ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ОСПИТАТЕ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познавательное 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коммуникативное 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62475</wp:posOffset>
                </wp:positionH>
                <wp:positionV relativeFrom="paragraph">
                  <wp:posOffset>1207135</wp:posOffset>
                </wp:positionV>
                <wp:extent cx="1733550" cy="59055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ПРОС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выявление причин возникновения нарушения речи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95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ПРОС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выявление причин возникновения нарушения речи де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0" cy="11430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0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0" cy="11430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71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0" cy="11430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pt" to="342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81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pt" to="270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007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8pt" to="441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2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52425</wp:posOffset>
                </wp:positionH>
                <wp:positionV relativeFrom="paragraph">
                  <wp:posOffset>71755</wp:posOffset>
                </wp:positionV>
                <wp:extent cx="6762750" cy="681990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ВОДНАЯ ДИАГНОСТИЧЕСКАЯ К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3.7pt;mso-wrap-distance-left:9.05pt;mso-wrap-distance-right:9.05pt;mso-wrap-distance-top:0pt;mso-wrap-distance-bottom:0pt;margin-top:5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ВОДНАЯ ДИАГНОСТИЧЕСКАЯ К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2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23825</wp:posOffset>
                </wp:positionH>
                <wp:positionV relativeFrom="paragraph">
                  <wp:posOffset>110490</wp:posOffset>
                </wp:positionV>
                <wp:extent cx="6191250" cy="821690"/>
                <wp:effectExtent l="0" t="0" r="0" b="0"/>
                <wp:wrapNone/>
                <wp:docPr id="1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БЩАЯ  СТРАТЕГИЯ КОРРЕКЦИОННО-РАЗВИВАЮЩЕГО СОПРОВОЖДЕНИЯ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7pt;mso-wrap-distance-left:9.05pt;mso-wrap-distance-right:9.05pt;mso-wrap-distance-top:0pt;mso-wrap-distance-bottom:0pt;margin-top:8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БЩАЯ  СТРАТЕГИЯ КОРРЕКЦИОННО-РАЗВИВАЮЩЕГО СОПРОВОЖДЕНИ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5pt" to="22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057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46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0" cy="342900"/>
                <wp:effectExtent l="38735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-9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0" cy="9144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81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0" cy="3429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153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0" cy="9144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5pt" to="261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0" cy="342900"/>
                <wp:effectExtent l="38100" t="0" r="387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65pt" to="369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43600</wp:posOffset>
                </wp:positionH>
                <wp:positionV relativeFrom="paragraph">
                  <wp:posOffset>97155</wp:posOffset>
                </wp:positionV>
                <wp:extent cx="0" cy="4572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65pt" to="468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52425</wp:posOffset>
                </wp:positionH>
                <wp:positionV relativeFrom="paragraph">
                  <wp:posOffset>26670</wp:posOffset>
                </wp:positionV>
                <wp:extent cx="819150" cy="36195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76375</wp:posOffset>
                </wp:positionH>
                <wp:positionV relativeFrom="paragraph">
                  <wp:posOffset>80010</wp:posOffset>
                </wp:positionV>
                <wp:extent cx="1047750" cy="36195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05275</wp:posOffset>
                </wp:positionH>
                <wp:positionV relativeFrom="paragraph">
                  <wp:posOffset>80010</wp:posOffset>
                </wp:positionV>
                <wp:extent cx="1276350" cy="59055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СПИТАТЕЛЬ ИЗО, 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ОСПИТАТЕЛЬ ИЗО, МУЗЫКАЛЬНЫЙ РУКО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0" cy="10287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5pt" to="-9pt,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91175</wp:posOffset>
                </wp:positionH>
                <wp:positionV relativeFrom="paragraph">
                  <wp:posOffset>19050</wp:posOffset>
                </wp:positionV>
                <wp:extent cx="819150" cy="361950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0" cy="9144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53pt,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7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65pt" to="369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943600</wp:posOffset>
                </wp:positionH>
                <wp:positionV relativeFrom="paragraph">
                  <wp:posOffset>20955</wp:posOffset>
                </wp:positionV>
                <wp:extent cx="0" cy="8001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65pt" to="468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6275</wp:posOffset>
                </wp:positionH>
                <wp:positionV relativeFrom="paragraph">
                  <wp:posOffset>125730</wp:posOffset>
                </wp:positionV>
                <wp:extent cx="819150" cy="361950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ОГОП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ОГОП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33675</wp:posOffset>
                </wp:positionH>
                <wp:positionV relativeFrom="paragraph">
                  <wp:posOffset>125730</wp:posOffset>
                </wp:positionV>
                <wp:extent cx="1162050" cy="361950"/>
                <wp:effectExtent l="0" t="0" r="0" b="0"/>
                <wp:wrapNone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СТРУКТОР Ф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ИНСТРУКТОР ФИ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0" cy="3429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05pt" to="81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0" cy="342900"/>
                <wp:effectExtent l="38100" t="0" r="387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61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60579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5pt" to="46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0" cy="4572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23825</wp:posOffset>
                </wp:positionH>
                <wp:positionV relativeFrom="paragraph">
                  <wp:posOffset>-11430</wp:posOffset>
                </wp:positionV>
                <wp:extent cx="6534150" cy="590550"/>
                <wp:effectExtent l="0" t="0" r="0" b="0"/>
                <wp:wrapNone/>
                <wp:docPr id="1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ОНТРОЛЬНАЯ ДИАГНО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-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ОНТРОЛЬНАЯ ДИАГНОС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ом диагностирующего обследования детей является создание общей стратегии коррекционно-развивающего сопровождения ребенка, направленной на взаимодействие  педагогов детского сада с родителям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хема 2.1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6191250" cy="476250"/>
                <wp:effectExtent l="0" t="0" r="0" b="0"/>
                <wp:wrapNone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БЩАЯ  СТРАТЕГИЯ КОРРЕКЦИОННО-РАЗВИВАЮЩЕГО СОПРОВОЖДЕНИЯ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БЩАЯ  СТРАТЕГИЯ КОРРЕКЦИОННО-РАЗВИВАЮЩЕГО СОПРОВОЖДЕНИ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0" cy="67437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45pt,5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90675</wp:posOffset>
                </wp:positionH>
                <wp:positionV relativeFrom="paragraph">
                  <wp:posOffset>28575</wp:posOffset>
                </wp:positionV>
                <wp:extent cx="4705350" cy="1047750"/>
                <wp:effectExtent l="0" t="0" r="0" b="0"/>
                <wp:wrapNone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ИХОЛОГИЧЕСКАЯ ПОДДЕРЖКА ДЕТЕЙ И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ЗВИТИЕ ПСИХИЧЕСКИХ ПРОЦЕССОВ ЧЕРЕЗ ИНДИВИДУАЛЬНУЮ И ГРУППОВУЮ РАБОТУ С ДЕТ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ОВАНИЕ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ЕНИН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82.5pt;mso-wrap-distance-left:9.05pt;mso-wrap-distance-right:9.05pt;mso-wrap-distance-top:0pt;mso-wrap-distance-bottom:0pt;margin-top: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СИХОЛ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СИХОЛОГИЧЕСКАЯ ПОДДЕРЖКА ДЕТЕЙ И Р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АЗВИТИЕ ПСИХИЧЕСКИХ ПРОЦЕССОВ ЧЕРЕЗ ИНДИВИДУАЛЬНУЮ И ГРУППОВУЮ РАБОТУ С ДЕТЬ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ОВАНИЕ Р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ЕНИН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125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4705350" cy="1276350"/>
                <wp:effectExtent l="0" t="0" r="0" b="0"/>
                <wp:wrapNone/>
                <wp:docPr id="1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ОГОПЕ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ind w:left="714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РАВЛЕНИЕ РЕЧИ ДЕТЕЙ ПОСРЕДСТВОМ УПРАЖНЕНИЙ, ИГ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ФОНЕМАТИЧЕСКИХ ПРОЦЕС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СВЯЗНОЙ РЕ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ДЕТЕЙ К ШКО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ОВАНИЕ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МЕСТНЫЕ ЗАНЯТИЯ С РОДИТЕЛЯМИ И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00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ОГОПЕ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ind w:left="714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РАВЛЕНИЕ РЕЧИ ДЕТЕЙ ПОСРЕДСТВОМ УПРАЖНЕНИЙ, ИГ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ФОНЕМАТИЧЕСКИХ ПРОЦЕС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ВИТИЕ СВЯЗНОЙ РЕ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ДЕТЕЙ К ШКОЛ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ОВАНИЕ Р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ВМЕСТНЫЕ ЗАНЯТИЯ С РОДИТЕЛЯМИ И ДЕТЬ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25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</wp:posOffset>
                </wp:positionV>
                <wp:extent cx="4705350" cy="1047750"/>
                <wp:effectExtent l="0" t="0" r="0" b="0"/>
                <wp:wrapNone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ЬНО ОРГАНИЗОВАННОЕ ОБУЧЕНИЕ ДЕТЕЙ (ЗАНЯТИЯ, ДИДАКТИЧЕСКИЕ ИГРЫ, НАБЛЮДЕНИЯ, ЭКСКУРС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 РАБОТА ПО ЗАДАНИЯМ ЛОГОП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МЕСТНАЯ ДЕЯТЕЛЬНОСТЬ С ДЕТЬМИ И РОДИТЕЛЯМ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82.5pt;mso-wrap-distance-left:9.05pt;mso-wrap-distance-right:9.05pt;mso-wrap-distance-top:0pt;mso-wrap-distance-bottom:0pt;margin-top: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ОСПИТАТ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ЬНО ОРГАНИЗОВАННОЕ ОБУЧЕНИЕ ДЕТЕЙ (ЗАНЯТИЯ, ДИДАКТИЧЕСКИЕ ИГРЫ, НАБЛЮДЕНИЯ, ЭКСКУРС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ДИВИДУАЛЬНАЯ РАБОТА ПО ЗАДАНИЯМ ЛОГОПЕ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ВМЕСТНАЯ ДЕЯТЕЛЬНОСТЬ С ДЕТЬМИ И РОДИТЕЛЯМИ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2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90675</wp:posOffset>
                </wp:positionH>
                <wp:positionV relativeFrom="paragraph">
                  <wp:posOffset>-17145</wp:posOffset>
                </wp:positionV>
                <wp:extent cx="4705350" cy="819150"/>
                <wp:effectExtent l="0" t="0" r="0" b="0"/>
                <wp:wrapNone/>
                <wp:docPr id="1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СТРУКТОР ФИЗИЧЕСКОГО ВОСПИТ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ОРДИНАЦИЯ ДВИЖЕНИЙ (МОТОРИКИ) ЧЕРЕЗ ИСПОЛЬЗОВАНИЕ ИГР И УПРАЖНЕНИЙ ПО ФИЗИЧЕСКОМУ ВОСПИТА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МЕСТНАЯ ДЕЯТЕЛЬНОСТЬ С ДЕТЬМИ И РОДИТЕЛ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64.5pt;mso-wrap-distance-left:9.05pt;mso-wrap-distance-right:9.05pt;mso-wrap-distance-top:0pt;mso-wrap-distance-bottom:0pt;margin-top:-1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НСТРУКТОР ФИЗИЧЕСКОГО ВОСПИТ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ОРДИНАЦИЯ ДВИЖЕНИЙ (МОТОРИКИ) ЧЕРЕЗ ИСПОЛЬЗОВАНИЕ ИГР И УПРАЖНЕНИЙ ПО ФИЗИЧЕСКОМУ ВОСПИТА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ВМЕСТНАЯ ДЕЯТЕЛЬНОСТЬ С ДЕТЬМИ И РОДИТЕЛЯ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12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90675</wp:posOffset>
                </wp:positionH>
                <wp:positionV relativeFrom="paragraph">
                  <wp:posOffset>59055</wp:posOffset>
                </wp:positionV>
                <wp:extent cx="4705350" cy="1047750"/>
                <wp:effectExtent l="0" t="0" r="0" b="0"/>
                <wp:wrapNone/>
                <wp:docPr id="1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СПИТАТЕЛЬ ИЗО, 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МЕЛКОЙ И ОБЩЕЙ МОТОРИКИ, ОРИЕНТИРО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ТВОРЧЕСКОГО ВООБРА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НТОНАЦИОННОЙ ВЫРАЗИТЕЛЬНОСТИ РЕЧИ ПОСРЕДСТВОМ ИГР, УПРАЖНЕНИЙ, ТЕАТРАЛИЗОВАННОЙ ДЕЯТЕЛЬНОСТИ И Т.Д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82.5pt;mso-wrap-distance-left:9.05pt;mso-wrap-distance-right:9.05pt;mso-wrap-distance-top:0pt;mso-wrap-distance-bottom:0pt;margin-top: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ОСПИТАТЕЛЬ ИЗО, МУЗЫКАЛЬНЫЙ РУКОВОДИ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ВИТИЕ МЕЛКОЙ И ОБЩЕЙ МОТОРИКИ, ОРИЕНТИРО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ВИТИЕ ТВОРЧЕСКОГО ВООБРАЖ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ИНТОНАЦИОННОЙ ВЫРАЗИТЕЛЬНОСТИ РЕЧИ ПОСРЕДСТВОМ ИГР, УПРАЖНЕНИЙ, ТЕАТРАЛИЗОВАННОЙ ДЕЯТЕЛЬНОСТИ И Т.Д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12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90675</wp:posOffset>
                </wp:positionH>
                <wp:positionV relativeFrom="paragraph">
                  <wp:posOffset>59055</wp:posOffset>
                </wp:positionV>
                <wp:extent cx="4705350" cy="1047750"/>
                <wp:effectExtent l="0" t="0" r="0" b="0"/>
                <wp:wrapNone/>
                <wp:docPr id="1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УЧЕНИЕ ПЕДАГОГИЧЕСКИМ ПРИЕМАМ  И МЕТОДАМ ВОСПИТАНИЯ И ОБУЧЕНИЯ ПО РАЗВИТИЮ РЕЧИ ДЕТЕЙ В СЕМЬ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ВЛЕЧЕНИЕ В ПЕДАГОГИЧЕСКИЙ ПРОЦЕСС В ДОУ ЧЕРЕЗ РАЗЛИЧНЫЕ ФОРМЫ РАБОТ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82.5pt;mso-wrap-distance-left:9.05pt;mso-wrap-distance-right:9.05pt;mso-wrap-distance-top:0pt;mso-wrap-distance-bottom:0pt;margin-top: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ОДИТ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УЧЕНИЕ ПЕДАГОГИЧЕСКИМ ПРИЕМАМ  И МЕТОДАМ ВОСПИТАНИЯ И ОБУЧЕНИЯ ПО РАЗВИТИЮ РЕЧИ ДЕТЕЙ В СЕМЬ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ВЛЕЧЕНИЕ В ПЕДАГОГИЧЕСКИЙ ПРОЦЕСС В ДОУ ЧЕРЕЗ РАЗЛИЧНЫЕ ФОРМЫ РАБОТЫ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125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анном этапе решаются конкретные практические задачи, направленные на преодоление речевых нарушений ребенка. К формам и методам работы относятся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со специалистам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е зада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детской консультаци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ции родителям по использованию упражнений, иг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диагностический этап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динамики речевого развития ребенка в конце учебного года проводится контрольная диагностика с последующим анализом деятельности педагогов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выполнения программы используется контрольно-диагностический материал, включающий в себя авторскую методику О.Б. Иншаковой «Альбом для логопеда» и сводную речевую карту И.А. Каравановой для проведения речевого обследования детей старшего дошкольного возраста и материал по изучению взаимодействия ДОУ и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взаимодействия ДОУ и семьи осуществляется по двум показател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   педагогических   знаний родителей по речевому развитию (табл. 1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осещаемости родителями мероприятий, проводимых в ДОУ по проблеме речевого развития дошкольников (табл. 2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Уровень педагогических знаний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45"/>
        <w:gridCol w:w="2148"/>
        <w:gridCol w:w="2165"/>
      </w:tblGrid>
      <w:tr>
        <w:trPr>
          <w:trHeight w:val="85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просы 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ровни 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Знание родителей о речевых нарушениях дете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и владеют необходимыми сведениями о развитии речи детей дошкольного возраста, самостоятельно и в полном объеме строят свои ответ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остаточно владеют сведениями о развитии речи детей, затрудняются при ответах, ответы односложны, не содержательны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и отвечают при помощи вспомогательных вопросов или ответ отсутствует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Знание о работе логопеда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Представление о методах и приемах исправления речи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редставление о последствиях нарушения речи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Представление о сотрудничестве по вопросам речевого развития ДОУ и семьи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посещаемости родителями мероприятий, организуемых в ДОУ по вопросам речевого развит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88"/>
        <w:gridCol w:w="2386"/>
        <w:gridCol w:w="2380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– 100%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– 69%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– 20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ации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инары-практикумы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ни открытых дверей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местные занятия «Ребенок-родитель»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седание клуба «Речецветик»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вместные праздники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В.Г. Общество: системность, познание и управление/-М.: Политиздат, 1984.-с.4-2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, Куликова Т.А. Дети, взрослые и мир вокруг /-М.: Просвещение,1993.-с.6-14./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а Л.С., Шаховская С.Н. Логопедия/-М.:Владос,1998.- с.68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.Ф. «Об образовании» // Вестник образования – 1996. - №7. – с 5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ьчук Я.И. Индивидуальный подход в воспитании ребенка./-М.: Просвещение, 1985.-с.11-2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ская Н.К. Педагогические сочинения / - М.: АПНРСФСР, 1959. – Т.6. – с..12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а Т.А. Семейная педагогика и домашнее воспитание./-М.: Академия, 2000.-с.45-4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ова Т.А. Детский сад и семья./-М.: Просвещение, 198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дянкина О.В. Сотрудничество дошкольного учреждения с семьей. / - М.: АРКТИ, 2006. – с. 8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каченкоТ.А. Логопедические занятия в детском саду для детей с ОНР./-ЕК.: Литература.-200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банская О.Н. Воспитателю о работе с семьей./-М.: Просвещение, 1973.- с.11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чесва Т.Б., Чиркина Г.В. Подготовка детей к школе с ОНР в условиях специализации детского сада./-М.: Альфа, 1993.-с.23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ямяляйнен Юха Воспитание родителей: концепции, направления и перспективы./-М.: Просвещение, 199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Мусинова Людмила Юрьевна МДОУ детский сад «Росинка»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Мусинова Людмила Юрьевна МДОУ детский сад «Росинка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5:00Z</dcterms:created>
  <dc:creator>Света</dc:creator>
  <dc:description/>
  <cp:keywords/>
  <dc:language>en-US</dc:language>
  <cp:lastModifiedBy>Света</cp:lastModifiedBy>
  <cp:lastPrinted>2009-03-05T11:07:00Z</cp:lastPrinted>
  <dcterms:modified xsi:type="dcterms:W3CDTF">2009-03-05T06:07:00Z</dcterms:modified>
  <cp:revision>8</cp:revision>
  <dc:subject/>
  <dc:title/>
</cp:coreProperties>
</file>