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eastAsia="ru-RU"/>
        </w:rPr>
        <w:t xml:space="preserve">                           </w:t>
      </w:r>
      <w:r>
        <w:rPr/>
        <w:t xml:space="preserve">Развитие памяти в дошкольном возрасте. </w:t>
      </w:r>
    </w:p>
    <w:tbl>
      <w:tblPr>
        <w:tblW w:w="8158" w:type="dxa"/>
        <w:jc w:val="left"/>
        <w:tblInd w:w="-45" w:type="dxa"/>
        <w:tblLayout w:type="fixed"/>
        <w:tblCellMar>
          <w:top w:w="15" w:type="dxa"/>
          <w:left w:w="15" w:type="dxa"/>
          <w:bottom w:w="15" w:type="dxa"/>
          <w:right w:w="15" w:type="dxa"/>
        </w:tblCellMar>
      </w:tblPr>
      <w:tblGrid>
        <w:gridCol w:w="8158"/>
      </w:tblGrid>
      <w:tr>
        <w:trPr/>
        <w:tc>
          <w:tcPr>
            <w:tcW w:w="8158"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Интеллектуальное развитие дошкольника</w:t>
              </w:r>
            </w:hyperlink>
          </w:p>
        </w:tc>
      </w:tr>
    </w:tbl>
    <w:p>
      <w:pPr>
        <w:pStyle w:val="Normal"/>
        <w:spacing w:before="280" w:after="280"/>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524000" cy="2095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8" t="-12" r="-18" b="-12"/>
                    <a:stretch>
                      <a:fillRect/>
                    </a:stretch>
                  </pic:blipFill>
                  <pic:spPr bwMode="auto">
                    <a:xfrm>
                      <a:off x="0" y="0"/>
                      <a:ext cx="1524000" cy="2095500"/>
                    </a:xfrm>
                    <a:prstGeom prst="rect">
                      <a:avLst/>
                    </a:prstGeom>
                  </pic:spPr>
                </pic:pic>
              </a:graphicData>
            </a:graphic>
          </wp:anchor>
        </w:drawing>
      </w:r>
      <w:r>
        <w:rPr>
          <w:rFonts w:eastAsia="Times New Roman" w:cs="Times New Roman" w:ascii="Times New Roman" w:hAnsi="Times New Roman"/>
          <w:sz w:val="24"/>
          <w:szCs w:val="24"/>
          <w:lang w:eastAsia="ru-RU"/>
        </w:rPr>
        <w:t>В дошкольном возрасте главным видом памяти является образная. Ее развитие и перестройка связаны с изменениями, происходящими в разных сферах психической жизни ребенка, и прежде всего в познавательных процессах - восприятии и мышлении. Восприятие, хотя и становится более осознанным, целенаправленным, все же сохраняет глобальность. Так, ребенок преимущественно выделяет наиболее яркие признаки предмета, не замечая другие, нередко более важные. Поэтому представления, которые составляют основное содержание памяти дошкольника, нередко отрывочны. Запоминание и воспроизведение проходят быстро, но бессистемно. Малыш «перескакивает» с одного признака предмета или компонента ситуации на другой. В памяти он часто удерживает второстепенное, а существенное забывает. Развитие мышления приводит к тому, что дети начинают прибегать к простейшим формам обобщения, а это в свою очередь обеспечивает систематизацию представлений. Закрепляясь в слове, последние приобретают «картинность».</w:t>
      </w:r>
    </w:p>
    <w:p>
      <w:pPr>
        <w:pStyle w:val="Normal"/>
        <w:spacing w:before="280" w:after="280"/>
        <w:rPr/>
      </w:pPr>
      <w:r>
        <w:rPr>
          <w:rFonts w:eastAsia="Times New Roman" w:cs="Times New Roman" w:ascii="Times New Roman" w:hAnsi="Times New Roman"/>
          <w:sz w:val="24"/>
          <w:szCs w:val="24"/>
          <w:lang w:eastAsia="ru-RU"/>
        </w:rPr>
        <w:br/>
        <w:t>Совершенствование аналитико-синтетической деятельности влечет за собой преобразование представления.</w:t>
        <w:br/>
        <w:t>На протяжении дошкольного возраста, как показала А.А. Люблинская, наблюдается переход:</w:t>
        <w:br/>
        <w:t>- от единичных представлений, полученных в процессе восприятия одного конкретного предмета, к оперированию обобщенными образами;</w:t>
        <w:br/>
        <w:t>- от «нелогичного», эмоционально нейтрального, часто смутного, расплывчатого образа, в котором нет основных частей, а есть только случайные, несущественные детали в неправильной их взаимосвязи, к образу, четко дифференцированному, логически осмысленному, вызывающему определенное отношение к нему ребенка;</w:t>
        <w:br/>
        <w:t>- от нерасчлененного, слитного статического образа к динамическому отображению, используемому старшими дошкольниками в разной деятельности;</w:t>
        <w:br/>
        <w:t>- от оперирования отдельными оторванными друг от друга представлениями к воспроизведению целостных ситуаций, включающих выразительные, динамические образы, то есть отражающие предметы в многообразии связей.</w:t>
        <w:br/>
        <w:t>(Последнее изменение касается самого процесса. У маленьких детей образ создается на основе практического действия, а затем оформляется в речи. У старших дошкольников образ возникает на основе мыслительного анализа и синтеза.)</w:t>
        <w:br/>
        <w:t>У дошкольника значительно изменяется содержание двигательной памяти. Движения становятся сложными, включают несколько компонентов. Например, ребенок танцует и размахивает платочком. Движения осуществляются на основе сформированного в памяти зрительно-двигательного образа. Поэтому роль образца взрослого по мере освоения движения или действия уменьшается, так как ребенок сравнивает их выполнение с собственными идеальными представлениями. Такое сравнение значительно расширяет его двигательные возможности. Он уже не только правильно двигается, но может одновременно решать другие задачи. Например, в подвижной игре дошкольник выполняет соответствующие основные действия, а также следит за выполнением правил сверстниками и сам их соблюдает. Именно поэтому малышу становятся доступны игры с элементами спорта, эстафеты, игры-аттракционы.</w:t>
        <w:br/>
        <w:t>Совершенствование действий с предметами, их автоматизация и выполнение с опорой на идеальный образец - образ памяти - позволяют малышу приобщиться к таким сложным видам трудовой деятельности, как труд в природе и ручной. Ребенок качественно выполняет орудийные действия, которые основаны на тонкой дифференцировке движений, специализированной мелкой моторике, - вышивает, шьет и т.д.</w:t>
        <w:br/>
        <w:br/>
        <w:t>Словесная память дошкольника интенсивно развивается в процессе активного освоения речи при слушании и воспроизведении литературных произведений, рассказывании, в общении со взрослыми и сверстниками. Воспроизведение текста, изложение собственного опыта становится логичным, последовательным.</w:t>
        <w:br/>
        <w:t>На протяжении всего дошкольного возраста преобладает непроизвольная память. У дошкольника сохраняется зависимость запоминания материала от таких его особенностей, как эмоциональная привлекательность, яркость, озвученность, прерывистость действия, движение, контраст и пр. Именно поэтому малыши долго помнят персонажей, которых воспитатели включают в сюрпризные моменты. Неожиданность появления и новизна игрушки в совокупности с эмоциональностью воспитателя оставляют глубокий след в памяти ребенка.</w:t>
        <w:br/>
        <w:t>Важнейшее изменение в памяти дошкольника происходит примерно в четырехлетнем возрасте. Память ребенка приобретает элементы произвольности. Раньше запоминание материала происходило попутно с выполнением какой-либо деятельности: малыш играл и запомнил игрушку, слушал сказку и запомнил ее, рисовал и запомнил названия цветов спектра. В старшем дошкольном возрасте память постепенно превращается в особую деятельность, которая подчиняется специальной цели запомнить. Ребенок начинает принимать указания взрослого запомнить или припомнить, использовать простейшие приемы и средства запоминания, интересоваться правильностью воспроизведения и контролировать его ход. Возникновение произвольной памяти не случайно, оно связано с возрастанием регулирующей роли речи, с появлением идеальной мотивации и умения подчинять свои действия относительно отдаленным целям, а также со становлением произвольных механизмов поведения и деятельности.</w:t>
        <w:br/>
        <w:t>Первоначально цель запомнить формулируется взрослым словесно. Постепенно под влиянием воспитателей и родителей у ребенка появляется намерение что-либо запомнить для припоминания в будущем. Причем припоминание раньше, чем запоминание, становится произвольным. Дошкольник, испытывая трудности в восстановлении требуемого материала, приходит к мысли, что в прошлом плохо запомнил.</w:t>
        <w:br/>
        <w:t>Ребенок осознает и использует некоторые приемы запоминания, выделяя их из знакомых видов деятельности. При специальном обучении и контроле со стороны взрослого дошкольнику становятся доступными логические приемы запоминания, в качестве которых выступают мыслительные операции. Таковыми могут быть смысловое соотнесение и смысловая группировка, схематизация, классификация, соотнесение с ранее известным.</w:t>
        <w:br/>
        <w:t>Впервые действие самоконтроля проявляется у ребенка в 4 года. А резкое изменение его уровня происходит при переходе от 4 к 5 годам. Дети 5-6 лет уже успешно контролируют себя, запоминая или воспроизводя материал. С возрастом меняется стремление к полному и точному воспроизведению. Если в 4 года дети вносят самопоправки в пересказ в связи с сюжетными изменениями, то 5-6-летние дошкольники исправляют текстуальные неточности. Так память все больше становится подконтрольной самому ребенку.</w:t>
        <w:br/>
        <w:t>Важным моментом в развитии памяти дошкольника выступает появление личных воспоминаний. В них отражаются существенные события из жизни ребенка, его успехи в деятельности, взаимоотношения со взрослыми и сверстниками. Так, малыш может долго помнить нанесенную ему обиду, подарок ко дню рождения или то, как он вместе с дедушкой собирал прошлым летом в лесу землянику.</w:t>
        <w:br/>
        <w:t>В раннем и дошкольном детстве особую роль в развитии непроизвольной памяти играют наблюдения. Направляя внимание малыша на разные стороны объектов, организуя деятельность детей по их обследованию, воспитатель обеспечивает формирование полного и точного образа памяти.</w:t>
        <w:br/>
        <w:t xml:space="preserve">Эту особенность очень точно сформулировал К.Д. Ушинский: </w:t>
      </w:r>
      <w:r>
        <w:rPr>
          <w:rFonts w:eastAsia="Times New Roman" w:cs="Times New Roman" w:ascii="Times New Roman" w:hAnsi="Times New Roman"/>
          <w:i/>
          <w:iCs/>
          <w:sz w:val="24"/>
          <w:szCs w:val="24"/>
          <w:lang w:eastAsia="ru-RU"/>
        </w:rPr>
        <w:t>«Если... хотите, чтобы дитя усвоило что-нибудь прочно, то заставьте участвовать в этом освоении как можно большее число нервов, заставьте участвовать зрение, показывая карту или картину, но и в акте зрения заставьте участвовать не только мускулы глаза бесцветными очертаниями изображений, но и глазную сетку действием красок раскрашенной картины. Призовите к участию осязание, обоняние и вкус... При таком дружном содействии всех органов в акте усвоения ... вы победите самую ленивую память. Конечно, такое сложное усвоение будет проходить медленно; но не должно забывать, что первая победа памяти облегчает вторую, вторая - третью и т.д.»</w:t>
      </w:r>
      <w:r>
        <w:rPr>
          <w:rFonts w:eastAsia="Times New Roman" w:cs="Times New Roman" w:ascii="Times New Roman" w:hAnsi="Times New Roman"/>
          <w:sz w:val="24"/>
          <w:szCs w:val="24"/>
          <w:lang w:eastAsia="ru-RU"/>
        </w:rPr>
        <w:br/>
        <w:t>Таким образом, память зависит не столько от признаков как таковых, сколько от полноты восприятия. Следует помнить, что для образования представлений недостаточно только пассивного созерцания объекта. Нужен его активный анализ, установление соотношений между выделенными частями, компонентами ситуации, то есть аналитико-синтетическая деятельность, называние объектов и их свойств в слове.</w:t>
        <w:br/>
        <w:t>Непроизвольное запоминание обеспечивается включением материала в целенаправленную предметную и познавательную деятельность.</w:t>
        <w:br/>
      </w:r>
      <w:r>
        <w:rPr>
          <w:rFonts w:eastAsia="Times New Roman" w:cs="Times New Roman" w:ascii="Times New Roman" w:hAnsi="Times New Roman"/>
          <w:b/>
          <w:bCs/>
          <w:color w:val="FF0000"/>
          <w:sz w:val="24"/>
          <w:szCs w:val="24"/>
          <w:lang w:eastAsia="ru-RU"/>
        </w:rPr>
        <w:t>Память ребенка - это его интерес</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акие интеллектуальные чувства, как удивление, удовлетворение от сделанного открытия, восхищение, сомнение, способствуют возникновению и поддержанию интереса к объекту познания и самой деятельности, обеспечивая запоминание.</w:t>
        <w:br/>
        <w:t>Следует помнить, что излишне эмоциональный материал оставляет в памяти смутные, расплывчатые воспоминания. Так, если после просмотра спектакля ребенок вспоминает только одну-две реплики, это говорит не о его плохой памяти, а об эмоциональной перегрузке. Чтобы малыш не забыл материал, необходимо создавать ситуации для его использования во время игры, беседы, рассматривания картинок и т. п., побуждать ребенка активизировать свой опыт.</w:t>
        <w:br/>
        <w:t>Важнейшим средством, обеспечивающим непроизвольное запоминание и воспроизведение, накопление опыта жизнедеятельности, общения, познания, выступает режим дня. Взрослый, организуя жизнь ребенка, помогает ему выполнять одни те же действия в повторяющихся ситуациях в одно и то же время.</w:t>
        <w:br/>
        <w:t>Развитие произвольной памяти дошкольника происходит, когда взрослый побуждает ребенка к сознательному воспроизведению своего опыта в игре, продуктивной и речевой деятельности, при пересказе, заучивании, рассказывании, сочинении историй и сказок, т.е. ставит цель «вспомни». Важно, чтобы требование запомнить было вызвано потребностями той деятельности, в которую включен дошкольник. Ребенок должен понимать, зачем нужно запоминать. Использование усвоенных знаний должно следовать вскоре за запоминанием.</w:t>
        <w:br/>
        <w:t>Важный момент в развитии произвольной памяти старших дошкольников - обучение логическим приемам запоминания. Ведь именно 5-6-летние дети впервые принимают указания, как надо запоминать.</w:t>
        <w:br/>
      </w:r>
      <w:r>
        <w:rPr>
          <w:rFonts w:eastAsia="Times New Roman" w:cs="Times New Roman" w:ascii="Times New Roman" w:hAnsi="Times New Roman"/>
          <w:b/>
          <w:bCs/>
          <w:sz w:val="24"/>
          <w:szCs w:val="24"/>
          <w:lang w:eastAsia="ru-RU"/>
        </w:rPr>
        <w:t>Овладение приемами запоминания</w:t>
      </w:r>
      <w:r>
        <w:rPr>
          <w:rFonts w:eastAsia="Times New Roman" w:cs="Times New Roman" w:ascii="Times New Roman" w:hAnsi="Times New Roman"/>
          <w:sz w:val="24"/>
          <w:szCs w:val="24"/>
          <w:lang w:eastAsia="ru-RU"/>
        </w:rPr>
        <w:t xml:space="preserve"> зависит от следующих условий:</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освоения соответствующих мыслительных операций;</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и характера материала;</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а обучения. Только при его организации запоминание становится логическим;</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потребности в правильном и точном запоминании и припоминании, стремления проверить его результ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буждать ребенка контролировать и оценивать мнемическую деятельность, как свою, так и сверстников. А для этого целесообразно сравнивать результаты воспроизведения с образцом. Но следует помнить, что только у детей 5-6 лет сочетание задачи на запоминание и самоконтроль повышает эффективность памяти. И все-таки в любой период дошкольного детства ребенку лучше два раза воспринять материал и в промежутках попытаться его воспроизвести, чем воспринимать большее число раз подряд, не восстанавливая заученное в самом процессе запоминания.</w:t>
        <w:br/>
        <w:t>Развитию произвольной памяти способствует дидактическая игра. Она создает действенную игровую мотивацию, подчиняет запоминание близкой и понятной ребенку цели, позволяет ему осознавать способы выполнения деятельности, а также дает взрослому возможность руководить мнемической деятельностью, не вставая в открыто дидактическую пози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развития памяти в дошкольном возрасте: </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ладает непроизвольная образная память; </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се больше объединяясь с речью и мышлением, приобретает интеллектуальный характер;</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смысловая память обеспечивает опосредованное познание и расширяет сферу познавательной деятельности ребенка;</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ются элементы произвольной памяти как способности к регуляции данного процесса сначала со стороны взрослого, а потом и самого ребенка;</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предпосылки для превращения процесса запоминания в особую умственную деятельность, для овладения логическими приемами запоминания;</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накопления и обобщения опыта поведения, опыта общения ребенка со взрослыми и сверстниками развитие памяти включается в развитие личност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Г.А.Урунтаева "Дошкольная психолог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doshkolnik-rebenok-ot-3-do-7-let/70-intellektualnoe-razvitie-doshkolnik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4:00Z</dcterms:created>
  <dc:creator>Admin</dc:creator>
  <dc:description/>
  <cp:keywords/>
  <dc:language>en-US</dc:language>
  <cp:lastModifiedBy>Admin</cp:lastModifiedBy>
  <dcterms:modified xsi:type="dcterms:W3CDTF">2012-04-11T16:41:00Z</dcterms:modified>
  <cp:revision>3</cp:revision>
  <dc:subject/>
  <dc:title/>
</cp:coreProperties>
</file>