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ая игра с родителями «Знатоки природы»</w:t>
      </w:r>
    </w:p>
    <w:p>
      <w:pPr>
        <w:pStyle w:val="Normal"/>
        <w:ind w:hanging="540"/>
        <w:rPr/>
      </w:pPr>
      <w:r>
        <w:rPr>
          <w:i/>
          <w:sz w:val="36"/>
          <w:szCs w:val="36"/>
        </w:rPr>
        <w:t>Автор: Свинцова Е.А. воспитатель 1 категория, МКДОУ  детский сад «Колокольчик» п.Пурпе,  Пуровский р-н, ЯНА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игр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дущая, предлагает  участникам разделиться на две команды  и придумать  им назва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состоит из четырех конкурс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 каждый правильный ответ команда получает одно очк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обсуждение вопроса 30 секун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обсуждении вопросов принимают участие все члены команды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опросы  1 тур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ое самое долголетнее дерево Урала? (Кедр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чему листья  верхушек деревьев опадают последними? (Потому что молодые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ие черные ягоды вы знаете? (Черёмуха, черника, ежевика, черноплодная рябина, черная смородина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 каком хвойном дереве растут ягоды? (Можжевельник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икто не ругает, а она дрожит. Кто и почему? (Осина, потому что длинная ножка лист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тение,  которое связывают со звоном? (Колокольчик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 называется самая длинная река Урала? (Река Тура)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опросы 2 тура.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>1. Название, какого растения состоит из частицы, предлога и сторожевой будки? (Незабудка)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2. Назовите растения, которые носят  человеческие имена. (Роза, вероника, Иван-да-Марья, маргаритка, Иван-чай, василёк и т.д)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3. Назовите фамилии, которые произошли от названий животных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Зверевы, Волковы, Кошкины, Кротовы, Зайцевы, Карповы, Козловы)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беждает команда, которая вспомнит больше фамилий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4. Назовите дикие съедобные растения. (Крапива, щавель, лопух, мята, душица, шиповник, зверобой и т.д.)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5. Название, каких животных состоит их 2 букв? (Ёж, уж, як)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6. Назовите птиц, которые зимуют в наших краях? (Синицы, воробьи, снегири, сороки, ворон, куропатки и т. д.)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>7.Назовите животных, в названии которых только три буквы. (Чиж, сыч, ара,  рак, жук, оса,  лев, бык, вол, кот,  дог, сом, язь, лис, мул  и т. д)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Пока жюри подводит итоги проводиться музыкальная пауза. Дети группы поют песенку кота Леопольда «Я весь день сижу на крутом берегу..»</w:t>
      </w:r>
    </w:p>
    <w:p>
      <w:pPr>
        <w:pStyle w:val="Normal"/>
        <w:ind w:left="-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просы 3 тура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1.У кого самые большие когти?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У медведя;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У броненосца- муравьеда;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У льва. 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ет. У гигантского броненосца, который живет в Южной Америке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иной  и шириной они с ладонь взрослого человека. 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2. Чем может быть полезен комар?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Опылением растений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Служит пищей рыбам и птицам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Только вреден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Ответ. Опылением – так как питается нектаром и попутно опыляет. Так как в тайге и тундре очень мало пчел и шмелей комар приносит огромную пользу растениям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3. Зачем зайцу большие уши?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Чтобы лучше слышать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Чтобы не перегреваться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Для торможения на поворотах.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>Ответ. Для того чтобы ими потеть. Лишнее тепло улетучивается через тонкие горячие уши с большим количеством кровеносных сосудов. В жару уши отводят треть тепла, образующегося при обмене веществ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4. Зачем страус прячет голову в песок?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От страха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Освобождается  от паразитов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Разыскивает пищу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Ответ. Освобождается от паразитов. Закрыв свои большие глаза и опустив голову в  горячий песок, страус ждет, сколько вытерпит, пока  погибнут или сбегут с головы все паразиты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5.Зачем звери зализывают раны?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От боли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Чтобы быстрее заживали;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С гигиенической целью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Ответ. Чтобы быстрее заживали раны. Кроме ферментов, убивающих микроорганизмы, в слюне обнаружен белок, стимулирующий размножение клеток кожи и  образование кровеносных капилляр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самый большой и самый маленький среди млекопитающих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Слон и мышь-малютка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Кит и летучая мышь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Жираф и бурозубка.</w:t>
      </w:r>
    </w:p>
    <w:p>
      <w:pPr>
        <w:pStyle w:val="Normal"/>
        <w:ind w:left="-540" w:right="-365" w:hanging="360"/>
        <w:rPr>
          <w:sz w:val="32"/>
          <w:szCs w:val="32"/>
        </w:rPr>
      </w:pPr>
      <w:r>
        <w:rPr>
          <w:sz w:val="32"/>
          <w:szCs w:val="32"/>
        </w:rPr>
        <w:t>Ответ. Самое большое млекопитающее на Земле - голубой кит (его длина 33 метра и вес 160 тонн). А самое маленькое млекопитающее летучая мышь-бабочка, живущая в Таиланде. Она около 2,5 см. и весит 2 грам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роят ли крокодилы гнезда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Всегда строят;</w:t>
      </w:r>
    </w:p>
    <w:p>
      <w:pPr>
        <w:pStyle w:val="Normal"/>
        <w:ind w:left="-540" w:right="-365" w:hanging="0"/>
        <w:rPr>
          <w:sz w:val="32"/>
          <w:szCs w:val="32"/>
        </w:rPr>
      </w:pPr>
      <w:r>
        <w:rPr>
          <w:sz w:val="32"/>
          <w:szCs w:val="32"/>
        </w:rPr>
        <w:t>Б) Иногда строят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Вообще не стоят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Ответ. Строят. Соберут в кучу, гниющие листья и ветки и откладывают в них яйца. При гниении выделяется тепло, достаточное для развития яиц. Заботливая мамаша не раз переворошит гнездо, создавая необходимую температуру и влажность.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>8.У кого уши на ногах?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У бабочек и жуков;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У мух и комаров;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У Кузнечиков и сверчков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Ответ. У кузнечиков и сверчков. А у комаров, муравьев, бабочек «уши» на усах, у американского таракана на хвостовых придатках, у саранчи - на животе. У волосатых гусениц «ушами» являются волоски, а у голых вся кожа.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опросы 4 тура.  Экологически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1260"/>
        <w:rPr>
          <w:sz w:val="32"/>
          <w:szCs w:val="32"/>
        </w:rPr>
      </w:pPr>
      <w:r>
        <w:rPr>
          <w:sz w:val="32"/>
          <w:szCs w:val="32"/>
        </w:rPr>
        <w:t>Вова с мамой пошли в лес собирать гриб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Смотри, смотри, мама- птичка летает так низко, что я могу поймать ее! Пусть она поживет у нас дома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Нет,  этого нельзя делать – сказала мама. Почему она так ответила?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-540" w:hanging="36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ывод. Она не разрешила сыну взять птицу, потому знала, это был птенец, который учился летать. Он вырастет в лесу, а в неволе он погибнет.   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2. Однажды Сережа с родителями пришли к речке. Близко к берегу плавало много маленьких рыбок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Дайте мне  баночку, я наловлю рыбок - попросил Сережа родителей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ельзя их ловить, - сказал отец и объяснил почему. Что рассказал папа?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Вывод. Маленькие рыбки – это мальки больших рыб. Им нужен простор для роста и развития, а в банке они быстро погибнут. А если каждый будет вылавливать мальков, в реке будет мало рыбы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3.Коля с Витей играли во дворе и увидели, как на ветку села большая голубая бабочка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Давай поймаем ее, - попросил Витя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Нельзя ловить бабочек, сказал Коля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т них, все равно, ни какой пользы - ответил Витя. Кто из мальчиков был прав?</w:t>
      </w:r>
    </w:p>
    <w:p>
      <w:pPr>
        <w:pStyle w:val="Normal"/>
        <w:ind w:left="-540" w:hanging="360"/>
        <w:rPr/>
      </w:pPr>
      <w:r>
        <w:rPr>
          <w:sz w:val="32"/>
          <w:szCs w:val="32"/>
        </w:rPr>
        <w:t>Вывод. Ловить  и уничтожать бабочек нельзя, так как бабочка не только красивое, но и полезное насекомое. Она ловит в воздухе мух, комаров, мошек, которыми питается. Убивая «ненужных» по нашему мнению насекомых, мы нарушаем экологическое равновесие.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4. В воскресенье  Катя с мамой вышли на прогулку в лес. На  лужайках цвели цветы, пели птицы. Катя увидела большие красивые колокольчики и захотела нарвать букет, но мама ей не разрешила. Почему?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 xml:space="preserve">Вывод. Колокольчики - краса леса. Много людей приходит в лес и все любуются ими. К тому же, в чашечках колокольчика прячутся на ночь и в непогоду маленькие насекомые,  если срывать цветы, насекомые останутся без домиков. </w:t>
      </w:r>
    </w:p>
    <w:p>
      <w:pPr>
        <w:pStyle w:val="Normal"/>
        <w:ind w:left="-540" w:hanging="360"/>
        <w:rPr>
          <w:sz w:val="32"/>
          <w:szCs w:val="32"/>
        </w:rPr>
      </w:pPr>
      <w:r>
        <w:rPr>
          <w:sz w:val="32"/>
          <w:szCs w:val="32"/>
        </w:rPr>
        <w:t>Пока жюри подводит итоги конкурса,  дети загадывают родителям загадки о животных – еже, медведе, лисе, зайце, улитке, жуке и т.д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5:00Z</dcterms:created>
  <dc:creator>Свинцова Е.А</dc:creator>
  <dc:description/>
  <cp:keywords/>
  <dc:language>en-US</dc:language>
  <cp:lastModifiedBy>FOX</cp:lastModifiedBy>
  <dcterms:modified xsi:type="dcterms:W3CDTF">2012-04-12T16:16:00Z</dcterms:modified>
  <cp:revision>6</cp:revision>
  <dc:subject/>
  <dc:title>Деловая игра с родителями «Знатоки природы»</dc:title>
</cp:coreProperties>
</file>