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Конструирование из кубиков</w:t>
      </w:r>
    </w:p>
    <w:p>
      <w:pPr>
        <w:pStyle w:val="Normal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дошкольном возрасте ребенок получает знания и навыки для становления своей личности во время игр. Игра является для него основным видом деятельности.  Она становится для ребенка смыслом его существования: он общается, развивается физически, укрепляется морально. Если ребенок не играет, то он не получает полноценного знания о жизни, о социальной сфере, о природе. И, наоборот, овладевая в игре определенными умениями и навыками, беря на себя роль других персонажей, дошкольник способен преодолевать все трудности в своем развит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якая игра для ребенка – это набор правил и различных целей, которые он воспроизводит с помощью наглядных пособий: кубиков, пластилина, детского конструктора, ткани, бумаги и др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ши дети любят играть в игры, в которых участвуют руки. Особенно им нравится такой вид игровой деятельности, как конструирование из кубиков. Но без участия взрослого этот процесс становится скучным и неинтересным. Поэтому мы должны помочь ребенку заинтересоваться этой игро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чинать это необходимо с развития эмоционально положительного отношения ко всему новому. «Увлекая малышей, увлекайтесь сами!» - вот лозунг, подходящий для знакомства с любой новой деятельностью. Азарт, заинтересованность, увлеченность взрослого передаются ребенку. Если ребенок видит, что взрослый играет с интересом, что процесс создания постройки из кубиков притягивает и захватывает его, то и он проникнется радостным ощущением созида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интересовать ребенка и включить его в процесс постройки поможет небольшой рассказ или короткая сказ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Вот озорная тучка,- говорим мы и показываем большой комок ваты.- Тучка плывет по небу и проливает свой дождь на крыши домов, на деревья и дорожки. Смотри, смотри, зайка и мышка гуляют по дорожке. Построим для них домик». Такой интересный рассказ не оставит без внимания малыша. Он обязательно захочет построить дом для зайки и мышки, чтобы они не промокли. Проблемная ситуация заставляет задуматься, вызвать сочувствие и желание помочь, поддерживает у ребенка интерес к новой для него деятельнос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интересовать ребенка и поддержать его активность помогут и детские стихи, песенки. В них есть незамысловатый сюжет, повторяемость, особый ритм, перебор и детализация впечатлений. Многие из них можно обыграть с помощью конструктора.</w:t>
      </w:r>
    </w:p>
    <w:p>
      <w:pPr>
        <w:pStyle w:val="Normal"/>
        <w:ind w:firstLine="540"/>
        <w:jc w:val="center"/>
        <w:rPr/>
      </w:pPr>
      <w:r>
        <w:rPr>
          <w:i/>
          <w:iCs/>
          <w:sz w:val="32"/>
          <w:szCs w:val="32"/>
        </w:rPr>
        <w:t>«Плывет, плывет кораблик,</w:t>
      </w:r>
    </w:p>
    <w:p>
      <w:pPr>
        <w:pStyle w:val="Normal"/>
        <w:ind w:firstLine="5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ораблик золотой.</w:t>
      </w:r>
    </w:p>
    <w:p>
      <w:pPr>
        <w:pStyle w:val="Normal"/>
        <w:ind w:firstLine="5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езет, везет кораблик</w:t>
      </w:r>
    </w:p>
    <w:p>
      <w:pPr>
        <w:pStyle w:val="Normal"/>
        <w:ind w:firstLine="5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дарки нам с тобой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итаем мы стихи и начинаем строить кораблик вместе с ребенко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того, чтобы заинтересовать ребенка игрой, взрослому необходимо обосновать постройку с помощью небольшого игрового сюжета. И тогда конструирование приобретет определенный смысл, станет игровой задач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ложите на пол голубую ленту (или вырезанный из бумаги голубой овал) – это речка. А вот маленькая кошка, которая жалобно мяукает, пробует лапкой воду и никак не может перебраться через речку. Возникает необходимость помочь ребенку догадаться построить мост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Интерес к конструированию у детей возрастает, если время от времени менять сюжет игры и усложнять задачу. Приготовьте для игры набор из разноцветных кирпичиков и 2-3 машинки. Предложите построить дорожку для каждой машины. Когда все будет готово, можно подсказать ему игру: «Машина ехала, ехала, стоп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привлечения ребенка к конструированию, используйте сюрпризный момент, принесите в коробке 7-8 кубиков и цыпленка. Постройте высокую башню, посадите туда цыпленка и вспомните вместе с ребенком шутливое стихотворение про него («У цыпленка есть… »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едложите ребенку построить поезд с большим количеством вагонов и посадите туда пассажиров, затем спойте песенку: «Мы едем, едем, едем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ледующую игру начните с сюрприза. Принесите «чудесный мешочек» с небольшими игрушками внутри (собачка, кошка, курочка, петушок, лягушка, птичка) и предложите ребенку сделать для каждого из них стульчик и большой стол, за которым они смогут принять угощ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истема игр и занятий со строительным материалом предполагает постепенное обучение ребенка конструированию: от простых сюжетов к сложным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Как оценить возможности ребенка? Как понять, что он освоил, а что ему еще предстоит? Подмечайте, какие сооружения и постройки он делает сам, много раз строя и разрушая, что вызывает у него замешательство, и тогда он пытается привлечь взрослых; строительство каких сооружений доставляет ему явное удовольствие, а что он отказывается строить. Научитесь размышлять, анализировать  поведение ребенка, тогда начнете понимать, какие игры ему нужны и в каком темпе он может осваивать новое. Только так придет чувство единства в совместных игра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водите в самостоятельную игру малыша недостроенные композиции, фантазируйте, создавая все новую и новую сюжетную канву. Помните: ни один вид продуктивной деятельности не расширяет так границы познания, как работа со строительным материалом, которая позволяет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накомиться с сенсорными признаками предметов (формой, величиной и цветом) и научится оперировать им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и совершенствовать определенные типы перцептивных действий, необходимых для использования эталонов при анализе свойств реальных предметов: целенаправленные пробы, практическое примеривание и зрительское соотнесени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накомиться на практике с пространственными соотношениями элементов: правее, левее, выше, ниже, рядом, перед, з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конструктивные способности: умение понимать и воспроизводить тот или иной объект сообразно замыслу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узнавание образов, воплощать их в постройках, комбинировать знакомые образы в сюжетных постройках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вать основу для развития фантазии и воображ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з всего сказанного можно сделать такой вывод: конструирование, действительно является хорошим фундаментом для развития, поэтому необходимо чаще использовать его в своей работ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37:00Z</dcterms:created>
  <dc:creator>Анюта</dc:creator>
  <dc:description/>
  <cp:keywords/>
  <dc:language>en-US</dc:language>
  <cp:lastModifiedBy>SamLab.ws</cp:lastModifiedBy>
  <dcterms:modified xsi:type="dcterms:W3CDTF">2013-07-18T17:06:00Z</dcterms:modified>
  <cp:revision>11</cp:revision>
  <dc:subject/>
  <dc:title/>
</cp:coreProperties>
</file>