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 xml:space="preserve">Материалы для участия в областном конкурсе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 xml:space="preserve">на лучший сценарий занятия (игры) с детьми дошкольного возраста,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 xml:space="preserve">способствующий правовому воспитанию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"Через игру - к правовому воспитанию"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Октябрь 2012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сад комбинированного вида «Аленка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Кикнур Кир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«Права детей»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ект для детей второй младшей группы</w:t>
      </w:r>
    </w:p>
    <w:p>
      <w:pPr>
        <w:pStyle w:val="Normal"/>
        <w:tabs>
          <w:tab w:val="clear" w:pos="708"/>
          <w:tab w:val="left" w:pos="402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>Воспитатель: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ристолюбова Светлана Серге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асть 1. Сценарий занятия «Права детей» во второй младшей групп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ческий спис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.При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ложение №1 Проек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ложение №2 Создание фотоальбома «Я – маленьки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ложение №3 Оформление фотогазеты «Что мы делаем в детском саду?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Приложение №4 Буклеты для родителей «Защити свои права сам», «Твои права в семье» (защита прав и достоинств ребенка в законодательных акта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иложение №5  Фотографии совместной деятельности воспитателя , родителей и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занятия во второй младшей группе « Права детей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(до прихода детей) воспитатель усаживает на улице куклу. Дети обязательно обратят на нее внимание,  и кто-нибудь занесет ее в группу. Воспитатель, жалея куклу, предложит с ней поиграть в кукольном уголк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пределенный момент слышится детский плач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оспитатель: Что случилось куколка? Почему ты плачешь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укла: Вы ко всем ребятам в группе обращаетесь по имени, а меня по-прежнему называете : «Куколка». Это так не приятно. Я тоже хочу, чтобы меня называли по имени, но я не знаю, как меня зовут, поэтому плач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У тебя нет имени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укла: Нет? А у вас у всех есть? Как вас зовут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Конечно, есть! Имена есть у всех детей. Меня зовут Маша, меня - Оля, я - Никита…(дети знакомятся с куклой, пожимая ей  руку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уколка, имена есть у всех! Каждый ребенок при рождении имеет право на имя. Я предлагаю  и тебе его да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У тебя такие красивые волосы, такие голубые глаза, может  быть, назовем тебя Наташа? Или Ирина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укла (радостно хлопая в ладоши): Мне нравится имя Ирина. Ласково будут звать Ириш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 Ребята, скажите, как еще можно обращаться к Ирине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Иришенька,  Иринушка, Ирочка, любимая наша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 кукла снова заплакал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Что случилось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ла: У вас так хорошо. Вы улыбаетесь , общаетесь, играете, дружите…  А у меня нет друзей, меня никто не любит (плачет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Хочешь, мы будем твоими друзьями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ла: Да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давайте с Иришкой поиграем!  Каждый ребенок имеет право на игру. (Проводится игра «Отгадай, кто тебя позвал»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ла: Мне очень нравится у вас в детском саду, но я не хожу в са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очему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ла: Меня не беру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к так? Каждый ребенок имеет право на получение образования, а  детский сад- это первая ступень, без него нельзя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Иришка, оставайся у нас в детском саду, мы будем с тобой играть, петь, танцевать, отдыхать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хочешь, мы покажем тебе, как умеем отдыхать? Каждый человек имеет право на отды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ла: Да, очень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включает магнитофон, дети танцуют танец «Друзья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ла: Мне тоже захотелось танцевать, но… (Опять плачет) Кто  будет меня приводить и забирать из детского сада? У меня нет ни мамы, ни папы, и жить мне негд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от беда! Каждый ребенок имеет право на семью, на родителей, на маму и папу, на дом! Не переживай, мы что-нибудь придумаем. Как же нам быть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ети: Я буду твоей мамой, а я - папой, я - сестрой, я- братом, а я- тетей 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ла: Как здорово, я так рада! Теперь у меня есть настоящая большая семья! Но где же мы будем жить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У нас, в кукольном уголк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кто знает, что такое семья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: Отвечаю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Семья- это самые близкие  люди, которые с вами живут, вас любят, оберегают. Послушайте стихотворе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, папа, брат и я - это дружная семья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весело живем, вместе песенки пое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 книжки мы читать и с собакою гуля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учит нас вязать, шить, готовить, рисова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па любит наш пилить, гвоздь забить и колотить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с нами поиграть, может маме помога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братишкою живем, в чудо верим, счастья жде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ем людям всем на свете: «Жить должны в семье все дети!»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(автор стихотворения Христолюбова Диана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нница подготовительной группы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КДОУ детского сада комбинированного вида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«Алёнка» пгт Кикнур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оспитатель: Любите нашу куколку также, как любят вас, заботьтесь о ней, не оставляйте одну и тогда она будет чувствовать себя любимой и никогда больше не будет плакать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все плавно перетекает в самостоятельную деятельность детей (в сюжетно-ролевую игру «Семья»  в кукольном уголке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графический списо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Доронова, Т.Н. Защита прав и достоинств маленького ребенка. – М.: Провинция, 2003. –С 61 -  107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школьное воспитание. -2004. -№6. –С 110-114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ошкольная педагогика. -2007. -№6. –С 14 – 2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пытова, Н.Н. Правовое образование в ДОУ. – М.: Творческий центр, 2007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раснощекова Н. В. Сюжетно-ролевые игры для детей дошкольного возраста./ Н. В. Краснощекова. – Ростов на Дону: Феникс, 2008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бенок в детском саду. – 2005. - №6. – С 23 – 29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правление в ДОУ. – 2005. - № 6. – С 83 – 10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а проекта для детей второй младшей группы «Права детей»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звание проекта: </w:t>
      </w:r>
      <w:r>
        <w:rPr>
          <w:rFonts w:cs="Times New Roman" w:ascii="Times New Roman" w:hAnsi="Times New Roman"/>
          <w:sz w:val="28"/>
          <w:szCs w:val="28"/>
        </w:rPr>
        <w:t>«Права детей»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Воспитатель: Христолюбова Светлана Сергеев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 дети второй младшей групп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о физической культуре: Лобова Ольга Александровна</w:t>
      </w:r>
    </w:p>
    <w:p>
      <w:pPr>
        <w:pStyle w:val="Normal"/>
        <w:tabs>
          <w:tab w:val="clear" w:pos="708"/>
          <w:tab w:val="left" w:pos="405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блема: </w:t>
      </w:r>
      <w:r>
        <w:rPr>
          <w:rFonts w:cs="Times New Roman" w:ascii="Times New Roman" w:hAnsi="Times New Roman"/>
          <w:sz w:val="28"/>
          <w:szCs w:val="28"/>
        </w:rPr>
        <w:t>в возрасте 3-4 лет у детей происходит кризис, который часто проявляется в виде капризов перед взрослыми. Порой им кажется, что родители, дети и окружающие не любят их, не понимают, не принимают таким, какой он есть.</w:t>
      </w:r>
    </w:p>
    <w:p>
      <w:pPr>
        <w:pStyle w:val="Normal"/>
        <w:tabs>
          <w:tab w:val="clear" w:pos="708"/>
          <w:tab w:val="left" w:pos="405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способствовать становлению личности, дав  первоначальные представления о правах детей.</w:t>
      </w:r>
    </w:p>
    <w:p>
      <w:pPr>
        <w:pStyle w:val="Normal"/>
        <w:tabs>
          <w:tab w:val="clear" w:pos="708"/>
          <w:tab w:val="left" w:pos="40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35" w:leader="none"/>
        </w:tabs>
        <w:spacing w:lineRule="auto" w:line="24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собственными правами: на имя, на семью, на отдых, на игру, на жилье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35" w:leader="none"/>
        </w:tabs>
        <w:spacing w:lineRule="auto" w:line="24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блюдательность, нравственные представлени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35" w:leader="none"/>
        </w:tabs>
        <w:spacing w:lineRule="auto" w:line="24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в детях чувство сопереживания, доброту, отзывчивость, внимание друг к другу, любовь к близким.</w:t>
      </w:r>
    </w:p>
    <w:p>
      <w:pPr>
        <w:pStyle w:val="ListParagraph"/>
        <w:tabs>
          <w:tab w:val="clear" w:pos="708"/>
          <w:tab w:val="left" w:pos="1020" w:leader="none"/>
        </w:tabs>
        <w:spacing w:lineRule="auto" w:line="240"/>
        <w:ind w:lef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о правах дете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3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ссматривание иллюстраций и фотографий о семь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3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тение художественной литературы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3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ставка совместных работ с родителям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3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готовление буклета для родителей о правах дет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Классификация проекта</w:t>
      </w:r>
      <w:r>
        <w:rPr>
          <w:rFonts w:cs="Times New Roman" w:ascii="Times New Roman" w:hAnsi="Times New Roman"/>
          <w:sz w:val="28"/>
          <w:szCs w:val="28"/>
        </w:rPr>
        <w:t>: краткосрочный (1 неделя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По методу: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о-познавательны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По характеру контакта:</w:t>
      </w:r>
      <w:r>
        <w:rPr>
          <w:rFonts w:cs="Times New Roman" w:ascii="Times New Roman" w:hAnsi="Times New Roman"/>
          <w:sz w:val="28"/>
          <w:szCs w:val="28"/>
        </w:rPr>
        <w:t xml:space="preserve"> личностный (внутри ДОУ)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аву:</w:t>
      </w:r>
      <w:r>
        <w:rPr>
          <w:rFonts w:cs="Times New Roman" w:ascii="Times New Roman" w:hAnsi="Times New Roman"/>
          <w:sz w:val="28"/>
          <w:szCs w:val="28"/>
        </w:rPr>
        <w:t xml:space="preserve"> групповой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лан проекта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практической деятельн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частник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агностический эта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роведение диагностики знаний детей своего имени, имен родителей, домашнего адрес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 де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готовительный этап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атривание фотографий в альбоме «Это я маленький»; подбор  иллюстративного материала «Счастливая семья»; чтение сказок «Волк и семеро козлят», «Гуси- лебеди», «Крылатый, мохнатый да масляный», «Кот, петух и лиса»;  разучивание пальчиковых игр «Семья», «Мы делили апельсин»; подбор детских песен о дружбе 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, воспитатель, де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исково - исследовательский этап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еда с детьми о том, как их будут называть, когда они вырастут; знакомство родителей с правами детей; составление рассказов по картине « Дружная семья»; рисование любимой игрушки; решение проблемных ситуаций («Зачем нам вежливые слова?», «Каким нужно быть, чтобы с вами хотели дружить?» , « Как выражается наша любовь к родителям?»); д/игры «Чья мама?», «Кто где живет?»; слушание и разучивание песен о маме, папе, о дружбе, о помощи близким;  использование настольного театра «Гуси-лебеди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 дети, родител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общающий этап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ая игра «Семья»; организация выставки поделок из природного материала; создание фотогазеты «Жизнь в детском саду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 родители, де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зентация проек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Фотографии совместной деятельности воспитателя, родителей и дет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 дети, родители</w:t>
            </w:r>
          </w:p>
        </w:tc>
      </w:tr>
      <w:tr>
        <w:trPr>
          <w:trHeight w:val="100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флексионный этап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еда с детьми о том, что интересного запомнилось  на этой недел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 дет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48:00Z</dcterms:created>
  <dc:creator>Вова</dc:creator>
  <dc:description/>
  <cp:keywords/>
  <dc:language>en-US</dc:language>
  <cp:lastModifiedBy>Вова</cp:lastModifiedBy>
  <dcterms:modified xsi:type="dcterms:W3CDTF">2013-03-26T13:55:00Z</dcterms:modified>
  <cp:revision>2</cp:revision>
  <dc:subject/>
  <dc:title>Муниципальное казенное дошкольное образовательное учреждение</dc:title>
</cp:coreProperties>
</file>