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системы деятельности педагога, направленной на решение профессиональной пробл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недостатков в результатах, в основном процессе и в условиях профессиона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ормулировка профессиональной проблемы на основе проведенного анализ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новых образовательных результатов, сформированных у обучаю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зменений в образовательном процессе (содержание, средства обучения и воспитания, контрол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зменений условий, обеспечивающих достижение новых образовательных результатов (кадровые, научно-методические, материально-технические, нормативно-правовые, информационные, организационные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Анализ недостатков в результатах, в основном процессе и в условиях профессиональной деятельности.</w:t>
      </w:r>
    </w:p>
    <w:p>
      <w:pPr>
        <w:pStyle w:val="Normal"/>
        <w:spacing w:lineRule="auto" w:line="360"/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sz w:val="28"/>
          <w:szCs w:val="28"/>
        </w:rPr>
        <w:t>В апреле 2011 года В.В. Путин выступил с инициативой о необходимости модернизации системы общего образования по целому ряду направлений.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поручением каждый из субъектов Российской Федерации в 2011 году разработал собственный комплекс мер по модернизации региональной системы общего образования. Для многих регионов, в том числе и для нашей губернии, это стало логичным продолжением комплексных проектов по модернизации образования, реализованных в 2007-2009 год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глобальные изменения претерпело и дошкольное образование. 2 декабря 2011 года вступил в силу приказ Министерства образования и науки Российской Федерации (Минобрнауки Росии) от 20 июля №2151 г. Москва «Об утверждении федеральных государственных требований к условиям реализации основной общеобразовательной программы дошкольного образования». 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sz w:val="28"/>
          <w:szCs w:val="28"/>
        </w:rPr>
        <w:t xml:space="preserve">В чем же заключается суть данного документа? Почему решили что-то поменять в образовательном процессе? 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нее к воспитанникам предъявлялись требования: на «выходе» из дошкольного учреждения ребенок должен иметь определенный запас знаний, умений, навыков (ЗУН), то в настоящее время в соответствии с федеральными государственными требованиями к развитию детей меняется цель образовательной работы – вместо набора ЗУНов предлагается формировать новые качества ребенка: физические, личностные, интеллектуальные, которые в дальнейшем обеспечат воспитаннику успешную социальную личность.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ьше в большинстве случаев в программах существовали разделы, которые соответствовали определенным видам дисциплин. Теперь же вместо этого имеют место быть образовательные области: «Физическая культура», «Здоровье», «Безопастность», «Труд», «Социализация», «Познание»,  «Коммуникация», «Чтение художественной литературы», «Художественное творчество», «Музыка».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ьше была сетка занятий, которой мы должны были придерживаться. Сейчас же процесс образования построен на комплексно-тематическом принципе с учетом принципа интеграции образовательных областей.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нее существовало такое понятие, как «занятия», то теперь вместо него существует совместная деятельность взрослого  и ребенка и самостоятельная деятельность детей.  Если мы раньше в виде занятий знакомили детей с программным материалом, то теперь все это следует доносить до воспитанников в игровой форме. Занятия, которые проводились ранее, были четко прописаны. Были «озвучены» действия педагога и воспитанника. Сейчас же, в соответствии с федеральными государственными требованиями мы можем на необходимую тему уделять столько внимания и времени, сколько посчитаем нужным, пока не поймем, что ребенок в полной мере ознакомился с полученной информацией, «прожив» её, «проиграв» и «прочувствовав» в различных ситуациях, касающихся  данной тема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организации образовательной деятельности в форме совместной партнерской деятельности меняется и положение д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. Дети могут сами решать, участвовать или нет в общей работе.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. Вырабатываются порядок и организация совместной деятельности: свободное размещение детей за общим столом, их общение с другими детьми по ходу работы и перемещение по мере необходим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. Дети могут работать в разном темпе. Объем работы каждый ребенок может определить для себя сам: что он сделает, но сделает хорошо и доведет начатое дело до конц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ёнка, которые он может приобрести в результате освоения программы (т. е. портрет выпускника дошкольного учреждения):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изически развитый, овладевший основными культурно-гигиеническими навыками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юбознательный, активный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моционально отзывчивый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владевший средствами общения и способами взаимодействия со взрослыми и сверстниками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особный решать интеллектуальные и личностные задачи (проблемы), адекватные возрасту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ющий первичные представления о себе, семье, обществе, государстве, мире и природе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владевший необходимыми умениями и навыками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соблюдение ФГТ позволит в целом повысить качество российского дошкольного образования, обеспечить преемственность с федеральным государственным образовательным стандартом общего образования, основными общеобразовательными программами общего образования.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sz w:val="28"/>
          <w:szCs w:val="28"/>
        </w:rPr>
        <w:t xml:space="preserve">Отказываясь  от учебной модели, педагог вынужден обратиться к новым формам работы с детьми. Ребенок должен на протяжении практически всего дня обучаться, даже не подозревая этого: в форме игры, во время общения со взрослыми и сверстниками. </w:t>
      </w:r>
    </w:p>
    <w:p>
      <w:pPr>
        <w:pStyle w:val="Normal"/>
        <w:spacing w:lineRule="auto" w:line="360"/>
        <w:ind w:lef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ь хотя бы такой аспект области «Социализация», как «Гендерное воспитание». Ранее наш детский сад, как и многие детские сады, работали по программе Васильевой, и данная проблема так четко не выделялась из всего программного материала. Проблема гендерного воспитания начала приобретать актуальность в настоящее время, и все больше педагогов и психологов стали задумываться о необходимости дифференцированного подхода к воспитанию девочек и мальчиков, причем начиная уже с дошкольного возраста. </w:t>
      </w:r>
    </w:p>
    <w:p>
      <w:pPr>
        <w:pStyle w:val="Normal"/>
        <w:spacing w:lineRule="auto" w:line="360"/>
        <w:ind w:lef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центральным направлением в педагогике является личностно-ориентированный подход к каждому ребенку. В связи с этим на первое место поднимается проблема учета гендерных особенностей воспитанников. Таким образом, проблема воспитания ребенка с учетом половых различий, позволяющая по-иному увидеть специфику педагогической работы с детьми дошкольного возраста очень актуальна.</w:t>
      </w:r>
    </w:p>
    <w:p>
      <w:pPr>
        <w:pStyle w:val="Normal"/>
        <w:spacing w:lineRule="auto" w:line="360"/>
        <w:ind w:left="1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профессиональной проблемы на основе проведенного анализа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sz w:val="28"/>
          <w:szCs w:val="28"/>
        </w:rPr>
        <w:t xml:space="preserve">Актуальность гендерного воспитания в современном обществе огромна.  Обществу хочется, чтобы мужчины демонстрировали не только несгибаемую волю и мускулы, но и проявляли заботу по отношению к людям, уважение к родным.  А женщины умели проявить себя, выстроить карьеру, но при этом не потеряли свою женственность. 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е к гендерному аспекту в образовании обосновывается существованием ряда проблем: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нижение уровня здоровья мальчиков и девочек. 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тупление или потеря чувства гендерной принадлежности. 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вышение неадекватности форм поведения среди молодёжи. </w:t>
      </w:r>
    </w:p>
    <w:p>
      <w:pPr>
        <w:pStyle w:val="Normal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читаю, что работая по программе Васильевой, дети получали мало информации по соответствующей теме. Сейчас, в наше время, когда государство с самого детства видит и формирует в ребенке отдельную самостоятельную личность, я придерживаюсь мнения, что с раннего возраста следует формировать в детях четкое представление о половых различиях, чтобы на дальнейших этапах своего жизненного цикла им проще было определиться в своих жизненных позициях, значимости в обществе и, даже, выборе профессии. 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актуальность данной тематики, а так же реализуя одно из приоритетных направлений, а именно «полоролевая социализация старших дошкольников в игре», я поставила перед собой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sz w:val="28"/>
          <w:szCs w:val="28"/>
        </w:rPr>
        <w:t>- создание условиий для естественного развития ребенка дошкольного возраста в детском саду и в семье с учетом гендерной идентичности.</w:t>
      </w:r>
    </w:p>
    <w:p>
      <w:pPr>
        <w:pStyle w:val="Normal"/>
        <w:spacing w:lineRule="auto" w:line="360"/>
        <w:ind w:left="170" w:firstLine="709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цели необходимо решить ряд задач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sz w:val="28"/>
          <w:szCs w:val="28"/>
        </w:rPr>
        <w:t>- активизировать представление детей о различиях полов (физических, поведенческих и нравственно-ценных) посредством ролевых игр;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sz w:val="28"/>
          <w:szCs w:val="28"/>
        </w:rPr>
        <w:t>- развивать способы взаимодействий, характерных для мужского и женского типов поведения через знакомство детей с русским фольклором и русскими традициями в семейном воспитании;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sz w:val="28"/>
          <w:szCs w:val="28"/>
        </w:rPr>
        <w:t>- прививать нравственные качества, характерные для мальчиков и девочек посредством игровой и художественно-продуктивной деятельности;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активность родителей в совместной деятельности по гендерному воспитанию детей.</w:t>
      </w:r>
    </w:p>
    <w:p>
      <w:pPr>
        <w:pStyle w:val="Normal"/>
        <w:spacing w:lineRule="auto" w:line="360"/>
        <w:ind w:left="170"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новых образовательных результатов, сформированных у обучающихся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над данным проектом происходит: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звитие ребенка: его умственных, творческих, интеллектуальных способностей;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оисходит ориентация в отношениях между людьми;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уважительное отношение к окружающим, к иной точке зрения;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муникативность, чувство собственного достоинства;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навыки самоорганизации и здорового образа жизни;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оложительное отношение к себе, как представителю того или иного пола;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открытый внешнему миру доброжелательный и отзывчивый.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sz w:val="28"/>
          <w:szCs w:val="28"/>
        </w:rPr>
        <w:t xml:space="preserve">Анализируя качества, которые развиваются в  ходе данной работы, с учетом гендерного подхода мы видим портрет дошкольника соответствующий  предложенному в ФГТ портрету дошкольника – выпускника. Именно в игре, возможно, осуществить главную задачу дошкольного воспитания: « Учить дошкольника так, чтобы он не заметил». </w:t>
      </w:r>
    </w:p>
    <w:p>
      <w:pPr>
        <w:pStyle w:val="Normal"/>
        <w:spacing w:lineRule="auto" w:line="360"/>
        <w:ind w:left="170"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зменений в образовательном процессе (содержание, средства обучения и воспитания, контрол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данной проблемы я в первую очередь  определюсь и распланирую, какими способами, методами и приёмами буду пользоваться, чтобы добиться поставленной цели. 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всего учебного года с детьми будут проводиться различные виды деятельности по соответствующей тематике. 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всей работы следует провести диагностическое обследование по определению уровня сформированности полоролевой социализации детей. Затем составить план работы по гендерному воспитанию  на учебный год.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ланировать  работу по взаимодействию с родителями, так как важным фактором в процессе формирования психического пола ребенка является семья, и в частности, пример поведения родителей, их взаимоотношений и трудового сотрудничества друг с другом и с детьми, а в особенности, мальчиков с отцами и дедушками, а девочек – с матерями и бабушками.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sz w:val="28"/>
          <w:szCs w:val="28"/>
        </w:rPr>
        <w:t xml:space="preserve">Далее проведу работу по подбору и анализу методической литературы на соответствующую тематику. Здесь можно ознакомиться со следующей литературой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Бабаева Т. И. Игра и дошкольник: Развитие детей старшего дошкольного возраста в игровой деятельности. - Издательство: "ДЕТСТВО-ПРЕСС", 2007. - 192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ронова Т. Н. Девочки и мальчики 3-4 лет в семье и детском саду: Пособие для дошкольных образовательных учреждений. - М. : Линка – Пресс, 2009. – 132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ктикум по гендерной психологии / Под ред. И. С. Клециной. – СПб. : Питер, 2003. – 194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Шелухина И. П. Мальчики и девочки: Дифференцированный подход к воспитанию детей дошкольного возраста. - Издательство: "ТЦ Сфера", 2008. - 96 с. 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боты над данной тематикой стоит провести большую работу с родителями: 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sz w:val="28"/>
          <w:szCs w:val="28"/>
        </w:rPr>
        <w:t>- анкетирование родителей для выявления их отношения к проблеме гендерного воспитания, «Какие они: мальчики и девочки?»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sz w:val="28"/>
          <w:szCs w:val="28"/>
        </w:rPr>
        <w:t>- ящик запросов и ответов: выявление запросов родителей и ответы на них;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sz w:val="28"/>
          <w:szCs w:val="28"/>
        </w:rPr>
        <w:t xml:space="preserve">- ряд родительских собраний на тему:  «Современная семья», «Какой вы родитель?»; 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глый стол «Питание мальчиков и девочек»;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и для формирования у родителей гендерной компетентности "Одинаково ли воспитывать сыновей и дочерей?», «Я и моя семья».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боты с детьми над данным проектом реализовывается через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овместную деятельность: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ение художественной литературы – по интересам, обсуждение литературы, например: девочки рассказывают женские поступки в рассказе, а мальчики мужские поступки;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седы: например: «Профессии моих родственников» - девочки рассказывают про профессии мам, а мальчики рассказывают про профессии своих пап. «Мама дома, мама на работе, мама в свободное время» - например - девочкам предлагается рассказать о своих мамах, о домашних обязанностях, а мальчикам – как мама проводит свободное время, куда ходит в театр, в кино, тренажерный зал и т.д.;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южетно – ролевые игры:  «Почта», «Гараж»,  «Показ моделей», «Дочки-матери», «У нас гости», «Салон красоты», «Лесная школа», «Магазин», «Строительство», «Больница»; 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дактические игры: «Наши прически», «Лото для девочек», «Ателье», «Дорожные знаки», «Наше здоровье», «Профессии», «Кем я хочу стать? Кем буду работать? », «Кто что делает? »;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лечения – «День Матери», некоторые развлечения проводились совместно с музыкальными руководителями и инструктором по физическому воспитанию: «Я люблю свой детский сад, и мальчишек, и девчат», «23 февраля», «8 марта»;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sz w:val="28"/>
          <w:szCs w:val="28"/>
        </w:rPr>
        <w:t>-  викторина « Мужчина и женщина, – какие они?»;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открытых дверей: «День мужества» (утренняя гимнастика для мальчиков;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sz w:val="28"/>
          <w:szCs w:val="28"/>
        </w:rPr>
        <w:t xml:space="preserve">-  беседа на тему «Мальчик - будущий мужчина,  девочка - будущая женщина»; 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sz w:val="28"/>
          <w:szCs w:val="28"/>
        </w:rPr>
        <w:softHyphen/>
        <w:t>- выставка рисунков на тему «Какие они: настоящие рыцари и маленькие принцессы?»;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физкультурное развлечение «Путешествие в Олимпию»; 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ведение праздника «Богатырские забавы»;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одный фольклор о мальчиках, девочках (пословицы, поговорки и т.д.)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ая викторина «Добры молодцы и Красны девицы»;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оведение праздника-конкурса « Кто дарит нам красоту!»;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семейная гостиная: «Когда мы маме помогаем»;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организация выставки «Красота своими руками»;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sz w:val="28"/>
          <w:szCs w:val="28"/>
        </w:rPr>
        <w:t>- проведение мероприятия «Я – мальчик, будущий мужчина. Я – девочка, будущая женщина»;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анно «Мамочка и папочка – найди меня: ладошки наших деток»;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фотоальбомов на тему: « Мужские и женские профессии»;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организация уголков труда с учетом гендерных особенностей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Мастера и Мастерицы»;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рисовка эмблем для мальчиков и девочек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индивидуальную работу:</w:t>
      </w:r>
    </w:p>
    <w:p>
      <w:pPr>
        <w:pStyle w:val="Normal"/>
        <w:spacing w:lineRule="auto" w:line="360"/>
        <w:ind w:left="1680" w:hanging="0"/>
        <w:jc w:val="both"/>
        <w:rPr/>
      </w:pPr>
      <w:r>
        <w:rPr>
          <w:sz w:val="28"/>
          <w:szCs w:val="28"/>
        </w:rPr>
        <w:t xml:space="preserve">- рисуночный тест «Кем я хочу стать»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режимные моменты: 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sz w:val="28"/>
          <w:szCs w:val="28"/>
        </w:rPr>
        <w:t xml:space="preserve">-  утренняя гимнастика; 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sz w:val="28"/>
          <w:szCs w:val="28"/>
        </w:rPr>
        <w:t xml:space="preserve">-  одевание: мальчики одеваются медленнее, поэтому они одеваются 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е, а потом помогают девочкам; 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sz w:val="28"/>
          <w:szCs w:val="28"/>
        </w:rPr>
        <w:t xml:space="preserve">-  дежурство: девочки раздают вилки, а мальчики ложки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прогулку: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трудом взрослых;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игры: «Поездка в магазин» - девочки - пассажиры, мальчики – шоферы, «Отправляемся в путешествие» - сумки несут мальчики, девочки накрывают на стол. Организация игр с учетом гендерного воспитания;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курсия в столярную мастерскую; 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экскурсия в парикмахерскую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деятельность: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sz w:val="28"/>
          <w:szCs w:val="28"/>
        </w:rPr>
        <w:t>- рассматривание энциклопедий для мальчиков и девочек – по интересам;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sz w:val="28"/>
          <w:szCs w:val="28"/>
        </w:rPr>
        <w:t>- раскраски по интересам – для девочек и мальчиков;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sz w:val="28"/>
          <w:szCs w:val="28"/>
        </w:rPr>
        <w:t xml:space="preserve">- игры в лото, домино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ую образовательную деятельность: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журство: перед непосредственной образовательной деятельностью организуется дежурство: мальчики – расставляют столы и стулья, а девочки раскладывают раздаточный материал; 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 время проведения НОД использую различные инструкции, например: посчитать девочкам количество предметов, а мальчикам найти - соответствующую цифру; на речевом развитии – при пересказывании рассказов – первыми пересказывают девочки, т. к. они быстрее запоминают информацию, потом мальчики, т. к мальчикам требуется дополнительный речевой образец; девочки вырезают детали, т. к. они очень аккуратны, а мальчики намазывают клеем детали и приклеивают, но это касается только итоговых мероприятий когда навыки детей уже отработаны; </w:t>
      </w:r>
    </w:p>
    <w:p>
      <w:pPr>
        <w:pStyle w:val="Normal"/>
        <w:spacing w:lineRule="auto" w:line="360"/>
        <w:ind w:left="170" w:firstLine="709"/>
        <w:jc w:val="both"/>
        <w:rPr/>
      </w:pPr>
      <w:r>
        <w:rPr>
          <w:sz w:val="28"/>
          <w:szCs w:val="28"/>
        </w:rPr>
        <w:t>- работа по подгруппам: девочки делают снеговику шляпки, бусы, а мальчики галстук и шапку;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здание предметно-игровой среды в семье и детском саду с учетом предпочтений и интересов девочек и мальчиков.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всей работы станет проведение диагностики по методике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 Е. Татаринцевой «Мир мальчика и девочки» и организация круглого стола для детей и родителей «Мальчики и девочки».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зменений условий, обеспечивающих достижение новых образовательных результатов (кадровые, научно-методические, материально-технические, нормативно-правовые, информационные, организационные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создать соответствующую среду для достижения планируемых результатов, необходимы определенные условия, которые так же прописаны в федеральных требованиях к условиям реализации основной общеобразовательной программы дошкольного образования.</w:t>
      </w:r>
    </w:p>
    <w:p>
      <w:pPr>
        <w:pStyle w:val="Normal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адровому обеспечению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о вопросам гендерного воспита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тер-классов по данному направлению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;</w:t>
      </w:r>
    </w:p>
    <w:p>
      <w:pPr>
        <w:pStyle w:val="Style17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районного методического объединения по тем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Гендерный подход в воспитании детей дошкольного возраста»;</w:t>
      </w:r>
    </w:p>
    <w:p>
      <w:pPr>
        <w:pStyle w:val="Style17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ение к проекту педагога-психолога.</w:t>
      </w:r>
    </w:p>
    <w:p>
      <w:pPr>
        <w:pStyle w:val="Normal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научно-методическому обеспечению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ка необходимой методической литературы.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атериально-техническому обеспечению:</w:t>
      </w:r>
    </w:p>
    <w:p>
      <w:pPr>
        <w:pStyle w:val="Normal"/>
        <w:numPr>
          <w:ilvl w:val="0"/>
          <w:numId w:val="8"/>
        </w:numPr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утбука;</w:t>
      </w:r>
    </w:p>
    <w:p>
      <w:pPr>
        <w:pStyle w:val="Normal"/>
        <w:numPr>
          <w:ilvl w:val="0"/>
          <w:numId w:val="8"/>
        </w:numPr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ультимедийного проектора и интерактивной доски;</w:t>
      </w:r>
    </w:p>
    <w:p>
      <w:pPr>
        <w:pStyle w:val="Normal"/>
        <w:numPr>
          <w:ilvl w:val="0"/>
          <w:numId w:val="8"/>
        </w:numPr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грушек с учетом  полового различия детей.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нормативно-правовому обеспечению:</w:t>
      </w:r>
    </w:p>
    <w:p>
      <w:pPr>
        <w:pStyle w:val="Normal"/>
        <w:numPr>
          <w:ilvl w:val="0"/>
          <w:numId w:val="5"/>
        </w:numPr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роведении конкурсов;</w:t>
      </w:r>
    </w:p>
    <w:p>
      <w:pPr>
        <w:pStyle w:val="Normal"/>
        <w:numPr>
          <w:ilvl w:val="0"/>
          <w:numId w:val="5"/>
        </w:numPr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 проведении экскурсий в общественные места.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нформационному обеспечению:</w:t>
      </w:r>
    </w:p>
    <w:p>
      <w:pPr>
        <w:pStyle w:val="Normal"/>
        <w:numPr>
          <w:ilvl w:val="0"/>
          <w:numId w:val="2"/>
        </w:numPr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ка наглядных пособий;</w:t>
      </w:r>
    </w:p>
    <w:p>
      <w:pPr>
        <w:pStyle w:val="Normal"/>
        <w:numPr>
          <w:ilvl w:val="0"/>
          <w:numId w:val="2"/>
        </w:numPr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ка соответствующих произведений для ознакомления с данной тематикой;</w:t>
      </w:r>
    </w:p>
    <w:p>
      <w:pPr>
        <w:pStyle w:val="Normal"/>
        <w:numPr>
          <w:ilvl w:val="0"/>
          <w:numId w:val="2"/>
        </w:numPr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ка слайдов;</w:t>
      </w:r>
    </w:p>
    <w:p>
      <w:pPr>
        <w:pStyle w:val="Normal"/>
        <w:numPr>
          <w:ilvl w:val="0"/>
          <w:numId w:val="2"/>
        </w:numPr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ка электронных дидактических игр;</w:t>
      </w:r>
    </w:p>
    <w:p>
      <w:pPr>
        <w:pStyle w:val="Normal"/>
        <w:numPr>
          <w:ilvl w:val="0"/>
          <w:numId w:val="2"/>
        </w:numPr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ка дидактических игр;</w:t>
      </w:r>
    </w:p>
    <w:p>
      <w:pPr>
        <w:pStyle w:val="Normal"/>
        <w:numPr>
          <w:ilvl w:val="0"/>
          <w:numId w:val="2"/>
        </w:numPr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ка сюжетных картинок. 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онному обеспечению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ого собрания по данной тематик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а-дискуссии для педагогов учрежд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с детьми и родителями мероприятий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3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9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9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37:00Z</dcterms:created>
  <dc:creator>Марина</dc:creator>
  <dc:description/>
  <cp:keywords/>
  <dc:language>en-US</dc:language>
  <cp:lastModifiedBy>1</cp:lastModifiedBy>
  <cp:lastPrinted>2013-03-14T15:40:00Z</cp:lastPrinted>
  <dcterms:modified xsi:type="dcterms:W3CDTF">2013-03-26T11:27:00Z</dcterms:modified>
  <cp:revision>51</cp:revision>
  <dc:subject/>
  <dc:title/>
</cp:coreProperties>
</file>