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Единство внутренней и внешней культур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таршая группа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арышникова Н.Б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В нашем д/с продолжает работу пед. университет. Уважаемые родители, мы поздравляем вас, ваши дети стали на год старше и мы теперь старшая группа. В этом году мы будем работать над духовным воспитанием и развитием детей. Сегодня мы подробно остановимся на проблеме организации окружающей среды, способствующей духовному воспитанию де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прежде, чем перейти к этой теме хотим вам напомнить, что мы работаем по программе «Из детства – в отрочество». Цель программы – Привлечь внимание родителей и педагогов к проблемам, связанным со здоровьем детей, их эмоциональным благополучием, своевременным и полноценным психическим развитием и подготовкой к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выделены и 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емье и образовательном учреждении соблюдать гигиенические условия и формировать у детей привычку к здоровому образу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психическое здоровье детей в образовательном учреждении и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оптимизацию стояния здоровья детей и их развитие методами и средствами физическ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рану здоровья и жизни детей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Работа нашего факультета основывается на второй задаче программы – укрепление психического здоровья детей, т. к. правильное духовное воспитание положительно влияет на развитие психики ребенка, личностных качеств, которые непременно нужно сохранить в школе и развивать дальше в жизн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В программе проблеме духовного воспитания уделено большое место, т. к. духовное прививается и через эстетическое восприятие и развитие будущего человека. В изобразительной деятельности ведется работа по приобщению детей к красоте природы и искусству. В процессе занятий музыкой дети знакомятся с лучшими образцами народной и классической музыки, что способствует обогащению их духовного мира. Музыкальная деятельность развивает воображение, эстетический вкус, формирует нравственно – эмоциональную сферу ребенка во взаимосвязи с нравственной, приобщает маленького слушателя к истокам музыкальной культуры.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Д/с оказывает дополнительные услуги художественно – эстетического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еселые нотки» - игра на музыкальных инстру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Юный художник» - рис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юймовочка» - театрализованн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а мяча» - спортивно – хореографический кружок.</w:t>
      </w:r>
    </w:p>
    <w:p>
      <w:pPr>
        <w:pStyle w:val="Normal"/>
        <w:ind w:left="120" w:hanging="0"/>
        <w:jc w:val="both"/>
        <w:rPr/>
      </w:pPr>
      <w:r>
        <w:rPr/>
        <w:t xml:space="preserve">На духовное воспитание огромное влияние оказывает окружающая среда. В д/с определенная культурная среда: со вкусом оформлены интерьеры коридоров, музыкальный зал, создан художественно – эстетический центр, группы, т. е. созданы все условия для воспитания духовности ребенка. В группе есть полочка красоты, где периодически демонстрируются изделия народно – прикладного искусства, книжная полочка. Художественно – эстетический центр оснащен репродукциями картин, изделиями народно -  прикладного искусства. В раздевалке, вы видите, мы периодически оформляем выставки детских работ. 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Но очень важно, чтобы и дома была создана культурная среда, способствующая духовному воспитанию детей. Желательно, чтобы в семье собиралась домашняя фонотека: слушали и обсуждали произведения классической музыки; имелись произведения народно- прикладного искусства, репродукции картин известных художников. В достаточном количестве должны быть в семье книги (художественные и научные), необходимо создать условия для элементарного музицирования и творческой деятельности. В группе есть уголок музыкальных инструментов.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В д/с имеется большая фонотека. На фоне приятной музыки дети занимаются изодеятельностью,  СХТД и просто играют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Уважаемые родители! Не жалейте времени для прогулок и игры с ребенком, вместе с ним смотрите телепередачи, ходите в музеи, посещайте выставки. Давайте поможем детям оценить весь поток информации и выбрать то, что несет ребенку духовное обогащение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0:00Z</dcterms:created>
  <dc:creator>TEEN</dc:creator>
  <dc:description/>
  <dc:language>en-US</dc:language>
  <cp:lastModifiedBy>TEEN</cp:lastModifiedBy>
  <cp:lastPrinted>2009-08-05T22:13:00Z</cp:lastPrinted>
  <dcterms:modified xsi:type="dcterms:W3CDTF">2009-08-05T18:14:00Z</dcterms:modified>
  <cp:revision>2</cp:revision>
  <dc:subject/>
  <dc:title>Родительское собрание</dc:title>
</cp:coreProperties>
</file>