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равственно-патриотический проект «Город, в котором я жи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34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Автор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В. Государева,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: </w:t>
      </w:r>
      <w:r>
        <w:rPr>
          <w:sz w:val="28"/>
          <w:szCs w:val="28"/>
        </w:rPr>
        <w:t>В настоящее время чрезвычайно актуальной стала проблема нравственно- патриотического воспитания подрастающего поколения. Все понимают: человек, не любящий Отечество, не многого стоит. Но все понимают и другое: ребенка легче научить решать задачи и правильно писать,  чем любить Родину. Как это сделать?  Скорее всего, начать с малого – рассказать о том месте, где ребенок родился, и где живут его близкие, познакомить с историей, природой, культурой родного края. Этим и обусловлено создание проекта по формированию у детей любви и интереса к родному городу, их малой Род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дея проекта: </w:t>
      </w:r>
      <w:r>
        <w:rPr>
          <w:sz w:val="28"/>
          <w:szCs w:val="28"/>
        </w:rPr>
        <w:t>создание уголка краеведения в груп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едостаточный уровень знаний детей о родном 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у детей любви к родному горо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детей о городе Арда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ем славен родной го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достопримечательностях го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малую Род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проект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ализация проекта позволит повысить детскую, родительскую компетентность в вопросах истории, культуры города Арда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жет сформировать заботливое отношение к родному городу, уважение к землякам, чувство гордости от сознания себя ардатовце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им, что наша работа не пропадет зря, она поможет в дальнейшем понять ребенку, кто он, откуда, обогатит  его нравственно и духо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лдоня (Светлячок): Программа  и методические рекомендации. Для дошкольных образовательных учреждений Республики Мордовия./ Отв. Ред. И.М.Фадеева. – Саранск,200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хенева М.Д. Нравственно- патриотическое воспитание дошкольников. Методическое пособие. – М: ГУ Сфера, 2009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шникова Е. А. Ознакомление дошкольников с родным краем. Методические рекомендации для воспитателей дошк. учреждений. –МРИО, Саранс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датов: История и современность. / авт.-сост. Т.С.Баргова.- Саранск,200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риалы районного краеведческого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осший уровень знаний детей о своем городе, его структуре, достопримечательностях, интерес к истории и культуре, чувство причастности и жизни своего города, своей малой Роди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ние родителями приоритетной роли семьи в нравственно- патриотическом воспитании дошколь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5-6 лет, воспитатель, роди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екта : </w:t>
      </w:r>
      <w:r>
        <w:rPr>
          <w:sz w:val="28"/>
          <w:szCs w:val="28"/>
        </w:rPr>
        <w:t>познавательно- поисковый, групповой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 долгосроч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</w:t>
      </w:r>
      <w:r>
        <w:rPr>
          <w:sz w:val="28"/>
          <w:szCs w:val="28"/>
        </w:rPr>
        <w:t>: комплексное (разные виды детской деятельности: познавательно- речевая, изобразительная, ручной труд, театрализованная, игровая, физическ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кетирование родителей по выявлению отношения к проблеме патриотического вос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иагностирование детей с целью выявления уровня знаний и представлений об истории и культуре родного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деятельности по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основной</w:t>
      </w:r>
      <w:r>
        <w:rPr>
          <w:sz w:val="28"/>
          <w:szCs w:val="28"/>
        </w:rPr>
        <w:t>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– еженедельные занятия с детьми, в соответствии с планом работ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– мероприятия с семьями воспита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– экскурсии по го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– пополнение развивающей ср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– выставки детски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– участие в город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итоговый</w:t>
      </w:r>
      <w:r>
        <w:rPr>
          <w:sz w:val="28"/>
          <w:szCs w:val="28"/>
        </w:rPr>
        <w:t>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– итоговое диагностирование дет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– повторное анкетирование ро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– презентация проек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ек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знаний детей по ознакомлению с родным город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над проектом по этап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ектных мероприятий с детьми и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совет «Формирование нравственно-патриотических начал у дошкольников через приобщение к истокам национальной культуры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 «Я – Семья – Род - Народ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«Турнир знатоков родного края «Мой город любимый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ки и консультации для родителей «Познакомьте детей с родным городом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литературная композиция «Люблю тебя, мой край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утренник, посвященный дню Побед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 игр по формированию у детей знаний о родном город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36"/>
          <w:szCs w:val="36"/>
        </w:rPr>
      </w:pPr>
      <w:r>
        <w:rPr>
          <w:sz w:val="28"/>
          <w:szCs w:val="28"/>
        </w:rPr>
        <w:t>Фотоматериа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59:00Z</dcterms:created>
  <dc:creator>Admin</dc:creator>
  <dc:description/>
  <cp:keywords/>
  <dc:language>en-US</dc:language>
  <cp:lastModifiedBy>Admin</cp:lastModifiedBy>
  <dcterms:modified xsi:type="dcterms:W3CDTF">2013-03-20T17:21:00Z</dcterms:modified>
  <cp:revision>10</cp:revision>
  <dc:subject/>
  <dc:title>МДОУ д/с «Березка»</dc:title>
</cp:coreProperties>
</file>