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грированное зан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а моим окном зи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-ая младшая групп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Занятие составила и провела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воспитатель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алификационной категори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ГБОУ д/с 1224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Чепанова А.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ограммное содержание.</w:t>
      </w:r>
      <w:r>
        <w:rPr>
          <w:sz w:val="36"/>
          <w:szCs w:val="36"/>
        </w:rPr>
        <w:t xml:space="preserve"> Развивать представление о зимних сезонных явлениях; замечать изменения в природе в зависимости от состояния погоды; учить видеть красоту зимы и любоваться ею. Побуждать детей к содержательному общению. Закреплять умение определять общее настроение, характер музыкального произведения, воспроизводить изобразительные движения в характере прослушанной музыки. Развивать способность создавать в рисунке образ зимнего леса, используя полученные навыки в рисовани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едварительная работа.</w:t>
      </w:r>
      <w:r>
        <w:rPr>
          <w:sz w:val="36"/>
          <w:szCs w:val="36"/>
        </w:rPr>
        <w:t xml:space="preserve"> Наблюдения и беседы за зимними явлениями природы. Рассматривание иллюстраций зимних пейзажей, чтение художественной литерат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ация образовательных областей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знание</w:t>
      </w:r>
      <w:r>
        <w:rPr>
          <w:sz w:val="36"/>
          <w:szCs w:val="36"/>
        </w:rPr>
        <w:t>- расширять представления о живой и неживой природе; совершенствовать сенсорное развитие;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коммуникация- </w:t>
      </w:r>
      <w:r>
        <w:rPr>
          <w:sz w:val="36"/>
          <w:szCs w:val="36"/>
        </w:rPr>
        <w:t>развиват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вободное общение со взрослыми и своими сверстниками; совершенствовать связную речь; развивать все компоненты устной речи;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чтение художественной литературы- </w:t>
      </w:r>
      <w:r>
        <w:rPr>
          <w:sz w:val="36"/>
          <w:szCs w:val="36"/>
        </w:rPr>
        <w:t>приобщать к словесному искусству;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узыка-</w:t>
      </w:r>
      <w:r>
        <w:rPr>
          <w:sz w:val="36"/>
          <w:szCs w:val="36"/>
        </w:rPr>
        <w:t xml:space="preserve"> развитие музыкально-художественной деятельности;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художественное творчество- </w:t>
      </w:r>
      <w:r>
        <w:rPr>
          <w:sz w:val="36"/>
          <w:szCs w:val="36"/>
        </w:rPr>
        <w:t xml:space="preserve">развивать детское творчество, эстетический вкус дошкольников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.</w:t>
      </w:r>
      <w:r>
        <w:rPr>
          <w:sz w:val="36"/>
          <w:szCs w:val="36"/>
        </w:rPr>
        <w:t xml:space="preserve"> Аудиозапись «Времена года» П.И.Чайковского. По две «снежинки» на каждого ребенка для подвижной игры. Рисунки елочек (выполненные ранее), ватные палочки, кусочки поролона, белая гуа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Использованная литература:</w:t>
      </w:r>
      <w:r>
        <w:rPr>
          <w:sz w:val="36"/>
          <w:szCs w:val="36"/>
        </w:rPr>
        <w:t xml:space="preserve"> Губанова Н.Ф. Развитие игровой деятельности. М.:МОЗАИКА-СИНТЕЗ.2010г-144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Ход занятия.</w:t>
      </w:r>
      <w:r>
        <w:rPr>
          <w:sz w:val="36"/>
          <w:szCs w:val="36"/>
        </w:rPr>
        <w:t xml:space="preserve"> Детям предлагается подойти к окну:</w:t>
      </w:r>
    </w:p>
    <w:p>
      <w:pPr>
        <w:pStyle w:val="Normal"/>
        <w:rPr/>
      </w:pPr>
      <w:r>
        <w:rPr>
          <w:sz w:val="36"/>
          <w:szCs w:val="36"/>
        </w:rPr>
        <w:t xml:space="preserve">- Ребята, все вы знаете, что такое картина и кто ее пишет ( ответы детей – </w:t>
      </w:r>
      <w:r>
        <w:rPr>
          <w:b/>
          <w:sz w:val="36"/>
          <w:szCs w:val="36"/>
        </w:rPr>
        <w:t xml:space="preserve">художник выполняет рисунок, ее помещают в раму и вешают на стену, чтобы любоваться ею </w:t>
      </w:r>
      <w:r>
        <w:rPr>
          <w:sz w:val="36"/>
          <w:szCs w:val="36"/>
        </w:rPr>
        <w:t xml:space="preserve">). Посмотрите, перед нами открывается картина похожая на ту, что рисует художник – рама, изображение  природы, но эта картина необычная. В ней постоянно что-то меняетс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ыглянет солнышко и картина становится… какая? (ответы детей – </w:t>
      </w:r>
      <w:r>
        <w:rPr>
          <w:b/>
          <w:sz w:val="36"/>
          <w:szCs w:val="36"/>
        </w:rPr>
        <w:t>яркая, теплая, веселая</w:t>
      </w:r>
      <w:r>
        <w:rPr>
          <w:sz w:val="36"/>
          <w:szCs w:val="36"/>
        </w:rPr>
        <w:t>);</w:t>
      </w:r>
    </w:p>
    <w:p>
      <w:pPr>
        <w:pStyle w:val="Normal"/>
        <w:rPr/>
      </w:pPr>
      <w:r>
        <w:rPr>
          <w:sz w:val="36"/>
          <w:szCs w:val="36"/>
        </w:rPr>
        <w:t xml:space="preserve">- подует ветерок, веточки… что сделают? (ответы детей – </w:t>
      </w:r>
      <w:r>
        <w:rPr>
          <w:b/>
          <w:sz w:val="36"/>
          <w:szCs w:val="36"/>
        </w:rPr>
        <w:t>закачаются, помашут нам</w:t>
      </w:r>
      <w:r>
        <w:rPr>
          <w:sz w:val="36"/>
          <w:szCs w:val="36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прилетит птичка, усядется на веточку, заглянет к нам в окошко – опять поменялась карти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эти изменения мы с вами наблюдаем все время. Осенью видели, как деревья меняли цвет листвы, затем смотрели ка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ыпаются листочки (и это явление называется… </w:t>
      </w:r>
      <w:r>
        <w:rPr>
          <w:b/>
          <w:sz w:val="36"/>
          <w:szCs w:val="36"/>
        </w:rPr>
        <w:t>листопад</w:t>
      </w:r>
      <w:r>
        <w:rPr>
          <w:sz w:val="36"/>
          <w:szCs w:val="36"/>
        </w:rPr>
        <w:t>), потом начал кружиться и падать снег (а это называется…</w:t>
      </w:r>
      <w:r>
        <w:rPr>
          <w:b/>
          <w:sz w:val="36"/>
          <w:szCs w:val="36"/>
        </w:rPr>
        <w:t xml:space="preserve"> снегопад</w:t>
      </w:r>
      <w:r>
        <w:rPr>
          <w:sz w:val="36"/>
          <w:szCs w:val="36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этому, если быть внимательным и наблюдательным, можно увидеть вокруг себя много интересного и удивительного!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теперь еще разок посмотрите в окно, и скажите мне, какое настроение у погоды  сегодня?... (дети называют соответствующий характер погоды)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олодцы! Сейчас садитесь на стульчики, закройте глазки и послушайте музыку (ставится музыкальное произведение в аудиозаписи, соответствующее настроению погоды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окончании звучания произведения: «Скажите мне, передает ли музыка настроение погоды?» (ответы детей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сейчас другая мелодия (аудиозапись…), какая она? (ответы детей…). И я  предлагаю поиграть – вы сейчас превратитесь в снежинки (раздаются атрибуты к игре). Звучит музыка – вы «летаете», «кружитесь», как снежинки. Как только музыка останавливается -  вы «опускаетесь» на землю (приседаете). Проводится подвижная игра «Снежинки» (3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огда «снежинки» присели в третий раз, происходит игра-диалог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нежинка, скажи мне, взялась ты отку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 снежной метели порхаю повсю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ты где взял свой красивый наряд? (обращение к мальчи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Метель подарила – я этому ра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етели для вас нет важнее на св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етель наша мама, а мы ее де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йствительно, ребята, как завьюжит, закружит метель, все покроет вокруг своим красивым убранством. И мы с вами об этом разучивали стихотворение. Кто его прочита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бенок читает стихотворени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снежинки, мы пушин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кружиться мы не проч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снежинки – балеринк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танцуем день и ноч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танем вместе мы в кружок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учается снеж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ы деревья побели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ышу пухом заме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емлю бархатом укры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от стужи сберег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оспитатель:               Говорят зимою ле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н сказочных чудес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А давайте, поспешим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Это чудо сотвор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предлагаю вам пройти за столы и наши елочки превратить в заснеженный, сказочный лес. Сначала мы нарисуем снегопад, очень удобно рисовать снежинки тычками ( для этого понадобятся ватные палочки), а потом поролоновыми шариками - снег и сугробы под елочкой. (Дети приступают к рисованию.)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окончании работы, собрать рисунки, полюбоваться ими, обратить внимание на то, что каждый из них рисовал одну елочку, а вместе получился лес. Похвалить детей и поблагодарить за сделанную работ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38:00Z</dcterms:created>
  <dc:creator>Админ</dc:creator>
  <dc:description/>
  <dc:language>en-US</dc:language>
  <cp:lastModifiedBy>Админ</cp:lastModifiedBy>
  <dcterms:modified xsi:type="dcterms:W3CDTF">2013-03-15T19:38:00Z</dcterms:modified>
  <cp:revision>6</cp:revision>
  <dc:subject/>
  <dc:title>Ход занятия</dc:title>
</cp:coreProperties>
</file>