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Цель: продолжать формировать представления о животном мире, узнавать и называть животных живущих в лесу, различать особенности внешнего вида и образа жизни, называть их детенышей. Развивать умение устанавливать простейшие связи между сезонными изменениями в природе и поведением животных. Воспитывать заботливое отношение к представителям живой прир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: картинки с изображением диких животных и их детенышей,  панорама весеннего леса, колобок, гуашь, губка, салфетки, магнитофон, запись звуков прир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ХОД ЗАНЯТИЯ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здание игровой мотивации.</w:t>
      </w:r>
    </w:p>
    <w:p>
      <w:pPr>
        <w:pStyle w:val="Normal"/>
        <w:rPr/>
      </w:pPr>
      <w:r>
        <w:rPr>
          <w:sz w:val="28"/>
          <w:szCs w:val="28"/>
        </w:rPr>
        <w:t>Дети встречают гостя – колоб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к. Ребята помогите мне, ушел я от бабушки и от дедушки и заблуд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Ребята поможем колоб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гра-путешествие.</w:t>
      </w:r>
    </w:p>
    <w:p>
      <w:pPr>
        <w:pStyle w:val="Normal"/>
        <w:rPr/>
      </w:pPr>
      <w:r>
        <w:rPr>
          <w:sz w:val="28"/>
          <w:szCs w:val="28"/>
        </w:rPr>
        <w:t>Воспитатель. Чтобы помочь колобку нам надо отправиться в лес. (звучит запись голоса птиц). В лесу живет много разных животных. Кого же мы сейчас встретим?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Мы шагаем, мы шагаем, 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ыше ножки поднимаем!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Через, камушки и кочки, 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ерез ямки и пене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это ребята? (зая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го цвета у него шубка? Почему? Чем питается заяц?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 косого нет берлоги, не нужна ему нора,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 врагов спасают ноги, а от голода - к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тел спрятаться зайка от лисы да кустики без листиков, травка низкая, ребята , а давайте поможем зайке и нарисуем травку и листики. (дети пальчиком рисуют травку и листики). </w:t>
      </w:r>
    </w:p>
    <w:p>
      <w:pPr>
        <w:pStyle w:val="Normal"/>
        <w:rPr/>
      </w:pPr>
      <w:r>
        <w:rPr>
          <w:sz w:val="28"/>
          <w:szCs w:val="28"/>
        </w:rPr>
        <w:t>Воспитатель. Отправляемся дальше в путешествие по лесу.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ы шагаем, мы шагаем,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ыше ножки поднимаем!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ерез камушки и кочки,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ерез ямки и пене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а это кто? (медведь и вол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го цвета у волка шубка? Где живет волк? (в логов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 серый большой, у него пасть с острыми зубами, он охотится за зай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 медведя какого цвета шуба? Что медведь зимой делает? А когда наступает весна? Чем питается медведь? Как называется домик медведя? (берло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. Ребята перепутали медведь с волком всех детенышей. Давайте им помож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называются детеныши вол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я? Зайца? Лис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гли мы волку и медведю, отправляемся дальше.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ы шагаем, мы шагаем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ыше ножки поднимаем!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ерез камушки и кочки,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ерез ямы и пене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Ребята а это кто? (ли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го цвета шубка у лисы? Где живет лиса? Чем пит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 а вы помните что случилось с колобком в сказке когда он встретил лису? Давайте с лисичкой поиграем. </w:t>
      </w:r>
    </w:p>
    <w:p>
      <w:pPr>
        <w:pStyle w:val="Normal"/>
        <w:rPr/>
      </w:pPr>
      <w:r>
        <w:rPr>
          <w:sz w:val="28"/>
          <w:szCs w:val="28"/>
        </w:rPr>
        <w:t>П/и «Лиса и зайцы». (после игры дети бегут к доми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т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Вот мы и убежали от лисички, и колобку помогли добраться домой. (из домика выходит баб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ушка. Здравствуйте ребята, спасибо вам за то что помогли колобку домой добраться. </w:t>
      </w:r>
    </w:p>
    <w:p>
      <w:pPr>
        <w:pStyle w:val="Normal"/>
        <w:rPr/>
      </w:pPr>
      <w:r>
        <w:rPr>
          <w:sz w:val="28"/>
          <w:szCs w:val="28"/>
        </w:rPr>
        <w:t>Воспитатель. Ребята расскажите бабушке кого мы встретили в лесу? Это дикие или домашние животные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. Я для вас приготовила угощенье (пирож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Спасибо бабушка, за угощенье а нам пора возвращаться в детский са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13:00Z</dcterms:created>
  <dc:creator>Саша</dc:creator>
  <dc:description/>
  <cp:keywords/>
  <dc:language>en-US</dc:language>
  <cp:lastModifiedBy>Саша</cp:lastModifiedBy>
  <dcterms:modified xsi:type="dcterms:W3CDTF">2012-03-20T04:34:00Z</dcterms:modified>
  <cp:revision>5</cp:revision>
  <dc:subject/>
  <dc:title>Цель: продолжать формировать представления о животном мире, узнавать и называть животных живущих в лесу, различать особенности внешнего вида и образа жизни, назавать их детенышейРазвивать умение устанавливать простейшие связи между се</dc:title>
</cp:coreProperties>
</file>