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 ГЕРОЯ И СЛАВА БЕЖИ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Закрепить знания детей об элементах костюма русского богатыря. Закрепить в речи их названия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редставление о героическом прошлом русского народа Древней Руси, великих русских богатырях – защитниках земли русско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чувство гордости за богатырскую силу России, уважение к русским воинам, желание им подражать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ктивизация словар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рь, былина, кольчуга, щит, меч, шлем, снаряжение, доспехи,  булава, ножны. Сильными, храбрыми, мужественными, отважным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варительная работа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ние картины Виктора Михайловича Васнецова «Богатыри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былинных сказок «русские  богатыри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е в грамзаписи былины «Илья Муромец и Соловей-разбойник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пословиц о русских богатырях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атериал: </w:t>
      </w:r>
      <w:r>
        <w:rPr>
          <w:rFonts w:cs="Times New Roman" w:ascii="Times New Roman" w:hAnsi="Times New Roman"/>
          <w:sz w:val="26"/>
          <w:szCs w:val="26"/>
        </w:rPr>
        <w:t>Изображение русских богатырей. Мяч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инки : лук, копье, меч, щит кольчуга, шлем, снаряжение, доспехи, булава, ножны. Карточки с изображением  разных сказок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занятия: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годня мы с вами поговорим о героях – богатырях Древней Руси, которые жили 1000 лет назад, а вот слава об их подвигах, как о защитниках земли русской и своего Отечества из глубокой старины дошла до наших дне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бята, а кто такой богатырь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вет детей:</w:t>
      </w:r>
      <w:r>
        <w:rPr>
          <w:rFonts w:cs="Times New Roman" w:ascii="Times New Roman" w:hAnsi="Times New Roman"/>
          <w:sz w:val="26"/>
          <w:szCs w:val="26"/>
        </w:rPr>
        <w:t xml:space="preserve"> защитник земли русской, герои, победитель т.д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х вы знаете русских богатырей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вет детей:</w:t>
      </w:r>
      <w:r>
        <w:rPr>
          <w:rFonts w:cs="Times New Roman" w:ascii="Times New Roman" w:hAnsi="Times New Roman"/>
          <w:sz w:val="26"/>
          <w:szCs w:val="26"/>
        </w:rPr>
        <w:t xml:space="preserve"> Илья Муромец, Добрыня Никитич, Алёша Попович, Никита Кожемякин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ён, как вольный ветер,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гуч, как ураган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защищает землю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злобных басурман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силой доброю богат,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защищает стольный град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ает бедных и дете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тариков и матерей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е разные богатыри, но их объединяет готовность защищать Родину от враго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гра в кругу с мячом   «Перекатыши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им  должен быть богатырь, какими  обладать качествам?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вет детей: </w:t>
      </w:r>
      <w:r>
        <w:rPr>
          <w:rFonts w:cs="Times New Roman" w:ascii="Times New Roman" w:hAnsi="Times New Roman"/>
          <w:sz w:val="26"/>
          <w:szCs w:val="26"/>
        </w:rPr>
        <w:t>сильным, храбрым, мужественным, отважным, справедливым  и т. д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еление на компании</w:t>
      </w:r>
      <w:r>
        <w:rPr>
          <w:rFonts w:cs="Times New Roman" w:ascii="Times New Roman" w:hAnsi="Times New Roman"/>
          <w:sz w:val="26"/>
          <w:szCs w:val="26"/>
        </w:rPr>
        <w:t xml:space="preserve"> (щит, шлем, кольчуг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придумывают знак готовност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дание компаниям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1. </w:t>
      </w:r>
      <w:r>
        <w:rPr>
          <w:rFonts w:cs="Times New Roman" w:ascii="Times New Roman" w:hAnsi="Times New Roman"/>
          <w:sz w:val="26"/>
          <w:szCs w:val="26"/>
        </w:rPr>
        <w:t>(карточки с изображением  разных сказок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ерите иллюстрации, где герои сказок являются богатыр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2.</w:t>
      </w:r>
      <w:r>
        <w:rPr>
          <w:rFonts w:cs="Times New Roman" w:ascii="Times New Roman" w:hAnsi="Times New Roman"/>
          <w:sz w:val="26"/>
          <w:szCs w:val="26"/>
        </w:rPr>
        <w:t xml:space="preserve"> "Собери богатыря в дорогу"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предлагает собрать богатыря в путь-дорогу. Дети выбирают те детали костюма, снаряжение, которые подходят русскому богатырю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изминутка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м себе на минутку, что мы богатыри и сделаем богатырскую разминку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но встали. Раз! Два! Три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теперь богатыр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ладонь к глазам приставим,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ги крепкие расставим,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орачиваясь вправо,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лядимся величаво,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лево надо тоже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лядеть из-под ладошек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право и ещё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левое плечо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квой "л" расставим ног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но в танце руки - в бок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лонились влево, вправ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ется на славу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бята, а как в пословицах говорится о великих русских богатырях?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гра в кругу</w:t>
      </w:r>
      <w:r>
        <w:rPr>
          <w:rFonts w:cs="Times New Roman" w:ascii="Times New Roman" w:hAnsi="Times New Roman"/>
          <w:sz w:val="26"/>
          <w:szCs w:val="26"/>
        </w:rPr>
        <w:t xml:space="preserve">   (передовая по кругу друг другу щит)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одом богатырь славен, а подвиго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е того дела нет, чем родную землю от врагов защищат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ё богатство – сила богатырская, моё дело – Руси служить, от врагов оборонят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усском сердце прямая честь да любовь к Руси – матушк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лость силе воевод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смел, тот на коня се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ни с мечом, ни с калачом не шутит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уси не все караси, есть и ерш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лому горох хлебать, а несмелому и щей не видать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а беседа о русских богатырях подошла к концу, а мы вспомним о том, какой завет оставили богатыри нам, своим потомка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щать свою Родину, беречь её. Защищать слабых, бедных, стариков и дете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 сильными, храбрыми, мужественными, отважными. Любить свою родную землю, свой народ, свою страну и Родину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и сильные, могучие богатыр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лавной Руси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какать врагам по нашей Земле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топтать их коням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ю Русскую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атмить им солнце наше красное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 стоит Русь – не шатается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ека простоит – не шелохнётся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реданья старины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ывать мы не должны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героя и слава бежит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ва русской старине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ва русской стороне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вайте нарисуем русских богатырей  и сделаем выставку, возьмите листы с карандашами. </w:t>
      </w:r>
    </w:p>
    <w:sectPr>
      <w:footerReference w:type="default" r:id="rId2"/>
      <w:type w:val="nextPage"/>
      <w:pgSz w:w="11906" w:h="16838"/>
      <w:pgMar w:left="85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41:00Z</dcterms:created>
  <dc:creator>Валя</dc:creator>
  <dc:description/>
  <cp:keywords/>
  <dc:language>en-US</dc:language>
  <cp:lastModifiedBy>Admin</cp:lastModifiedBy>
  <dcterms:modified xsi:type="dcterms:W3CDTF">2011-10-20T02:41:00Z</dcterms:modified>
  <cp:revision>2</cp:revision>
  <dc:subject/>
  <dc:title/>
</cp:coreProperties>
</file>