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учреждение  Центр развития ребенка – детский сад №1 пос. Новый</w:t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клад на тему: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 Сравнительный анализ требований, предъявляемых «Типовой программой  по музыкальному воспитанию детей» и ФГТ»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Составила: Файрушина О.В.</w:t>
      </w:r>
    </w:p>
    <w:p>
      <w:pPr>
        <w:pStyle w:val="Normal"/>
        <w:spacing w:lineRule="auto" w:line="360" w:before="40" w:after="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40" w:after="40"/>
        <w:jc w:val="right"/>
        <w:rPr/>
      </w:pPr>
      <w:r>
        <w:rPr>
          <w:color w:val="000000"/>
          <w:sz w:val="28"/>
          <w:szCs w:val="28"/>
        </w:rPr>
        <w:t>МБДОУ ЦРР-детский сад №1</w:t>
      </w:r>
    </w:p>
    <w:p>
      <w:pPr>
        <w:pStyle w:val="Normal"/>
        <w:spacing w:lineRule="auto" w:line="360"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Новый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  <w:t>2012 год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годня здоровье детей (физическое, психическое и нравственное) – это самая актуальная проблема дошкольного и школьного образования России. 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, в каждом ДОУ имеются дети, имеющие нарушения психосоматического (от лат. «псюхе – душа, сома – тело») характера, часто болеющие дети, различные отклонения в поведении, продолжительное эмоциональное напряжение в виде страха, тоски, ненависти, отчаяния, обиды.</w:t>
      </w:r>
    </w:p>
    <w:p>
      <w:pPr>
        <w:pStyle w:val="Normal"/>
        <w:spacing w:lineRule="auto" w:line="360" w:before="40" w:after="40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сновными причинами возникновения негативных эмоций могут быть: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е взаимоотношения и взаимодействия старших и младших, т.е. родителей и детей, а также педагогов;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озможности для отдыха и эмоционально-двигательной разрядки;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ленное здоровье ребенка;</w:t>
      </w:r>
    </w:p>
    <w:p>
      <w:pPr>
        <w:pStyle w:val="Normal"/>
        <w:numPr>
          <w:ilvl w:val="0"/>
          <w:numId w:val="5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величивающиеся учебные нагрузки, не соответствующие возможностям и здоровью ребенка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сть и познавательная деятельность таких детей очень низкая, а те отрицательные эмоции, которые у них преобладают, блокируют функции мозга: внимание, память, мышление. </w:t>
      </w:r>
    </w:p>
    <w:p>
      <w:pPr>
        <w:pStyle w:val="Normal"/>
        <w:spacing w:lineRule="auto" w:line="360" w:before="40" w:after="40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помочь ребенку избавиться от душевных переживаний и получить удовольствие и радость от жизни?</w:t>
      </w:r>
    </w:p>
    <w:p>
      <w:pPr>
        <w:pStyle w:val="Normal"/>
        <w:spacing w:lineRule="auto" w:line="360" w:before="40" w:after="40"/>
        <w:ind w:left="360" w:firstLine="348"/>
        <w:rPr/>
      </w:pPr>
      <w:r>
        <w:rPr>
          <w:color w:val="000000"/>
          <w:sz w:val="28"/>
          <w:szCs w:val="28"/>
        </w:rPr>
        <w:t>Попробуем помочь ребенку средствами музыкального искусства.</w:t>
      </w:r>
    </w:p>
    <w:p>
      <w:pPr>
        <w:pStyle w:val="Normal"/>
        <w:spacing w:lineRule="auto" w:line="360" w:before="40" w:after="40"/>
        <w:ind w:left="360" w:firstLine="348"/>
        <w:rPr/>
      </w:pPr>
      <w:r>
        <w:rPr>
          <w:b/>
          <w:color w:val="000000"/>
          <w:sz w:val="28"/>
          <w:szCs w:val="28"/>
        </w:rPr>
        <w:t>Музыкальное искусство</w:t>
      </w:r>
      <w:r>
        <w:rPr>
          <w:color w:val="000000"/>
          <w:sz w:val="28"/>
          <w:szCs w:val="28"/>
        </w:rPr>
        <w:t xml:space="preserve"> – средство формирования гармоничной личности и развития специальных и творческих способностей детей. Также, мы обращаемся к нему, как к лечебному средству, которое способно: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душевное самочувствие каждого ребенка, избавить его от угнетающих переживаний, формируя взамен положительные эмоции;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равновесию его жизненные ритмы (пульс, дыхание, моторику);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ить общение с другими детьми и взрослыми;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чувство внутреннего контроля;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внимание, память, мышление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известно, что </w:t>
      </w:r>
      <w:r>
        <w:rPr>
          <w:b/>
          <w:i/>
          <w:color w:val="000000"/>
          <w:sz w:val="28"/>
          <w:szCs w:val="28"/>
        </w:rPr>
        <w:t xml:space="preserve">целью традиционной программы музыкального воспитания является – </w:t>
      </w:r>
      <w:r>
        <w:rPr>
          <w:color w:val="000000"/>
          <w:sz w:val="28"/>
          <w:szCs w:val="28"/>
        </w:rPr>
        <w:t>формирование гармоничной личности и развитие музыкальных способностей детей средствами музыкального искусства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рограмме обозначены определенные временные рамки и сроки, в которые педагогу необходимо уложить решение задач по усвоению детьми программного материала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еально? Теоретически – да! А практически ? Не совсем! Почему?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существует возможность внезапных отклонений психофизического здоровья детей, состояния их нервной системы и нестабильность их поведения, состояния их нервной системы и нестабильность их поведения, которые срывают все заранее намеченные планы. Их заранее предусмотреть невозможно.</w:t>
      </w:r>
    </w:p>
    <w:p>
      <w:pPr>
        <w:pStyle w:val="Normal"/>
        <w:spacing w:lineRule="auto" w:line="360" w:before="40" w:after="40"/>
        <w:ind w:firstLine="708"/>
        <w:rPr/>
      </w:pPr>
      <w:r>
        <w:rPr>
          <w:i/>
          <w:color w:val="000000"/>
          <w:sz w:val="28"/>
          <w:szCs w:val="28"/>
        </w:rPr>
        <w:t xml:space="preserve">Во-вторых, </w:t>
      </w:r>
      <w:r>
        <w:rPr>
          <w:color w:val="000000"/>
          <w:sz w:val="28"/>
          <w:szCs w:val="28"/>
        </w:rPr>
        <w:t xml:space="preserve">психологи напоминают, что отрицательные эмоции, сопровождающие недомогание или плохое самочувствие, блокируют основные необходимые для развития ребенка функции мозга: внимание, память, мышление. 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вся дальнейшая работа по формированию и развитию каких-либо умений и навыков бесполезна, т.к. мозг ребенка отключен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ак же быть?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ние с музыкой в разных видах деятельности должно приносить радость детям и удовольствие, т.е. без установки на достижение определенного результата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мы заметили у ребенка состояние усталости и переутомления, потеря интереса и желания заниматься, то нужно сразу переключить детей на другую деятельность или прекратить вообще. Продолжение работы в таком состоянии не только </w:t>
      </w:r>
      <w:r>
        <w:rPr>
          <w:color w:val="000000"/>
          <w:sz w:val="28"/>
          <w:szCs w:val="28"/>
          <w:u w:val="single"/>
        </w:rPr>
        <w:t>бесполезно</w:t>
      </w:r>
      <w:r>
        <w:rPr>
          <w:color w:val="000000"/>
          <w:sz w:val="28"/>
          <w:szCs w:val="28"/>
        </w:rPr>
        <w:t xml:space="preserve">, но и </w:t>
      </w:r>
      <w:r>
        <w:rPr>
          <w:color w:val="000000"/>
          <w:sz w:val="28"/>
          <w:szCs w:val="28"/>
          <w:u w:val="single"/>
        </w:rPr>
        <w:t>вредно</w:t>
      </w:r>
      <w:r>
        <w:rPr>
          <w:color w:val="000000"/>
          <w:sz w:val="28"/>
          <w:szCs w:val="28"/>
        </w:rPr>
        <w:t xml:space="preserve"> для здоровья детей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если мы видим, что ребенку интересно на занятии, то мы способствуем исправлению таких качеств личности ребенка как: неуверенность, низкая самооценка, тревожность и как следствие – пониженная стрессоустойчивость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же разнообразить музыкальные занятия и сделать их интересными?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давайте проанализируем требования, которые к нам предъявляет «Типовая программа воспитания и обучения детей в детском саду» и ФГТ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«Типовой программы воспитания и обучения детей в детском саду» -</w:t>
      </w:r>
      <w:r>
        <w:rPr>
          <w:color w:val="000000"/>
          <w:sz w:val="28"/>
          <w:szCs w:val="28"/>
        </w:rPr>
        <w:t xml:space="preserve"> своевременное всестороннее развитие психических и физических качеств детей от рождения до 7 лет в соответствии с их возрастными и индивидуальными особенностями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ть у детей активный интерес и любовь к музыке, знакомить их с разнообразными произведениями;</w:t>
      </w:r>
    </w:p>
    <w:p>
      <w:pPr>
        <w:pStyle w:val="Normal"/>
        <w:numPr>
          <w:ilvl w:val="0"/>
          <w:numId w:val="3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и обучать навыкам исполнения разных видов деятельности – пения, ритмического движения, игре на ДМИ;</w:t>
      </w:r>
    </w:p>
    <w:p>
      <w:pPr>
        <w:pStyle w:val="Normal"/>
        <w:numPr>
          <w:ilvl w:val="0"/>
          <w:numId w:val="3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ворческие проявления при инсценировке песен, танцев, игр.</w:t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музыкальной деятельности: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детских музыкальных инструмент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образовательной области «Музыка»</w:t>
      </w:r>
      <w:r>
        <w:rPr>
          <w:sz w:val="28"/>
          <w:szCs w:val="28"/>
        </w:rPr>
        <w:t>: развитие качеств (физических, личностных, интеллектуальных), характеризующих социальный портрет ребенка 7 лет, освоившего основную общеобразовательную программу дошкольного образования, формирование ценностного отношения к музыке.</w:t>
      </w:r>
    </w:p>
    <w:p>
      <w:pPr>
        <w:pStyle w:val="Consplus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Содержание образовательной области </w:t>
      </w:r>
      <w:r>
        <w:rPr>
          <w:rStyle w:val="StrongEmphasis"/>
          <w:color w:val="000000"/>
          <w:sz w:val="28"/>
          <w:szCs w:val="28"/>
        </w:rPr>
        <w:t>"Музыка"</w:t>
      </w:r>
      <w:r>
        <w:rPr>
          <w:color w:val="000000"/>
          <w:sz w:val="28"/>
          <w:szCs w:val="28"/>
        </w:rPr>
        <w:t xml:space="preserve"> направлено на достижение цели развития музыкальности детей, способности эмоционально воспринимать музыку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азнообразных качеств ребенка;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музыкальному искусству;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ребенком музыкально-художественной деятельности.</w:t>
      </w:r>
    </w:p>
    <w:p>
      <w:pPr>
        <w:pStyle w:val="Normal"/>
        <w:spacing w:lineRule="auto" w:line="360" w:before="40" w:after="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музыкальной деятельности: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тво (пение, музыкально-ритмические движения, элементарное музицирование)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овизация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/>
      </w:pPr>
      <w:r>
        <w:rPr>
          <w:b/>
          <w:color w:val="000000"/>
          <w:sz w:val="28"/>
          <w:szCs w:val="28"/>
        </w:rPr>
        <w:t>Специфика</w:t>
      </w:r>
      <w:r>
        <w:rPr>
          <w:color w:val="000000"/>
          <w:sz w:val="28"/>
          <w:szCs w:val="28"/>
        </w:rPr>
        <w:t xml:space="preserve"> дошкольного образования такова, что достижения детей дошкольного возраста определяются не суммой конкретных ЗУНов, а совокупностью личностных качеств. Поэтому неправомерно предъявлять жесткие требования к результатам, что присутствует в стандарте начально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 ФГТ предлагают раздел </w:t>
      </w:r>
      <w:r>
        <w:rPr>
          <w:rStyle w:val="StrongEmphasis"/>
          <w:color w:val="000000"/>
          <w:sz w:val="28"/>
          <w:szCs w:val="28"/>
        </w:rPr>
        <w:t xml:space="preserve">«Планируемые результаты освоения детьми основной общеобразовательной программы дошкольного образования». </w:t>
      </w:r>
      <w:r>
        <w:rPr>
          <w:color w:val="000000"/>
          <w:sz w:val="28"/>
          <w:szCs w:val="28"/>
        </w:rPr>
        <w:t>В нем описаны интегративные качества, которые ребенок может приобрести в результате освоения программы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гративные качеств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психолого-педагогической работы по реализации образовательной области «Музы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мично двигается под музыку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яет простейшие танцевальные движен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ет в музыкально-подвижные иг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юбознательный, активны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юбознательный, активны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являет интерес к музыке как средству познания эмоций, чувств, настроений, как средству самовыра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моционально отзывчивы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моционально отзывается на музыкальные образы, переданные контрастными средствами выразительност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нимает настроение и характер музыки, какого-либо обра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владевший средствами сообщения о своем настроении с помощью музы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местная деятельность (слушание, совместное исполнение, совместное творчество, музыкально-подвижные игр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блюдает культуру поведения в коллективной музыкальн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пособный решать интеллектуальные и личностные задачи (проблемы), адекватные возрас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Способен решать задачи, связанные с самостоятельным выбором исполнения музыки разными способами (пение, танец, элементарное музицирование), творческой импровизации, придумыванием характеров музыкальных образов и средств выразительности, попытками элементарного сочинительства музы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меет первичные представления об выразительных и изобразительных возможностях музыки, богатстве музыкальных образов, настроений и эмоциях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меет первичные представления об элементарных музыкальных формах, жанрах музыки, некоторых композит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ледует показу и объяснению при разучивании песен, танцев и т.д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ремится к результату музыкальной деятельности (хорошо спеть, станцевать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емится перенести полученные умения в самостоятельную музыкальную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владевший необходимыми умениями и навыка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меет, соответственно характеру музыки исполнять музыкальные произведения (песни, танцы, инструментальные пьесы в оркестре)</w:t>
            </w:r>
          </w:p>
        </w:tc>
      </w:tr>
    </w:tbl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Физически развитый, овладевший основными культурно-гигиеническими навы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юбознательный, активный. </w:t>
      </w:r>
      <w:r>
        <w:rPr>
          <w:b/>
          <w:color w:val="000000"/>
          <w:sz w:val="32"/>
          <w:szCs w:val="32"/>
          <w:lang w:val="en-US"/>
        </w:rPr>
        <w:t> 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ется новым, неизвестным в окружающем мире. Задает вопросы взрослому, любит экспериментировать. Способен самостоятельно действовать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моционально отзывчивый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узыкальные и художественные произведения, мир природы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владевший средствами общения и способами взаимодействия со взрослыми и сверстниками.</w:t>
      </w:r>
    </w:p>
    <w:p>
      <w:pPr>
        <w:pStyle w:val="Normal"/>
        <w:spacing w:lineRule="auto" w:line="360" w:before="40" w:after="4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бенок адекватно использует вербаль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особный решать интеллектуальные и личностные задачи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 xml:space="preserve"> (проблемы), адекватные возрасту.</w:t>
      </w:r>
      <w:r>
        <w:rPr>
          <w:b/>
          <w:color w:val="000000"/>
          <w:sz w:val="32"/>
          <w:szCs w:val="32"/>
          <w:lang w:val="en-US"/>
        </w:rPr>
        <w:t> </w:t>
      </w:r>
    </w:p>
    <w:p>
      <w:pPr>
        <w:pStyle w:val="Normal"/>
        <w:spacing w:lineRule="auto" w:line="360" w:before="40" w:after="40"/>
        <w:jc w:val="center"/>
        <w:rPr/>
      </w:pPr>
      <w:r>
        <w:rPr>
          <w:color w:val="000000"/>
          <w:sz w:val="28"/>
          <w:szCs w:val="28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 обществе, его культурных ценностях; о государстве и принадлежности к нему; о мире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color w:val="000000"/>
          <w:sz w:val="32"/>
          <w:szCs w:val="32"/>
        </w:rPr>
        <w:t>Овладевший универсальными предпосылками учебной деятельности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36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rPr/>
      </w:pPr>
      <w:r>
        <w:rPr>
          <w:color w:val="000000"/>
          <w:sz w:val="28"/>
          <w:szCs w:val="28"/>
        </w:rPr>
        <w:t>Музыкально-художественная деятельность может развивать у ребенка и другие качества.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задачи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музыкальной деятельност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ш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музы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рес к музыке разных жанров и направ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рес к участию в разных видах музыкального исполни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ть интерес к музыкальному самовыражени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эруди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пливать первичный опыт «наслушанности» музыки. Развивать музыкальный кругозор (жанры музыки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узыкальный кругозор (знание песен, танцев, музыкальных ритм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тремление к тровческим высказываниям о музык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вкус (избирательност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выбора предпочитаемой музыки для слуш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выбора предпочитаемого вида исполнительск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выбора музыкальной основы для импровиз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 отзывчив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понимать и интерпретировать музыкальные обр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создавать эмоционально-выразительные образы в песнях, танц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ть интерес к творческому самовыражени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лость (певческие, танцевально-двигательные умения, умения элементарного музицирова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использовать опыт исполнительской деятельности в процессе понимания и выражения воспринимаемого музыкального обр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пециальные исполнительские ум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я переноса, комбинирования для самостоятельного исполнения музы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тремление самостоятельно слушать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тремление к самостоятельному музыкальному исполни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тремление к сочинительству музы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интерпретация музыкальных образ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пособности к импров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тремление к сочинительству музыки</w:t>
            </w:r>
          </w:p>
        </w:tc>
      </w:tr>
    </w:tbl>
    <w:p>
      <w:pPr>
        <w:pStyle w:val="Normal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     </w:t>
      </w:r>
      <w:r>
        <w:rPr>
          <w:b/>
          <w:color w:val="000000"/>
          <w:sz w:val="32"/>
          <w:szCs w:val="32"/>
        </w:rPr>
        <w:t>В портрете выпускника отражаются качества личности ребенка и степень их сформированности.</w:t>
      </w:r>
    </w:p>
    <w:p>
      <w:pPr>
        <w:pStyle w:val="Normal"/>
        <w:spacing w:lineRule="auto" w:line="360" w:before="40" w:after="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spacing w:lineRule="auto" w:line="360"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40" w:after="40"/>
        <w:ind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Конечно, занятие в детском саду не отменяется, но в него следует  вкладывать иной смысл: </w:t>
      </w:r>
      <w:r>
        <w:rPr>
          <w:b/>
          <w:color w:val="000000"/>
          <w:sz w:val="32"/>
          <w:szCs w:val="32"/>
        </w:rPr>
        <w:t>занятие как занимательное дело, имеющее интегрированный характер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 нужно подходить к занятию, как к урочно-оценочной системе работы, когда педагог работает по плану, который он должен выполнить. Педагог на одной стороне, а дети – на другой. Педагог говорит и показывает, как надо, а дети повторяют. При такой системе дети постоянно «должны» и «обязаны». Запомните, </w:t>
      </w:r>
      <w:r>
        <w:rPr>
          <w:color w:val="000000"/>
          <w:sz w:val="28"/>
          <w:szCs w:val="28"/>
          <w:u w:val="single"/>
        </w:rPr>
        <w:t>вам никто не должен и никто не обязан. Невозможно заставить полюбить, можно только увлечь их, заинтересовать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ая система</w:t>
      </w:r>
      <w:r>
        <w:rPr>
          <w:color w:val="000000"/>
          <w:sz w:val="28"/>
          <w:szCs w:val="28"/>
        </w:rPr>
        <w:t xml:space="preserve"> – единственная, в которой ребенок чувствует себя непринужденно и успешно развивается.</w:t>
      </w:r>
    </w:p>
    <w:p>
      <w:pPr>
        <w:pStyle w:val="Normal"/>
        <w:spacing w:lineRule="auto" w:line="360"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в свою очередь, должен находиться не «над», не «под», а участвовать вместе с детьми.</w:t>
      </w:r>
    </w:p>
    <w:p>
      <w:pPr>
        <w:pStyle w:val="Normal"/>
        <w:spacing w:lineRule="auto" w:line="360" w:before="40" w:after="40"/>
        <w:ind w:firstLine="708"/>
        <w:rPr/>
      </w:pPr>
      <w:r>
        <w:rPr>
          <w:color w:val="000000"/>
          <w:sz w:val="28"/>
          <w:szCs w:val="28"/>
        </w:rPr>
        <w:t xml:space="preserve">А главное – </w:t>
      </w:r>
      <w:r>
        <w:rPr>
          <w:color w:val="000000"/>
          <w:sz w:val="28"/>
          <w:szCs w:val="28"/>
          <w:u w:val="single"/>
        </w:rPr>
        <w:t>важен сам процесс</w:t>
      </w:r>
      <w:r>
        <w:rPr>
          <w:color w:val="000000"/>
          <w:sz w:val="28"/>
          <w:szCs w:val="28"/>
        </w:rPr>
        <w:t xml:space="preserve"> музыкальной деятельности в эмоционально положительной обстановке, </w:t>
      </w:r>
      <w:r>
        <w:rPr>
          <w:color w:val="000000"/>
          <w:sz w:val="28"/>
          <w:szCs w:val="28"/>
          <w:u w:val="single"/>
        </w:rPr>
        <w:t>а не его результат</w:t>
      </w:r>
      <w:r>
        <w:rPr>
          <w:color w:val="000000"/>
          <w:sz w:val="28"/>
          <w:szCs w:val="28"/>
        </w:rPr>
        <w:t xml:space="preserve">, который достигается методом натаскивания и муштры. Поэтому, </w:t>
      </w:r>
      <w:r>
        <w:rPr>
          <w:color w:val="000000"/>
          <w:sz w:val="28"/>
          <w:szCs w:val="28"/>
          <w:u w:val="single"/>
        </w:rPr>
        <w:t>не важно, когда</w:t>
      </w:r>
      <w:r>
        <w:rPr>
          <w:color w:val="000000"/>
          <w:sz w:val="28"/>
          <w:szCs w:val="28"/>
        </w:rPr>
        <w:t xml:space="preserve"> ребенок придет к хорошему результату, </w:t>
      </w:r>
      <w:r>
        <w:rPr>
          <w:color w:val="000000"/>
          <w:sz w:val="28"/>
          <w:szCs w:val="28"/>
          <w:u w:val="single"/>
        </w:rPr>
        <w:t>главное – он на пути к нему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36:00Z</dcterms:created>
  <dc:creator>XeroX</dc:creator>
  <dc:description/>
  <cp:keywords/>
  <dc:language>en-US</dc:language>
  <cp:lastModifiedBy>XeroX</cp:lastModifiedBy>
  <dcterms:modified xsi:type="dcterms:W3CDTF">2012-02-13T10:32:00Z</dcterms:modified>
  <cp:revision>2</cp:revision>
  <dc:subject/>
  <dc:title>Специфика дошкольного образования такова, что достижения детей дошкольного возраста определяются не суммой конкретных ЗУНов, а совокупностью личностных качеств</dc:title>
</cp:coreProperties>
</file>