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657850" cy="49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 «Семья и детский сад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4pt;width:445.45pt;height:3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 «Семья и детский сад»</w:t>
                      </w:r>
                    </w:p>
                  </w:txbxContent>
                </v:textbox>
                <v:path textpathok="t"/>
                <v:textpath on="t" fitshape="t" string="Проект «Семья и детский сад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867025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астники: родители, воспитатели, де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9.55pt;width:225.7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астники: родители, воспитатели, дети.</w:t>
                      </w:r>
                    </w:p>
                  </w:txbxContent>
                </v:textbox>
                <v:path textpathok="t"/>
                <v:textpath on="t" fitshape="t" string="Участники: родители, воспитатели, дети.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67640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зраст: средня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9.55pt;width:131.9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зраст: средняя группа</w:t>
                      </w:r>
                    </w:p>
                  </w:txbxContent>
                </v:textbox>
                <v:path textpathok="t"/>
                <v:textpath on="t" fitshape="t" string="Возраст: средняя группа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12573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втор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2.55pt;width:98.95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втор проекта:</w:t>
                      </w:r>
                    </w:p>
                  </w:txbxContent>
                </v:textbox>
                <v:path textpathok="t"/>
                <v:textpath on="t" fitshape="t" string="Автор проекта:" style="font-family:&quot;Times New Roman&quot;;font-size:1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before="28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419225" cy="247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оспитатель МБДО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9.55pt;width:111.7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оспитатель МБДОУ </w:t>
                      </w:r>
                    </w:p>
                  </w:txbxContent>
                </v:textbox>
                <v:path textpathok="t"/>
                <v:textpath on="t" fitshape="t" string="воспитатель МБДОУ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81100" cy="247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/с№12 «Рябин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9.55pt;width:92.9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/с№12 «Рябинка»</w:t>
                      </w:r>
                    </w:p>
                  </w:txbxContent>
                </v:textbox>
                <v:path textpathok="t"/>
                <v:textpath on="t" fitshape="t" string="д/с№12 «Рябинка»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1143000" cy="247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ясникова О.П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9.55pt;width:89.9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ясникова О.П.</w:t>
                      </w:r>
                    </w:p>
                  </w:txbxContent>
                </v:textbox>
                <v:path textpathok="t"/>
                <v:textpath on="t" fitshape="t" string="Мясникова О.П.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28750" cy="285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.Петровск 2012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2.55pt;width:112.45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.Петровск 2012г</w:t>
                      </w:r>
                    </w:p>
                  </w:txbxContent>
                </v:textbox>
                <v:path textpathok="t"/>
                <v:textpath on="t" fitshape="t" string="г.Петровск 2012г" style="font-family:&quot;Times New Roman&quot;;font-size:1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09625" cy="399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Цель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1.5pt;width:63.7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Цель:  </w:t>
                      </w:r>
                    </w:p>
                  </w:txbxContent>
                </v:textbox>
                <v:path textpathok="t"/>
                <v:textpath on="t" fitshape="t" string="Цель:  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61025" cy="3136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0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высить стремление родителей использов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4.75pt;width:445.7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высить стремление родителей использовать </w:t>
                      </w:r>
                    </w:p>
                  </w:txbxContent>
                </v:textbox>
                <v:path textpathok="t"/>
                <v:textpath on="t" fitshape="t" string="повысить стремление родителей использовать 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7215" cy="3479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04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ятельность  с детьми для  формирования основ здорового образа жизн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45pt;width:445.4pt;height:27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ятельность  с детьми для  формирования основ здорового образа жизни. </w:t>
                      </w:r>
                    </w:p>
                  </w:txbxContent>
                </v:textbox>
                <v:path textpathok="t"/>
                <v:textpath on="t" fitshape="t" string="деятельность  с детьми для  формирования основ здорового образа жизни. 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Msolistparagraphbullet1gif"/>
        <w:spacing w:before="28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81075" cy="399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дачи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1.5pt;width:77.2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дачи: </w:t>
                      </w:r>
                    </w:p>
                  </w:txbxContent>
                </v:textbox>
                <v:path textpathok="t"/>
                <v:textpath on="t" fitshape="t" string="Задачи: 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1gif"/>
        <w:spacing w:before="28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7215" cy="257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.  Дать представление родителям о значимости совместной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0.3pt;width:445.4pt;height:2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.  Дать представление родителям о значимости совместной   </w:t>
                      </w:r>
                    </w:p>
                  </w:txbxContent>
                </v:textbox>
                <v:path textpathok="t"/>
                <v:textpath on="t" fitshape="t" string="1.  Дать представление родителям о значимости совместной   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1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1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880870" cy="189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0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ятельности  с  детьм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5pt;width:148.05pt;height:1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ятельности  с  детьми. </w:t>
                      </w:r>
                    </w:p>
                  </w:txbxContent>
                </v:textbox>
                <v:path textpathok="t"/>
                <v:textpath on="t" fitshape="t" string="деятельности  с  детьми. " style="font-family:&quot;Times New Roman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1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1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88255" cy="2292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4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2. Расширить знания родителей о физических умениях и навыка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8.1pt;width:400.6pt;height:1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2. Расширить знания родителей о физических умениях и навыках </w:t>
                      </w:r>
                    </w:p>
                  </w:txbxContent>
                </v:textbox>
                <v:path textpathok="t"/>
                <v:textpath on="t" fitshape="t" string="2. Расширить знания родителей о физических умениях и навыках " style="font-family:&quot;Times New Roman&quot;;font-size:1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Msolistparagraph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4665" cy="1708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1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тей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3.5pt;width:38.9pt;height:1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тей. </w:t>
                      </w:r>
                    </w:p>
                  </w:txbxContent>
                </v:textbox>
                <v:path textpathok="t"/>
                <v:textpath on="t" fitshape="t" string="детей. " style="font-family:&quot;Times New Roman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Msolistparagraphbullet1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2gif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86120" cy="2438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28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3.  Способствовать созданию активной позиции родителей  в совместной двигательн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9.25pt;width:455.55pt;height:1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3.  Способствовать созданию активной позиции родителей  в совместной двигательной </w:t>
                      </w:r>
                    </w:p>
                  </w:txbxContent>
                </v:textbox>
                <v:path textpathok="t"/>
                <v:textpath on="t" fitshape="t" string="3.  Способствовать созданию активной позиции родителей  в совместной двигательной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314450" cy="190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ятельности с детьм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5.05pt;width:103.45pt;height:1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ятельности с детьми. </w:t>
                      </w:r>
                    </w:p>
                  </w:txbxContent>
                </v:textbox>
                <v:path textpathok="t"/>
                <v:textpath on="t" fitshape="t" string="деятельности с детьми. " style="font-family:&quot;Times New Roman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3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62295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.   Заинтересовать родителей укреплять  здоровый  образ жизни 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0.3pt;width:445.8pt;height:2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.   Заинтересовать родителей укреплять  здоровый  образ жизни  в семье</w:t>
                      </w:r>
                    </w:p>
                  </w:txbxContent>
                </v:textbox>
                <v:path textpathok="t"/>
                <v:textpath on="t" fitshape="t" string="4.   Заинтересовать родителей укреплять  здоровый  образ жизни  в семье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listparagraphbullet3gif"/>
        <w:spacing w:before="280" w:after="0"/>
        <w:ind w:hanging="360"/>
        <w:contextualSpacing/>
        <w:jc w:val="both"/>
        <w:rPr/>
      </w:pPr>
      <w:r>
        <w:rPr/>
      </w:r>
    </w:p>
    <w:p>
      <w:pPr>
        <w:pStyle w:val="Msolistparagraphbullet3gif"/>
        <w:spacing w:before="280" w:after="0"/>
        <w:ind w:hanging="360"/>
        <w:contextualSpacing/>
        <w:jc w:val="both"/>
        <w:rPr/>
      </w:pPr>
      <w:r>
        <w:rPr/>
      </w:r>
    </w:p>
    <w:p>
      <w:pPr>
        <w:pStyle w:val="Msolistparagraphbullet3gif"/>
        <w:spacing w:before="280" w:after="0"/>
        <w:ind w:hanging="360"/>
        <w:contextualSpacing/>
        <w:jc w:val="both"/>
        <w:rPr/>
      </w:pPr>
      <w:r>
        <w:rPr/>
      </w:r>
    </w:p>
    <w:p>
      <w:pPr>
        <w:pStyle w:val="Msolistparagraphbullet3gif"/>
        <w:spacing w:before="280" w:after="0"/>
        <w:ind w:hanging="360"/>
        <w:contextualSpacing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280" w:after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280" w:after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лан реализации проекта</w:t>
      </w:r>
    </w:p>
    <w:p>
      <w:pPr>
        <w:pStyle w:val="Style11"/>
        <w:jc w:val="center"/>
        <w:rPr/>
      </w:pPr>
      <w:r>
        <w:rPr>
          <w:b/>
          <w:bCs/>
        </w:rPr>
        <w:t xml:space="preserve">Цель: </w:t>
      </w:r>
      <w:r>
        <w:rPr/>
        <w:t>Привлечь родителей в образовательный процесс дошкольного учреждения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545"/>
        <w:gridCol w:w="3600"/>
      </w:tblGrid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, </w:t>
            </w:r>
          </w:p>
        </w:tc>
      </w:tr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тенды (наглядная информация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«.Ознакомление родителей с возрастными особенностями детей 4-5лет» </w:t>
            </w:r>
          </w:p>
          <w:p>
            <w:pPr>
              <w:pStyle w:val="Normal"/>
              <w:rPr/>
            </w:pPr>
            <w:r>
              <w:rPr/>
              <w:t>2 «Роль д/с и семьи в организации оздоровительной работы с детьми.»</w:t>
            </w:r>
          </w:p>
          <w:p>
            <w:pPr>
              <w:pStyle w:val="Normal"/>
              <w:rPr/>
            </w:pPr>
            <w:r>
              <w:rPr/>
              <w:t>3.«Игра в жизни ребенка»</w:t>
            </w:r>
          </w:p>
          <w:p>
            <w:pPr>
              <w:pStyle w:val="Normal"/>
              <w:rPr/>
            </w:pPr>
            <w:r>
              <w:rPr/>
              <w:t>4. «Правила культурного поведения,которые должны быть сформированы у детей 4-5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Фотогалере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ак я провел лето!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Моя мама (к дню матери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имний отдых на каникулах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В здоровом теле здоровый дух!</w:t>
            </w:r>
          </w:p>
          <w:p>
            <w:pPr>
              <w:pStyle w:val="Normal"/>
              <w:rPr/>
            </w:pPr>
            <w:r>
              <w:rPr/>
              <w:t>5.Наши меньшие друз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405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Выставки-     конкурсы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ары осени.</w:t>
            </w:r>
          </w:p>
          <w:p>
            <w:pPr>
              <w:pStyle w:val="Normal"/>
              <w:rPr/>
            </w:pPr>
            <w:r>
              <w:rPr/>
              <w:t>2.Умам руки золоты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овогодняя открытка.</w:t>
            </w:r>
          </w:p>
          <w:p>
            <w:pPr>
              <w:pStyle w:val="Normal"/>
              <w:rPr/>
            </w:pPr>
            <w:r>
              <w:rPr/>
              <w:t>4Новогодняя игрушка</w:t>
            </w:r>
          </w:p>
          <w:p>
            <w:pPr>
              <w:pStyle w:val="Normal"/>
              <w:rPr/>
            </w:pPr>
            <w:r>
              <w:rPr/>
              <w:t>5Новогоднее оформление группы</w:t>
            </w:r>
          </w:p>
          <w:p>
            <w:pPr>
              <w:pStyle w:val="Normal"/>
              <w:rPr/>
            </w:pPr>
            <w:r>
              <w:rPr/>
              <w:t>6Мама –мастерица.</w:t>
            </w:r>
          </w:p>
          <w:p>
            <w:pPr>
              <w:pStyle w:val="Normal"/>
              <w:rPr/>
            </w:pPr>
            <w:r>
              <w:rPr/>
              <w:t>7.Папы- умельц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Анкет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«Отношение родителей к здоров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Какое место занимает физкультура в вашей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Игра в жизни вашего ребенка»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28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Бесед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Наши домашние питомцы и как дети помогают о них заботить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Витамины я люблю»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119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Родительское собран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 Возрастные особенности детей 4-5 л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тоги года. «Игра в жизн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«День здоровья 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Воздушно-контрастное закаливание детей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Экологические газеты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ши меньшие друзья”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986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Конкурс детских работ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“Краски осени” .</w:t>
            </w:r>
          </w:p>
          <w:p>
            <w:pPr>
              <w:pStyle w:val="Normal"/>
              <w:rPr/>
            </w:pPr>
            <w:r>
              <w:rPr/>
              <w:t>2.«Моя мама лучше всех»</w:t>
            </w:r>
          </w:p>
          <w:p>
            <w:pPr>
              <w:pStyle w:val="Normal"/>
              <w:rPr/>
            </w:pPr>
            <w:r>
              <w:rPr/>
              <w:t>3.«Дары щедрой осени»</w:t>
            </w:r>
          </w:p>
          <w:p>
            <w:pPr>
              <w:pStyle w:val="Normal"/>
              <w:rPr/>
            </w:pPr>
            <w:r>
              <w:rPr/>
              <w:t>4.«Детские рисунки о спорте»</w:t>
            </w:r>
          </w:p>
          <w:p>
            <w:pPr>
              <w:pStyle w:val="Normal"/>
              <w:rPr/>
            </w:pPr>
            <w:r>
              <w:rPr/>
              <w:t>5.«Королевство – выдумляндии»(День смеха)</w:t>
            </w:r>
          </w:p>
          <w:p>
            <w:pPr>
              <w:pStyle w:val="Normal"/>
              <w:rPr/>
            </w:pPr>
            <w:r>
              <w:rPr/>
              <w:t>6.«Новогодняя игрушк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,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04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Папки – передвижк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«Что должен знать ваш ребенок» - задачи обучения и воспитания в средней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Профилактика простудных заболева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 Модель двигательного режи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Организация зимних игр с деть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«Ребенок до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«Какие игрушки нужны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«Страна Оригами»</w:t>
            </w:r>
          </w:p>
          <w:p>
            <w:pPr>
              <w:pStyle w:val="Normal"/>
              <w:rPr/>
            </w:pPr>
            <w:r>
              <w:rPr/>
              <w:t>8.«Развивающая среда дома»</w:t>
            </w:r>
          </w:p>
          <w:p>
            <w:pPr>
              <w:pStyle w:val="Normal"/>
              <w:rPr/>
            </w:pPr>
            <w:r>
              <w:rPr/>
              <w:t>9.«Театральная деятельность для детей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01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Консульт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«Роль развивающих игр для ребенк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“Ребенок – исследователь”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“Как научить ребенка ухаживать за комнатными растениями”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86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Памятк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“Правила поведения в природе”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“Как подкармливать птиц”</w:t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«Как правильно общаться с детьми»</w:t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Практику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 Изготовление игрушек для театра»</w:t>
            </w:r>
          </w:p>
          <w:p>
            <w:pPr>
              <w:pStyle w:val="Normal"/>
              <w:rPr/>
            </w:pPr>
            <w:r>
              <w:rPr/>
              <w:t>« Ремонт книг и игр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 здоровьем в детский сад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май..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«Театральная деятельность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Досуги- и совместные праздник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Осень золотая»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матери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дравствуй елочк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44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ма лучше все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 пришл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737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 Экологические акции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«Кормушка»</w:t>
            </w:r>
          </w:p>
          <w:p>
            <w:pPr>
              <w:pStyle w:val="Normal"/>
              <w:rPr/>
            </w:pPr>
            <w:r>
              <w:rPr/>
              <w:t>2. «Скворечники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73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 Ярмарка – распродаж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ажа  комнатных растений и рассады овощных и цветочных культу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b/>
          <w:sz w:val="28"/>
          <w:szCs w:val="28"/>
        </w:rPr>
        <w:t>Результат проекта:</w:t>
      </w:r>
      <w:r>
        <w:rPr>
          <w:sz w:val="28"/>
          <w:szCs w:val="28"/>
        </w:rPr>
        <w:t xml:space="preserve"> </w:t>
      </w:r>
      <w:r>
        <w:rPr/>
        <w:t>Проект «За здоровьем в детский сад» разрешил   проблему, реализовал поставленные задачи. 91%  родителей с огромным желанием приняли участие в  развлечениях, праздниках, досугах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 семейных газет «Как отдыхали летом»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b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5c0">
    <w:name w:val="c5 c0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Speed_XP</dc:creator>
  <dc:description/>
  <cp:keywords/>
  <dc:language>en-US</dc:language>
  <cp:lastModifiedBy>Speed_XP</cp:lastModifiedBy>
  <cp:lastPrinted>2012-03-29T19:08:00Z</cp:lastPrinted>
  <dcterms:modified xsi:type="dcterms:W3CDTF">2012-03-29T18:01:00Z</dcterms:modified>
  <cp:revision>10</cp:revision>
  <dc:subject/>
  <dc:title> </dc:title>
</cp:coreProperties>
</file>