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ема: «Эмоциональное благополучие ребёнк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здание условий для возникновения партнёрских отношений между родителями и педагогами. 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ивлечь родителей к активному участию в образовательном процессе детей; создать условия для обмена семейным опытом; обсудить наиболее актуальные проблемы воспитания, выработать единые требования по теме собрания.</w:t>
      </w:r>
    </w:p>
    <w:p>
      <w:pPr>
        <w:pStyle w:val="Normal"/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left="-18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этап</w:t>
      </w:r>
    </w:p>
    <w:p>
      <w:pPr>
        <w:pStyle w:val="Normal"/>
        <w:numPr>
          <w:ilvl w:val="0"/>
          <w:numId w:val="2"/>
        </w:numPr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«Диагностика уровня эмоционального развития ребёнка» 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одителями и детьми задания: дома вместе нарисовать свою семью. </w:t>
      </w:r>
    </w:p>
    <w:p>
      <w:pPr>
        <w:pStyle w:val="Normal"/>
        <w:spacing w:lineRule="auto" w:line="360"/>
        <w:ind w:left="-18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ольберте прикреплено изображение большого сердца; на столах разложены вырезанные из бумаги изображения маленьких сердец (зелёного, синего, чёрного и красного цветов); приготовлены картинки для игр и тестов; столы и стулья расставлены по кругу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ительная часть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Добрый вечер, уважаемые родители! Сегодня мы собрались на заседание нашего семейного клуба, чтобы поговорить о значимости эмоционального благополучия ребёнка для сохранения и укрепления его здоровья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инка. Упражнение «Улыбайтесь!»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сем нам, взрослым крайне необходимо приучить себя к тому, чтобы наше лицо всегда украшала тёплая и доброжелательная улыбка. Если её нет, должна быть готовность к ней. Внутренняя улыбка должна быть всегда. С этой целью утором нужно подольше задерживать взгляд на своём отражении в зеркале. Полюбоваться собой, покривляться, показать себе язык: это вас рассмешит, и вы улыбнётесь. Стоп! Именно такое, а не «казённое» лицо должно быть у вас в течение дня. Обещайте себе это, прежде чем выйти на улицу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сейчас давайте поприветствуем друг друга своими улыбками.     Учёные относят дошкольный возраст к так называемым критическим периодам в жизни ребёнка. 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благоприятных условиях у детей возникает эмоциональное напряжение и как результат – появление неврозов.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b/>
          <w:sz w:val="28"/>
          <w:szCs w:val="28"/>
        </w:rPr>
        <w:t>Дети становятся капризными, у них часто меняется настроение (они то плаксивы, то агрессивны), быстро утомляются, плохо утомляются, плохо засыпают. Ребёнок некомфортно чувствует себя и в детском саду: он бесцельно ходит по групповой комнате, не может найти себе занят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бсуждение результатов анкетирования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>). После обработки ваших ответов мы выявили наиболее часто встречающиеся причины нарушения эмоционального благополучия детей.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(в %) представляются в наглядной форме.</w:t>
      </w:r>
    </w:p>
    <w:p>
      <w:pPr>
        <w:pStyle w:val="Normal"/>
        <w:spacing w:lineRule="auto" w:line="360"/>
        <w:ind w:left="-18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ы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 Несогласованность требований к ребёнку дома и в детском саду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 Нарушение режима дня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ыток информации, получаемой ребёнком (интеллектуальные перегрузки)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лание родителей дать своему ребёнку знания, которые не соответствуют его возрасту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благополучное положение в семь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- Частое посещение с ребёнком мест массового скопления людей; родители должны учитывать: то, что является обыденной жизнью для взрослого, может стать стрессовой ситуацией для ребёнка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Чрезмерная строгость родителей, наказание за малейшее неповиновение, боязнь ребёнка сделать что-то не так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вигательной активности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любви и ласки со стороны родителей, особенно матери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сё это порождает изменения в эмоциональной сфере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ьте себе честно: существуют ли в вашей семье факторы, нарушающие эмоциональное благополучие ребёнка? Если есть один фактор, возьмите зелёное сердечко и прикрепите его к большому сердцу (на мольберт). Если два – приколите синее сердечко. Если три и более – приколите чёрное сердечко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е сердечко возьмёт тот, кто считает, что в его семье нет ни одного фактора, нарушающего эмоциональное благополучие ребёнка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дители выполняют задание. Далее обсуждаются результаты.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Мне кажется, что многие папы и мамы задумаются, всё ли они сделали, чтобы не допускать нервных срывов у ребёнка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Добрые слова»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дители поочерёдно называют ласковые слова или фразы, которые они используют, поощряя ребёнка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одительская любовь и ласка нужна не только грудничкам, но и большим детям. И не только нежным девочкам, но и мужественным мальчикам. 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ю, что это происходит потому, что поцелуй – это то, что являет и возвращает целостность. Поэтому мы целуем ранку ребёнка – чтобы быстрее зажила. Родительская ласка не должна ограничиваться только поцелуями и объятиями. Существует много других способов её выражения. 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b/>
          <w:sz w:val="28"/>
          <w:szCs w:val="28"/>
        </w:rPr>
        <w:t xml:space="preserve">Советы для родителей «Минуты нежности» </w:t>
      </w:r>
      <w:r>
        <w:rPr>
          <w:sz w:val="28"/>
          <w:szCs w:val="28"/>
        </w:rPr>
        <w:t>нужно сорвать лепесток у ромашки и зачитать совет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езультатов домашнего задания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Теперь перейдём к домашнему заданию. На столах лежат рисунки, выполненные вами вместе с детьми на тему «Моя семья»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жите, какое участие ребёнок принимал в рисовании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из членов семьи ему больше всего хотелось изобразить?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у него было при этом настроение?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времени вы потратили на выполнение задания?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тупления двух-трёх родителей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Тест «Продолжи фразу»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оанализируем ваши ответы и подготовим соответствующие консультации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азание применяется потому, что ………………………………………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риходится наказывать ребёнка, когда он ………………………….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наказания Вы применяете по отношению к своему ребёнку?......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Известный российский психолог В.Л.Леви написал Семь правил для всех </w:t>
      </w:r>
      <w:r>
        <w:rPr>
          <w:b/>
          <w:sz w:val="28"/>
          <w:szCs w:val="28"/>
        </w:rPr>
        <w:t>«Наказывая, подумай, зачем?».</w:t>
      </w:r>
      <w:r>
        <w:rPr>
          <w:sz w:val="28"/>
          <w:szCs w:val="28"/>
        </w:rPr>
        <w:t xml:space="preserve"> Я зачитаю только одно: «Ребёнок не должен бояться наказания. Не наказания он должен страшиться, не гнева нашего, а нашего огорчения…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ефиците любви становится наказанием сама жизнь, и тогда наказания ищут как последний шанс на любовь»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юбите своих детей, больше времени проводите с ними, и, тогда они вырастут здоровыми, уравновешенными и рассудительными людьми</w:t>
      </w:r>
      <w:r>
        <w:rPr>
          <w:sz w:val="28"/>
          <w:szCs w:val="28"/>
          <w:u w:val="single"/>
        </w:rPr>
        <w:t>!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Советы для родителей «Минуты нежности»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32"/>
          <w:szCs w:val="32"/>
        </w:rPr>
      </w:pPr>
      <w:r>
        <w:rPr>
          <w:sz w:val="32"/>
          <w:szCs w:val="32"/>
        </w:rPr>
        <w:t>Танцуйте с малышом, прижимая его к себе. Вы будете находиться в близком контакте, а ритмичное покачивание под музыку успокоит его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32"/>
          <w:szCs w:val="32"/>
        </w:rPr>
      </w:pPr>
      <w:r>
        <w:rPr>
          <w:sz w:val="32"/>
          <w:szCs w:val="32"/>
        </w:rPr>
        <w:t>Обнимите за плечи своего ребёнка, нежно погладьте по волосам или по щеке – простые движения так нужны ему, нужны постоянно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32"/>
          <w:szCs w:val="32"/>
        </w:rPr>
      </w:pPr>
      <w:r>
        <w:rPr>
          <w:sz w:val="32"/>
          <w:szCs w:val="32"/>
        </w:rPr>
        <w:t>Порисуйте у ребёнка на спинке пальчиками, а он пусть отгадывает, что вы изображаете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32"/>
          <w:szCs w:val="32"/>
        </w:rPr>
      </w:pPr>
      <w:r>
        <w:rPr>
          <w:sz w:val="32"/>
          <w:szCs w:val="32"/>
        </w:rPr>
        <w:t>Используйте для нежных игр вечерние часы или время после сна. Спокойная обстановка спальной комнаты располагает к играм, которые помогут Вам проявить свои чувства. Предложите ребёнку спрятать под одеялом мягкую игрушку, а Вы постарайтесь найти её. После отыскивания игрушки обязательно поцелуйте хозяина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/>
      </w:pPr>
      <w:r>
        <w:rPr>
          <w:sz w:val="32"/>
          <w:szCs w:val="32"/>
        </w:rPr>
        <w:t>5.Залезьте с крохой под одеяло и поболтайте о чём-нибудь, прижавшись, друг к другу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/>
      </w:pPr>
      <w:r>
        <w:rPr>
          <w:sz w:val="32"/>
          <w:szCs w:val="32"/>
        </w:rPr>
        <w:t>6.Дотроньтесь доверительно до руки или плеча ребёнка, отправляющегося в садик, - и  это придаст ему уверенности в собственных силах. Шутливо взъерошьте волосы Вашему озорнику – и он повеселеет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мятка «Десять заповедей родителей»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/>
      </w:pPr>
      <w:r>
        <w:rPr>
          <w:b/>
          <w:sz w:val="32"/>
          <w:szCs w:val="32"/>
        </w:rPr>
        <w:t>Не ждите,</w:t>
      </w:r>
      <w:r>
        <w:rPr>
          <w:sz w:val="32"/>
          <w:szCs w:val="32"/>
        </w:rPr>
        <w:t xml:space="preserve"> что Ваш ребёнок будет таким, как Вы, помогите ему стать собой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/>
      </w:pPr>
      <w:r>
        <w:rPr>
          <w:b/>
          <w:sz w:val="32"/>
          <w:szCs w:val="32"/>
        </w:rPr>
        <w:t xml:space="preserve">Не думайте, </w:t>
      </w:r>
      <w:r>
        <w:rPr>
          <w:sz w:val="32"/>
          <w:szCs w:val="32"/>
        </w:rPr>
        <w:t>что ребёнок Ваш, он Бож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/>
      </w:pPr>
      <w:r>
        <w:rPr>
          <w:b/>
          <w:sz w:val="32"/>
          <w:szCs w:val="32"/>
        </w:rPr>
        <w:t xml:space="preserve">Не требуйте </w:t>
      </w:r>
      <w:r>
        <w:rPr>
          <w:sz w:val="32"/>
          <w:szCs w:val="32"/>
        </w:rPr>
        <w:t>от ребёнка платы за всё, что Вы для него дела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/>
      </w:pPr>
      <w:r>
        <w:rPr>
          <w:b/>
          <w:sz w:val="32"/>
          <w:szCs w:val="32"/>
        </w:rPr>
        <w:t xml:space="preserve">Не вымещайте </w:t>
      </w:r>
      <w:r>
        <w:rPr>
          <w:sz w:val="32"/>
          <w:szCs w:val="32"/>
        </w:rPr>
        <w:t>на ребёнке свои обиды, чтобы в старости не есть горький хлеб, ибо, что посеешь, то и взойдё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/>
      </w:pPr>
      <w:r>
        <w:rPr>
          <w:b/>
          <w:sz w:val="32"/>
          <w:szCs w:val="32"/>
        </w:rPr>
        <w:t xml:space="preserve">Не относитесь </w:t>
      </w:r>
      <w:r>
        <w:rPr>
          <w:sz w:val="32"/>
          <w:szCs w:val="32"/>
        </w:rPr>
        <w:t>к его проблемам свысока: тяжесть жизни дана каждому по силам, его ноша может быть тяжела не меньше ваш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/>
      </w:pPr>
      <w:r>
        <w:rPr>
          <w:b/>
          <w:sz w:val="32"/>
          <w:szCs w:val="32"/>
        </w:rPr>
        <w:t xml:space="preserve">Не унижайте </w:t>
      </w:r>
      <w:r>
        <w:rPr>
          <w:sz w:val="32"/>
          <w:szCs w:val="32"/>
        </w:rPr>
        <w:t>ребёнка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/>
      </w:pPr>
      <w:r>
        <w:rPr>
          <w:b/>
          <w:sz w:val="32"/>
          <w:szCs w:val="32"/>
        </w:rPr>
        <w:t xml:space="preserve">Не мучьте себя, </w:t>
      </w:r>
      <w:r>
        <w:rPr>
          <w:sz w:val="32"/>
          <w:szCs w:val="32"/>
        </w:rPr>
        <w:t>если не можете чего-то сделать для своего ребёнка, а мучьте, если можете, но не дела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/>
      </w:pPr>
      <w:r>
        <w:rPr>
          <w:b/>
          <w:sz w:val="32"/>
          <w:szCs w:val="32"/>
        </w:rPr>
        <w:t>Помните</w:t>
      </w:r>
      <w:r>
        <w:rPr>
          <w:sz w:val="32"/>
          <w:szCs w:val="32"/>
        </w:rPr>
        <w:t>: для ребёнка сделано недостаточно, если сделано не всё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/>
      </w:pPr>
      <w:r>
        <w:rPr>
          <w:b/>
          <w:sz w:val="32"/>
          <w:szCs w:val="32"/>
        </w:rPr>
        <w:t>Умейте</w:t>
      </w:r>
      <w:r>
        <w:rPr>
          <w:sz w:val="32"/>
          <w:szCs w:val="32"/>
        </w:rPr>
        <w:t xml:space="preserve"> любить чужого ребёнка, не делайте чужому того, чего не хотели бы, чтобы другие сделали Вашему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0.Любите своего ребёнка любым:</w:t>
      </w:r>
      <w:r>
        <w:rPr>
          <w:sz w:val="32"/>
          <w:szCs w:val="32"/>
        </w:rPr>
        <w:t xml:space="preserve"> неталантливым, неудачным. Общаясь с ним, радуйтесь, потому что ребёнок – это праздник, который пока с Вами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rPr>
          <w:sz w:val="28"/>
          <w:szCs w:val="28"/>
        </w:rPr>
      </w:pPr>
      <w:r>
        <w:rPr>
          <w:b/>
          <w:sz w:val="28"/>
          <w:szCs w:val="28"/>
        </w:rPr>
        <w:t>Исследование психоэмоционального комфорта детей в детском саду и в сем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плачет, долго не может успоко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ризничает и раздражается по пустя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обижается, дуется, не переносит никаких замеч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вают припадки зл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и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ызёт ног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ёт пал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 плохой аппет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борчив в 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ыпает с тру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т беспокой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хотно встаё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моргает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360" w:right="-81" w:hanging="0"/>
        <w:jc w:val="both"/>
        <w:rPr/>
      </w:pPr>
      <w:r>
        <w:rPr>
          <w:sz w:val="28"/>
          <w:szCs w:val="28"/>
        </w:rPr>
        <w:t>15.Дёргает рукой, плечом, теребит одежду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360" w:right="-81" w:hanging="0"/>
        <w:jc w:val="both"/>
        <w:rPr/>
      </w:pPr>
      <w:r>
        <w:rPr>
          <w:sz w:val="28"/>
          <w:szCs w:val="28"/>
        </w:rPr>
        <w:t>16.Не умеет сосредоточиться, быстро отвлекается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Старается быть тихим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360" w:right="-81" w:hanging="0"/>
        <w:jc w:val="both"/>
        <w:rPr/>
      </w:pPr>
      <w:r>
        <w:rPr>
          <w:sz w:val="28"/>
          <w:szCs w:val="28"/>
        </w:rPr>
        <w:t>18.Боится темноты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360" w:right="-81" w:hanging="0"/>
        <w:jc w:val="both"/>
        <w:rPr/>
      </w:pPr>
      <w:r>
        <w:rPr>
          <w:sz w:val="28"/>
          <w:szCs w:val="28"/>
        </w:rPr>
        <w:t>19.Боится одиночества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360" w:right="-81" w:hanging="0"/>
        <w:jc w:val="both"/>
        <w:rPr/>
      </w:pPr>
      <w:r>
        <w:rPr>
          <w:sz w:val="28"/>
          <w:szCs w:val="28"/>
        </w:rPr>
        <w:t>20.Боится неудачи, не уверен в себе, нерешителен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работка результатов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28-42 балла</w:t>
      </w:r>
      <w:r>
        <w:rPr>
          <w:sz w:val="28"/>
          <w:szCs w:val="28"/>
        </w:rPr>
        <w:t xml:space="preserve"> – невроз, высокая степень психоэмоционального напряжения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20-27 баллов</w:t>
      </w:r>
      <w:r>
        <w:rPr>
          <w:sz w:val="28"/>
          <w:szCs w:val="28"/>
        </w:rPr>
        <w:t xml:space="preserve"> – невроз был или будет в ближайшее время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/>
      </w:pPr>
      <w:r>
        <w:rPr>
          <w:i/>
          <w:sz w:val="28"/>
          <w:szCs w:val="28"/>
        </w:rPr>
        <w:t xml:space="preserve">14-19баллов </w:t>
      </w:r>
      <w:r>
        <w:rPr>
          <w:sz w:val="28"/>
          <w:szCs w:val="28"/>
        </w:rPr>
        <w:t>– нервное расстройство, средняя степень психоэмоционального напряжения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/>
      </w:pPr>
      <w:r>
        <w:rPr>
          <w:i/>
          <w:sz w:val="28"/>
          <w:szCs w:val="28"/>
        </w:rPr>
        <w:t>7-13 баллов</w:t>
      </w:r>
      <w:r>
        <w:rPr>
          <w:sz w:val="28"/>
          <w:szCs w:val="28"/>
        </w:rPr>
        <w:t xml:space="preserve"> – высокая степень психоэмоционального напряжения, ребёнку необходимо внимание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/>
      </w:pPr>
      <w:r>
        <w:rPr>
          <w:i/>
          <w:sz w:val="28"/>
          <w:szCs w:val="28"/>
        </w:rPr>
        <w:t xml:space="preserve">Менее 7 баллов – </w:t>
      </w:r>
      <w:r>
        <w:rPr>
          <w:sz w:val="28"/>
          <w:szCs w:val="28"/>
        </w:rPr>
        <w:t>отклонения несущественны и являются выражением возрастных особенностей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эмоционального состояния с использованием восьмицветной гаммы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жёлтый, голубой, чёрный, красный, пурпурный, зелёный, коричневый, оранжевый карандаши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.</w:t>
      </w:r>
      <w:r>
        <w:rPr>
          <w:sz w:val="28"/>
          <w:szCs w:val="28"/>
        </w:rPr>
        <w:t xml:space="preserve"> Диагностика проводится с каждым ребёнком по отдельности. Ребёнку предлагается: «Закрой глаза и представь, какого цвета у тебя настроение. Теперь открой глаза и возьми карандаш такого же цвета или наиболее подходящего»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/>
      </w:pPr>
      <w:r>
        <w:rPr>
          <w:sz w:val="28"/>
          <w:szCs w:val="28"/>
        </w:rPr>
        <w:t>Выбор карандаша: - оранжевого, жёлтого, зелёного цвета указывает на эмоциональное благополучие;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рпурного, голубого, красного, чёрного цвета – на эмоциональное неблагополучие;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оричневого цвета – на эмоционально нейтральное состояние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нкета для родителе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а: «Эмоциональное благополучие ребёнка»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 каким настроением Ваша дочь (сын) идёт в детский сад?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с радостным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огда не хочет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о отказывается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призничает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й вариант (написать).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 чём Вы видите причину нежелания ребёнка идти в детский сад?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в отношениях с педагогом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в отношениях со сверстниками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язанность к матери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днее засыпание вечером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й вариант.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Как складываются у Вашей дочери (сына) взаимоотношения со взрослыми?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лагополучно: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с воспитателями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омощником воспитателя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с музыкальным руководителем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с другими специалистами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лагополучно: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огда бывают конфликты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ижается на взрослых за то, что наказывают, не разрешают брать игрушки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й вариант.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С кем из детей группы ваш ребёнок наиболее часто общается?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Рассказывает ли дома о своих взаимоотношениях с детьми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да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огда.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u w:val="single"/>
        </w:rPr>
        <w:t>. Жалуется ли на сверстников?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да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огда.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На что жалуется?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не принимают в игру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ижают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хотят дружить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нимают игрушки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шумят;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й вариант.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>. Что бы Вам хотелось изменить в отношениях дочери (сына) с ровесниками?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50:00Z</dcterms:created>
  <dc:creator>Admin</dc:creator>
  <dc:description/>
  <cp:keywords/>
  <dc:language>en-US</dc:language>
  <cp:lastModifiedBy>Олежек</cp:lastModifiedBy>
  <dcterms:modified xsi:type="dcterms:W3CDTF">2013-03-13T17:29:00Z</dcterms:modified>
  <cp:revision>5</cp:revision>
  <dc:subject/>
  <dc:title>Муниципальное дошкольное образовательное учреждение</dc:title>
</cp:coreProperties>
</file>