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jc w:val="center"/>
        <w:rPr>
          <w:rFonts w:ascii="Arial" w:hAnsi="Arial" w:cs="Arial"/>
          <w:b/>
          <w:b/>
          <w:bCs/>
          <w:color w:val="993366"/>
          <w:sz w:val="28"/>
          <w:szCs w:val="28"/>
        </w:rPr>
      </w:pPr>
      <w:r>
        <w:rPr>
          <w:rFonts w:cs="Arial" w:ascii="Arial" w:hAnsi="Arial"/>
          <w:b/>
          <w:bCs/>
          <w:color w:val="993366"/>
          <w:sz w:val="28"/>
          <w:szCs w:val="28"/>
        </w:rPr>
        <w:t>Детские страхи и как с ними бороть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9933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993366"/>
          <w:sz w:val="28"/>
          <w:szCs w:val="28"/>
          <w:lang w:val="ru-RU"/>
        </w:rPr>
        <w:t>Помогите им воспользоваться своим воображением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Благодаря воображению дети видят чудовищ, прячущихся в темноте, или верят в то, что реально существующее животное или микроб внезапно накинется на них. Но они также могут прибегнуть к своему воображению, чтобы победить эти страхи. Пусть ребенок вообразит что-то, чего он боится, скажем, темную комнату или собаку, и затем представит себе, что он входит в эту комнату или подходит к собаке и не происходит ничего ужасного. Он должен повторить это мысленно несколько раз, до тех пор, пока страх не исчезнет. Такой метод может также успешно действовать и у старших детей, чьи страхи более реалистичны, например, посещение танцев, переход в другую школу или исполнение роли в школьной пьесе. Если ребенок в воображении проходит все ступени, - как бы проигрывает все ситуации, это придает ему уверенность, когда все начинает происходить на самом деле. </w:t>
        <w:br/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color w:val="993366"/>
          <w:sz w:val="26"/>
          <w:szCs w:val="26"/>
        </w:rPr>
        <w:t>Делайте это в действительности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 xml:space="preserve">После того, как ребенок попрактиковался в победе над своими худшими страхами в воображении, помогите ему сделать то же самое в реальной жизни, но очень постепенно. Создайте ситуацию, при которой ребенок чувствует себя уверенно, полностью контролируя происходящее. Если ребенок боится животных, например, пойдите с ним в магазин, где продаются животные, но сначала предложите ему посмотреть через стекло. 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color w:val="993366"/>
          <w:sz w:val="26"/>
          <w:szCs w:val="26"/>
        </w:rPr>
        <w:t>Прочитайте об этом</w:t>
      </w:r>
      <w:r>
        <w:rPr>
          <w:rFonts w:cs="Times New Roman" w:ascii="Times New Roman" w:hAnsi="Times New Roman"/>
          <w:color w:val="993366"/>
          <w:sz w:val="26"/>
          <w:szCs w:val="26"/>
        </w:rPr>
        <w:br/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Ничего не может быть лучше для подавления страхов, как реальных, так и воображаемых, чем подробная информация. Если ребенок боится пауков или насекомых (или физических явлений), например, он может прочитать о них в книге.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993366"/>
          <w:sz w:val="26"/>
          <w:szCs w:val="26"/>
        </w:rPr>
        <w:t>Вооружите ребенка электрическим фонариком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br/>
        <w:t xml:space="preserve">Когда приходит время ложиться спать ужасные ночные чудовища якобы появляются, чтобы наводить страх на маленьких беззащитных детей в их кроватях. Поэтому надо, чтобы ваш ребенок не чувствовал себя беззащитным - дайте ему его собственный электрический фонарик, который символизирует контроль. Даже если ребенок им не воспользуется, он знает, что фонарик находится рядом и его можно включить в любое время. 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b/>
          <w:bCs/>
          <w:color w:val="993366"/>
          <w:sz w:val="26"/>
          <w:szCs w:val="26"/>
        </w:rPr>
        <w:t>Привлеките на помощь плюшевого медведя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 xml:space="preserve">Попросите ребенка выбрать игрушку, которая ему нравится, и назначить своим защитником. Это тоже даст ребенку ощущение контроля над вещами, которых он боится. </w:t>
      </w:r>
      <w:r>
        <w:rPr>
          <w:rFonts w:cs="Arial" w:ascii="Arial" w:hAnsi="Arial"/>
          <w:color w:val="993366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color w:val="993366"/>
          <w:sz w:val="26"/>
          <w:szCs w:val="26"/>
        </w:rPr>
        <w:t>Контролируйте что смотрит ваш ребенок по телевидению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 xml:space="preserve">По телевидению сейчас показывают много пугающего, и вам не следует соглашаться с тем, чтобы испуганный ребенок смотрел передачи, в которых показывают кровопролитие, запугивание и насилие. 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color w:val="993366"/>
          <w:sz w:val="26"/>
          <w:szCs w:val="26"/>
        </w:rPr>
        <w:t>Рассказывайте специальные вечерние истории перед сном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 xml:space="preserve">Поскольку дети боятся главным образом вещей, которых они не могут контролировать, рассказывайте им вечерние истории о героях, которые добились побед в трудной борьбе или преодолели свои страхи, о том, как кто-то справился с вещами, которых он боялся и сумел добиться того, о чем он даже не мечтал. 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color w:val="993366"/>
          <w:sz w:val="26"/>
          <w:szCs w:val="26"/>
        </w:rPr>
        <w:t>Рекомендуется оставлять ребенку на ночь ночник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При этом надо как можно чаще подчеркивать, что ничего плохого с ним никогда не случится, что вы, большие и сильные взрослые, всегда придете ему, более слабому, на помощь. И реально поможете! А страдания трусишки надо по возможности облегчать - если чего-то боится, то постараться избегать этих ситуаций. Из игр они предлагают, например, такую. Попросить ребенка нарисовать то, чего он боится (ненавязчиво, в игре), а потом постараться найти в изображении что-то карикатурное, смешное и посмеяться вместе над ним, а не над ребенком. Можно разыграть сценки с детскими страхами с куклами, так чтобы становилось в конце понятно, что бояться-то было нечего (но кукле, а не ребенку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10-09-08T16:03:02Z</dcterms:modified>
  <cp:revision>4</cp:revision>
  <dc:subject/>
  <dc:title/>
</cp:coreProperties>
</file>