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32"/>
          <w:szCs w:val="32"/>
        </w:rPr>
      </w:pPr>
      <w:r>
        <w:rPr>
          <w:sz w:val="32"/>
          <w:szCs w:val="32"/>
        </w:rPr>
        <w:t>Ваш выход, родители! Или как организовать праздник для своего ребенка.</w:t>
      </w:r>
    </w:p>
    <w:p>
      <w:pPr>
        <w:pStyle w:val="Heading1"/>
        <w:spacing w:lineRule="auto" w:line="360" w:before="0" w:after="0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Чем можно удивить и порадовать юных гостей на домашнем празднике? Как должен происходить  домашний праздник? На что следует обратить внимание, планируя домашний детский праздник? Какую музыку подобрать к музыкальному оформлению праздника?</w:t>
      </w:r>
    </w:p>
    <w:p>
      <w:pPr>
        <w:pStyle w:val="Normal"/>
        <w:spacing w:lineRule="auto" w:line="360" w:before="0" w:after="0"/>
        <w:ind w:left="-8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ные вопросы задавались, задаются, да, наверное, и будут задаваться родителями во все времена. Мы любим своих детей и стремимся сделать все возможное, все зависящее от нас, чтобы их порадовать. Такова наша, родительская, позиция всегда, а что уж говорить про самый веселый детский праздник – день рождения? Или новый год? Именины? Так что, когда приходит время заняться организацией домашнего детского праздника, мы готовы «перепрыгнуть через голову», чтобы сделать этот праздник «самым-самым». Но как раз в этот момент стоит остановиться и задуматься: на чей вкус мы планируем домашний праздник? Кому будет интересно это застолье, эти викторины и эти танцы? </w:t>
      </w:r>
    </w:p>
    <w:p>
      <w:pPr>
        <w:pStyle w:val="Normal"/>
        <w:spacing w:lineRule="auto" w:line="360" w:before="0" w:after="0"/>
        <w:ind w:left="-8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ходят в гости  веселиться. Поэтому основное внимание вам стоит уделить развлекательной программе. Праздник лучше назначать на то время, когда ваш малыш обычно находится в наилучшем расположении духа. Как правило, гостей приглашают часа в четыре, после дневного сна ребенка. Стоит заранее оговорить, когда забирать детей домой. Продолжительность вечеринки не должна превышать количества лет именинника, но и старшим детям не стоит веселиться дольше четырех-пяти часов. Желательно, чтобы количество гостей не превышало число лет именинника плюс один. Если вы приглашаете детей своих хороших друзей, предложите им (родителям) принять участие в проведении праздника. Если малыш хочет пригласить своих друзей со двора или из детского сада, это вовсе не означает, что вы должны принимать их родителей.</w:t>
      </w:r>
    </w:p>
    <w:p>
      <w:pPr>
        <w:pStyle w:val="Normal"/>
        <w:spacing w:lineRule="auto" w:line="360" w:before="0" w:after="0"/>
        <w:ind w:left="-85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ваша квартира не превратилась в сумасшедший дом, заранее распишите праздник буквально по минутам. Можно придумать какой-то сквозной сюжет (например, любимую книгу вашего ребенка или его последнее увлечение). Ну,  разве не интересно отпраздновать день рождения в Тереме-теремке, домике Карлсона, в космическом корабле или на стоянке индейцев?! С помощью расписанных гуашью кусков обоев или старых простыней детская комната мгновенно превратится в волшебный мир. А из картонных коробок, пакетов из-под молока, старых кусков ткани сделайте вместе с малышом маски, костюмы, утварь. После этого можно будет устраивать веселые состязания обитателей Теремка, конкурс на лучшую роспись вигвама, соревноваться в умении "выходить" в отрытый космос по канату. Фантазия подскажет вам, как приспособить к теме вашего праздника привычные детские игры и развлечения.  А в промежутке между конкурсами можно устроить детскую дискотеку. Обязательно следует чередовать подвижные и спокойные игры, чтобы дети не перевозбудились. Праздник завершите какой-нибудь тихой игрой. Можно, например, вырезать из бумаги снежинки, цветы или кленовые листочки, в зависимости от поры года, соорудить мобиль; зажечь свечи и рассказывать тихие истории; устроить конкурс колыбельных песен. Главное, чтобы дети остыли и успокоились к приходу своих родителей. Когда гости будут расходиться, откройте в комнате окно, а сами вместе с малышом пойдите их проводить. Вечером вместе с именинником рассмотрите подарки и пораньше уложите ребенка спать. Подольше посидите у его постели, вспомните, что было хорошего за этот день.</w:t>
      </w:r>
    </w:p>
    <w:p>
      <w:pPr>
        <w:pStyle w:val="Normal"/>
        <w:spacing w:lineRule="auto" w:line="360" w:before="0" w:after="0"/>
        <w:ind w:left="-8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вашего ребенка пройдет довольно быстро и не так уж много дней рождения сохранится в его памяти. Но это должны быть самые светлые, самые радостные воспоминания, которые останутся с ним на всю жизнь.</w:t>
      </w:r>
    </w:p>
    <w:p>
      <w:pPr>
        <w:pStyle w:val="Normal"/>
        <w:spacing w:lineRule="auto" w:line="360" w:before="0" w:after="0"/>
        <w:ind w:left="-8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тского праздника требует больше сил, времени и выдумки, чем праздника для взрослых. Но подумайте, сколько впечатлений получат ваши дети! Поэтому нужно тщательно продумать для них праздничную концертно-игровую программу. Например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85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рассказывают стихи или поют песни (можно даже разыграть   </w:t>
      </w:r>
    </w:p>
    <w:p>
      <w:pPr>
        <w:pStyle w:val="Normal"/>
        <w:spacing w:lineRule="auto" w:line="360" w:before="0" w:after="0"/>
        <w:ind w:left="-8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большую сценку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8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ус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8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е задачи и викторин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85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ая дискотека.</w:t>
      </w:r>
    </w:p>
    <w:p>
      <w:pPr>
        <w:pStyle w:val="Normal"/>
        <w:spacing w:lineRule="auto" w:line="360" w:before="0" w:after="0"/>
        <w:ind w:left="-85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рослые также могут принять участие в конкурсах и концерте. Детям хорошо и интересно со взрослыми, когда те внимательны к ним. Спойте под гитару, сыграйте на пианино, потанцуйте с ними  или просто расскажите занимательную историю.</w:t>
      </w:r>
    </w:p>
    <w:p>
      <w:pPr>
        <w:pStyle w:val="Normal"/>
        <w:spacing w:lineRule="auto" w:line="360" w:before="0" w:after="0"/>
        <w:ind w:left="-8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йте праздничный вид комнате, в которой соберется детвора. Вы можете подобрать специальные украшения к выбранной теме праздника. А такие украшения, как разноцветные шары и яркие ленты, подойдут для любого торжества. К люстре и потолку целыми гроздями можно подвесить шары; через всю комнату протянуть гирлянды, сделанные, например, из серпантина, флажки из яркой, цветочной ткани. Если праздник проводится зимой, то стол и комнату можно украсить еловыми веточками, разноцветными елочными игрушками, мишурой.</w:t>
      </w:r>
    </w:p>
    <w:p>
      <w:pPr>
        <w:pStyle w:val="Style14"/>
        <w:spacing w:lineRule="auto" w:line="360" w:before="0" w:after="0"/>
        <w:ind w:left="-851" w:firstLine="709"/>
        <w:contextualSpacing/>
        <w:jc w:val="both"/>
        <w:rPr>
          <w:sz w:val="28"/>
          <w:szCs w:val="28"/>
        </w:rPr>
      </w:pPr>
      <w:r>
        <w:rPr>
          <w:bCs/>
          <w:color w:val="800000"/>
          <w:sz w:val="28"/>
          <w:szCs w:val="28"/>
        </w:rPr>
        <w:t>Весёлые песни</w:t>
      </w:r>
      <w:r>
        <w:rPr>
          <w:color w:val="800000"/>
          <w:sz w:val="28"/>
          <w:szCs w:val="28"/>
        </w:rPr>
        <w:t xml:space="preserve"> - вещь нужная и важная, без </w:t>
      </w:r>
      <w:r>
        <w:rPr>
          <w:bCs/>
          <w:color w:val="800000"/>
          <w:sz w:val="28"/>
          <w:szCs w:val="28"/>
        </w:rPr>
        <w:t>весёлых песен</w:t>
      </w:r>
      <w:r>
        <w:rPr>
          <w:color w:val="800000"/>
          <w:sz w:val="28"/>
          <w:szCs w:val="28"/>
        </w:rPr>
        <w:t xml:space="preserve"> не поднимется настроение, не обойдется ни один праздник, </w:t>
      </w:r>
      <w:r>
        <w:rPr>
          <w:bCs/>
          <w:color w:val="800000"/>
          <w:sz w:val="28"/>
          <w:szCs w:val="28"/>
        </w:rPr>
        <w:t>весёлые песенки</w:t>
      </w:r>
      <w:r>
        <w:rPr>
          <w:color w:val="800000"/>
          <w:sz w:val="28"/>
          <w:szCs w:val="28"/>
        </w:rPr>
        <w:t xml:space="preserve"> - лучшее лекарство от хандры и скуки. К сожалению, вообще очень мало пишется хороших, </w:t>
      </w:r>
      <w:r>
        <w:rPr>
          <w:bCs/>
          <w:color w:val="800000"/>
          <w:sz w:val="28"/>
          <w:szCs w:val="28"/>
        </w:rPr>
        <w:t xml:space="preserve">весёлых и смешных песен. </w:t>
      </w:r>
    </w:p>
    <w:p>
      <w:pPr>
        <w:pStyle w:val="Style14"/>
        <w:spacing w:lineRule="auto" w:line="360" w:before="0" w:after="0"/>
        <w:ind w:left="-851" w:firstLine="709"/>
        <w:contextualSpacing/>
        <w:jc w:val="both"/>
        <w:rPr>
          <w:sz w:val="28"/>
          <w:szCs w:val="28"/>
        </w:rPr>
      </w:pPr>
      <w:r>
        <w:rPr>
          <w:bCs/>
          <w:color w:val="800000"/>
          <w:sz w:val="28"/>
          <w:szCs w:val="28"/>
        </w:rPr>
        <w:t>Дуэт "Учитель Танцев"</w:t>
      </w:r>
      <w:r>
        <w:rPr>
          <w:color w:val="800000"/>
          <w:sz w:val="28"/>
          <w:szCs w:val="28"/>
        </w:rPr>
        <w:t xml:space="preserve"> - весёлый, оригинальный, несущий позитивную энергию и взрослым, и детям музыкальный коллектив, более известный как коллектив, исполняющий современные танцевальные  </w:t>
      </w:r>
      <w:r>
        <w:fldChar w:fldCharType="begin"/>
      </w:r>
      <w:r>
        <w:rPr>
          <w:rStyle w:val="InternetLink"/>
          <w:sz w:val="28"/>
          <w:u w:val="none"/>
          <w:szCs w:val="28"/>
          <w:bCs/>
        </w:rPr>
        <w:instrText xml:space="preserve"> HYPERLINK "http://tamada.ermak65.ru/veselie_pesni.htm" \l "12345"</w:instrText>
      </w:r>
      <w:r>
        <w:rPr>
          <w:rStyle w:val="InternetLink"/>
          <w:sz w:val="28"/>
          <w:u w:val="none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  <w:u w:val="none"/>
        </w:rPr>
        <w:t>песни для всей семьи</w:t>
      </w:r>
      <w:r>
        <w:rPr>
          <w:rStyle w:val="InternetLink"/>
          <w:sz w:val="28"/>
          <w:u w:val="none"/>
          <w:szCs w:val="28"/>
          <w:bCs/>
        </w:rPr>
        <w:fldChar w:fldCharType="end"/>
      </w:r>
      <w:r>
        <w:rPr>
          <w:color w:val="8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8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хотим предложить вашему вниманию Песню – разминку «Учитель танцев». В исполнении дуэта с одноименным названием «Учитель танцев».</w:t>
      </w:r>
    </w:p>
    <w:p>
      <w:pPr>
        <w:pStyle w:val="Normal"/>
        <w:spacing w:lineRule="auto" w:line="360" w:before="0" w:after="0"/>
        <w:ind w:left="-8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песню можно  использовать при проведении различных детских праздников, дискотек. И конечно, чтобы научить ребенка определенным  танцевальным движениям, вам самим нужно ими овладеть. Предлагаемые нами движения очень просты. И вы с ними справитесь, даже  если у вас нет ни хореографической, ни актерской подготовки.  И, конечно же, вы можете фантазировать!</w:t>
      </w:r>
    </w:p>
    <w:p>
      <w:pPr>
        <w:pStyle w:val="Normal"/>
        <w:spacing w:lineRule="auto" w:line="360" w:before="0" w:after="0"/>
        <w:ind w:left="-8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 этому дуэту и песни можно скачать из интернета, с сайта «Детские песенки», «Учитель танцев».</w:t>
      </w:r>
    </w:p>
    <w:p>
      <w:pPr>
        <w:pStyle w:val="Normal"/>
        <w:spacing w:lineRule="auto" w:line="360" w:before="0" w:after="0"/>
        <w:ind w:left="-8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, организуя детский праздник, постарайтесь, чтобы День Рождения девочки не превращался в "девичник", а мальчика - в "мальчишник". Это поможет детям решить  проблемы с общением в подростковом возрасте.</w:t>
      </w:r>
    </w:p>
    <w:p>
      <w:pPr>
        <w:pStyle w:val="Normal"/>
        <w:spacing w:lineRule="auto" w:line="360" w:before="0" w:after="0"/>
        <w:ind w:left="-8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общеразвивающего ви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оритетным осуществлением деятельности по художественно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етическому развитию детей № 147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ктив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ультация дл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</w:t>
      </w:r>
    </w:p>
    <w:p>
      <w:pPr>
        <w:pStyle w:val="Heading1"/>
        <w:jc w:val="center"/>
        <w:rPr/>
      </w:pPr>
      <w:r>
        <w:rPr>
          <w:rFonts w:eastAsia="Cambria" w:cs="Cambria"/>
          <w:sz w:val="36"/>
          <w:szCs w:val="36"/>
        </w:rPr>
        <w:t xml:space="preserve"> </w:t>
      </w:r>
      <w:r>
        <w:rPr>
          <w:sz w:val="36"/>
          <w:szCs w:val="36"/>
        </w:rPr>
        <w:t>«Ваш выход, родители! Или как организовать праздник для своего ребенка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р Т.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н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г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3:04:00Z</dcterms:created>
  <dc:creator>Sasha</dc:creator>
  <dc:description/>
  <cp:keywords/>
  <dc:language>en-US</dc:language>
  <cp:lastModifiedBy>Sasha</cp:lastModifiedBy>
  <dcterms:modified xsi:type="dcterms:W3CDTF">2010-02-03T23:10:00Z</dcterms:modified>
  <cp:revision>5</cp:revision>
  <dc:subject/>
  <dc:title/>
</cp:coreProperties>
</file>