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iCs/>
          <w:color w:val="5F497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align>bottom</wp:align>
            </wp:positionV>
            <wp:extent cx="1981200" cy="1600200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5F497A"/>
          <w:sz w:val="48"/>
          <w:szCs w:val="48"/>
        </w:rPr>
        <w:t xml:space="preserve">Что делать, если Ваш </w:t>
      </w:r>
    </w:p>
    <w:p>
      <w:pPr>
        <w:pStyle w:val="Style16"/>
        <w:jc w:val="center"/>
        <w:rPr>
          <w:b/>
          <w:b/>
          <w:i/>
          <w:i/>
          <w:iCs/>
          <w:color w:val="5F497A"/>
          <w:sz w:val="48"/>
          <w:szCs w:val="48"/>
        </w:rPr>
      </w:pPr>
      <w:r>
        <w:rPr>
          <w:b/>
          <w:i/>
          <w:iCs/>
          <w:color w:val="5F497A"/>
          <w:sz w:val="48"/>
          <w:szCs w:val="48"/>
        </w:rPr>
        <w:t>ребёнок заикается?</w:t>
      </w:r>
    </w:p>
    <w:p>
      <w:pPr>
        <w:pStyle w:val="Style16"/>
        <w:ind w:firstLine="708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Заикание относится к одному из самых распространенных расстройств речи. Обычно оно возникает в раннем детстве и при отсутствии необходимой помощи может сохраняться многие годы, являясь помехой при выборе профессии, обучении и в личной жизни. Существует мнение, что маленьких детей не беспокоит качество их речи, в частности, потому, что с самого ее становления они привыкают к имеющемуся дефекту. Это не совсем правильное суждени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лечении заикания, как и вообще в медицине, действует неукоснительно правило: начинать лечение нужно как можно раньше, чтобы предотвратить развитие болезн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икание может возникнуть внезапно или исподволь, постепенно усиливаясь. Известны случаи, когда заикание возникло уже в зрелом возрасте. Все это говорит о том, что предрасположенность к заиканию может сохраняться очень долго, но проявляется порой только в чрезвычайных обстоятельствах или в стрессовой ситуации.</w:t>
      </w:r>
    </w:p>
    <w:p>
      <w:pPr>
        <w:pStyle w:val="Normal"/>
        <w:shd w:fill="FB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497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32"/>
          <w:szCs w:val="32"/>
          <w:lang w:eastAsia="ru-RU"/>
        </w:rPr>
        <w:t>Причины заикания у детей</w:t>
      </w:r>
    </w:p>
    <w:p>
      <w:pPr>
        <w:pStyle w:val="Normal"/>
        <w:shd w:fill="FBF5F5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всегда - ослабленность центральной нервной системы. Между тем, поводы к возникновению заикания разнообразные: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сле частых инфекционных заболеваний, когда организм ослаблен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сле испуга или при длительной психической травмирующей ситуации (постоянном грубом отношении к ребенку)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незапное изменение в худшую сторону жизненных условий (обстановки в семье, режима).</w:t>
      </w:r>
    </w:p>
    <w:p>
      <w:pPr>
        <w:pStyle w:val="Normal"/>
        <w:shd w:fill="FBF5F5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нередки случа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икания у дет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родители которых очень часто обращаются с постоянными просьбами: «расскажи», «повтори», часто заставляют говорить напоказ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 детей, которые поздно начали говорить (в возрасте около трех лет), может одновременно с бурным развитием речи возникнуть и заикание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икание может появляться у детей с замедленно формирующейся моторной сферой (т.е. они плохо себя обслуживают, вяло жуют, у них недостаточно развита мелкая моторика рук)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                      </w:t>
      </w:r>
    </w:p>
    <w:p>
      <w:pPr>
        <w:pStyle w:val="Normal"/>
        <w:shd w:fill="FB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497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32"/>
          <w:szCs w:val="32"/>
          <w:lang w:eastAsia="ru-RU"/>
        </w:rPr>
        <w:t>Симптомы заикания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бенок вдруг внезапно замолкает или даже отказывается говорить, причем это длится от двух часов до суток, после чего ребенок начинает говорить, заикаясь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бенок начинает вставлять перед отдельными словами лишние звуки ("а", "и")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торять первый слог или целое слово в начале фразы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 ребенка появляются вынужденные остановки в середине слова или фразы.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бенок проявляет признаки затруднения перед началом речи.</w:t>
      </w:r>
    </w:p>
    <w:p>
      <w:pPr>
        <w:pStyle w:val="Normal"/>
        <w:shd w:fill="FBF5F5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спеть обратиться к специалисту до момента возникновения заикания, его можно предотвратить. При первых указанных признаках нужно проконсультировать ребенка у логопеда.</w:t>
      </w:r>
    </w:p>
    <w:p>
      <w:pPr>
        <w:pStyle w:val="Normal"/>
        <w:shd w:fill="FB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5F497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32"/>
          <w:szCs w:val="32"/>
          <w:lang w:eastAsia="ru-RU"/>
        </w:rPr>
        <w:t>Лечение заикания</w:t>
      </w:r>
    </w:p>
    <w:p>
      <w:pPr>
        <w:pStyle w:val="Normal"/>
        <w:shd w:fill="FBF5F5" w:val="clear"/>
        <w:spacing w:lineRule="auto" w:line="240" w:before="280" w:after="280"/>
        <w:rPr>
          <w:rFonts w:ascii="Times New Roman" w:hAnsi="Times New Roman" w:eastAsia="Times New Roman" w:cs="Times New Roman"/>
          <w:color w:val="5F497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ечением заик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занимаются логопеды и психотерапевты, т.к. это заболевание функционального характера и не связано с истинным поражением речевого аппарата. Прогноз обычно благоприятный. Так как у заикающихся детей ослаблена нервная система, рекомендуется спокойная обстановка в семье, правильный общий и речевой режим, индивидуальный подход.</w:t>
      </w:r>
    </w:p>
    <w:p>
      <w:pPr>
        <w:pStyle w:val="Normal"/>
        <w:shd w:fill="FBF5F5" w:val="clear"/>
        <w:tabs>
          <w:tab w:val="clear" w:pos="708"/>
          <w:tab w:val="left" w:pos="60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F497A"/>
          <w:sz w:val="17"/>
          <w:szCs w:val="17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F497A"/>
            <w:sz w:val="32"/>
            <w:szCs w:val="32"/>
            <w:lang w:eastAsia="ru-RU"/>
          </w:rPr>
          <w:t>Профилактика</w:t>
        </w:r>
      </w:hyperlink>
      <w:r>
        <w:rPr>
          <w:rFonts w:eastAsia="Times New Roman" w:cs="Times New Roman" w:ascii="Times New Roman" w:hAnsi="Times New Roman"/>
          <w:b/>
          <w:bCs/>
          <w:color w:val="5F497A"/>
          <w:sz w:val="32"/>
          <w:szCs w:val="32"/>
          <w:lang w:eastAsia="ru-RU"/>
        </w:rPr>
        <w:t xml:space="preserve"> заикания</w:t>
      </w:r>
    </w:p>
    <w:p>
      <w:pPr>
        <w:pStyle w:val="Normal"/>
        <w:shd w:fill="FBF5F5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льзя разрешать детям подолгу смотреть телевизор, играть перед сном в активные игры, читать не соответствующую возрасту литературу, особенно страшные сказки и истории. Это переутомляет и перевозбуждает ребенка. После перенесенных заболеваний нужно соблюдать предписанный режим дня и не перегружать ребенка большим количеством впечатлений (кино, телевизор и т.п.) Не запугивайте ребенка и не оставляйте в виде наказания одного в темном помещ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B00101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kforum.ru/news/treatment/5935-profilaktika-nauka-byt-zdorovy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22:00Z</dcterms:created>
  <dc:creator>1</dc:creator>
  <dc:description/>
  <cp:keywords/>
  <dc:language>en-US</dc:language>
  <cp:lastModifiedBy>user</cp:lastModifiedBy>
  <dcterms:modified xsi:type="dcterms:W3CDTF">2014-01-22T09:51:00Z</dcterms:modified>
  <cp:revision>8</cp:revision>
  <dc:subject/>
  <dc:title/>
</cp:coreProperties>
</file>