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1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220</wp:posOffset>
                </wp:positionH>
                <wp:positionV relativeFrom="paragraph">
                  <wp:posOffset>-387350</wp:posOffset>
                </wp:positionV>
                <wp:extent cx="6438900" cy="217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780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Газета для родителей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ЧУ « Балапан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таршей группы                                                                     г. Караганда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sz w:val="72"/>
                                <w:szCs w:val="72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u w:val="single"/>
                              </w:rPr>
                              <w:t>Дружная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u w:val="single"/>
                              </w:rPr>
                              <w:t>семейка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sz w:val="72"/>
                                <w:szCs w:val="72"/>
                                <w:u w:val="singl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lonna MT" w:hAnsi="Colonna MT" w:cs="Colonna MT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рдца отдаем детя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нварь 201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7pt;height:171.5pt;mso-wrap-distance-left:9.05pt;mso-wrap-distance-right:9.05pt;mso-wrap-distance-top:0pt;mso-wrap-distance-bottom:0pt;margin-top:-30.5pt;mso-position-vertical-relative:text;margin-left:-2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Газета для родителей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ЧУ « Балапан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таршей группы                                                                     г. Караганда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lonna MT" w:ascii="Colonna MT" w:hAnsi="Colonna MT"/>
                          <w:b/>
                          <w:i/>
                          <w:sz w:val="72"/>
                          <w:szCs w:val="72"/>
                          <w:u w:val="single"/>
                        </w:rPr>
                        <w:t>«</w:t>
                      </w:r>
                      <w:r>
                        <w:rPr>
                          <w:b/>
                          <w:i/>
                          <w:sz w:val="72"/>
                          <w:szCs w:val="72"/>
                          <w:u w:val="single"/>
                        </w:rPr>
                        <w:t>Дружная</w:t>
                      </w:r>
                      <w:r>
                        <w:rPr>
                          <w:rFonts w:cs="Colonna MT" w:ascii="Colonna MT" w:hAnsi="Colonna MT"/>
                          <w:b/>
                          <w:i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72"/>
                          <w:szCs w:val="72"/>
                          <w:u w:val="single"/>
                        </w:rPr>
                        <w:t>семейка</w:t>
                      </w:r>
                      <w:r>
                        <w:rPr>
                          <w:rFonts w:cs="Colonna MT" w:ascii="Colonna MT" w:hAnsi="Colonna MT"/>
                          <w:b/>
                          <w:i/>
                          <w:sz w:val="72"/>
                          <w:szCs w:val="72"/>
                          <w:u w:val="single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lonna MT" w:hAnsi="Colonna MT" w:cs="Colonna MT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lonna MT" w:ascii="Colonna MT" w:hAnsi="Colonna MT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рдца отдаем детя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Январь 2011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63500</wp:posOffset>
                </wp:positionV>
                <wp:extent cx="3352800" cy="575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753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Коротко о главн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ш детский сад осуществляет задачи всестороннего развития детей, для этого созданы все услов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>Основным направлением в организации  всей воспитательно-образовательной работы с детьми является осуществление комплексного подхода к выполнению программы «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Біз мектепке барамыз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и на 2010-2011 учебный год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Совершенствовать способы формирования нравственных и духовных ценностей у дошкольников посредствам организации практической деятельности через систему воспитательных мероприят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Совершенствовать нетрадиционные формы взаимодействия с семьями воспитанников с целью формирования активной педагогической позиции роди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дактор: Данилова О.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4pt;height:453pt;mso-wrap-distance-left:9.05pt;mso-wrap-distance-right:9.05pt;mso-wrap-distance-top:0pt;mso-wrap-distance-bottom:0pt;margin-top:-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Коротко о главн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Наш детский сад осуществляет задачи всестороннего развития детей, для этого созданы все услов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</w:rPr>
                        <w:t>Основным направлением в организации  всей воспитательно-образовательной работы с детьми является осуществление комплексного подхода к выполнению программы «</w:t>
                      </w:r>
                      <w:r>
                        <w:rPr>
                          <w:b/>
                          <w:lang w:val="kk-KZ"/>
                        </w:rPr>
                        <w:t>Біз мектепке барамыз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чи на 2010-2011 учебный год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Совершенствовать способы формирования нравственных и духовных ценностей у дошкольников посредствам организации практической деятельности через систему воспитательных мероприяти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Совершенствовать нетрадиционные формы взаимодействия с семьями воспитанников с целью формирования активной педагогической позиции родителе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дактор: Данилова О.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63500</wp:posOffset>
                </wp:positionV>
                <wp:extent cx="3238500" cy="575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753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Дорогие друзь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р постоянно информационно усложняется и не хватает времени для живого человеческого общения. Потому нам педагогам и вам родителям есть что обсуди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мы делаем первые шаги на встречу к вам и предлагаем небольшую экскурсию в мир дет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 каждого из вас порой возникают вопросы и наша газета поможет нам в сотрудничестве с вами. У вас появится новый домашний собеседник и профессиональный консультант по наиболее актуальным вопросам и волнующим нас всех проблем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 вас появится возможность высказывать свою точку зрения, опубликовать свою статью, задать свой вопрос и. наконец, просто узнать полезную информа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ш первый выпуск будет содержать следующие рубри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наши занятия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это интересно знать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в вашу семейную педагогическую копилку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литературная странич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ы надеемся, что наша газета заинтересует вас и станет необходимым гидом и помощником для тех, кому не безразлично будущее наших де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pt;height:453pt;mso-wrap-distance-left:9.05pt;mso-wrap-distance-right:9.05pt;mso-wrap-distance-top:0pt;mso-wrap-distance-bottom:0pt;margin-top:-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Дорогие друзь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ир постоянно информационно усложняется и не хватает времени для живого человеческого общения. Потому нам педагогам и вам родителям есть что обсудит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 мы делаем первые шаги на встречу к вам и предлагаем небольшую экскурсию в мир детств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 каждого из вас порой возникают вопросы и наша газета поможет нам в сотрудничестве с вами. У вас появится новый домашний собеседник и профессиональный консультант по наиболее актуальным вопросам и волнующим нас всех проблема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 вас появится возможность высказывать свою точку зрения, опубликовать свою статью, задать свой вопрос и. наконец, просто узнать полезную информацию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ш первый выпуск будет содержать следующие рубри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наши занятия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это интересно знать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в вашу семейную педагогическую копилку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литературная странич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ы надеемся, что наша газета заинтересует вас и станет необходимым гидом и помощником для тех, кому не безразлично будущее наших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695950</wp:posOffset>
                </wp:positionV>
                <wp:extent cx="6057900" cy="14859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ши дети - эта наша старость. Правильное воспитание - это счастливая старость, плохое воспитание - это наше будущее горе, наши слезы, это наша вина перед другими людьми, перед стран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.С.Макаренк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48.5pt;width:47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ши дети - эта наша старость. Правильное воспитание - это счастливая старость, плохое воспитание - это наше будущее горе, наши слезы, это наша вина перед другими людьми, перед страной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.С.Макаренко.</w:t>
                      </w:r>
                    </w:p>
                  </w:txbxContent>
                </v:textbox>
                <v:fill o:detectmouseclick="t" type="solid" color2="black"/>
                <v:stroke color="black" weight="57240" dashstyle="longdashdotdot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  <w:u w:val="single"/>
        </w:rPr>
        <w:t>В вашу семейную педагогическую копилку</w:t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ДЛЯ Р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Я и мой ребенок»</w:t>
      </w:r>
    </w:p>
    <w:p>
      <w:pPr>
        <w:pStyle w:val="Normal"/>
        <w:rPr/>
      </w:pPr>
      <w:r>
        <w:rPr/>
        <w:t>Тест дополнит ваше представление о себе как о родителях, поможет сделать определенные выводы относительно проблем воспитания детей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36"/>
        <w:gridCol w:w="2160"/>
        <w:gridCol w:w="13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>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жете ли В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гу и всегда так поступа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гу, но не всегда так поступа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ог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</w:t>
            </w: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В любой момент оставить свои дела и заняться ребенком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Посоветоваться с ребенком, не взирая на его возраст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Признаться ребенку в ошибке, совершенной по отношению к нему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Извиниться перед ребенком в случае неправоты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 Сохранить самообладание, даже если поступок ребенка вывел Вас из себя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 Поставить себя на место ребенка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7. Поверить хотя бы на минуту, что Вы добрая фея (прекрасный принц)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8. Рассказать ребенку поучительный случай из детства, представляющий вас в невыгодном свете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 Всегда воздерживаться от употребления слов и выражений, которые могут ранить ребенка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 Пообещать ребенку, исполнить его желание за хорошее поведение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 Выделить ребенку один день, когда он может делать что хочет и вести себя так, как захочет, и ни во что не вмешиваться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 Не прореагировать, если Ваш ребенок ударил, грубо толкнул или просто не заслуженно обидел другого ребенка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 Устоять против детских просьб и слез, если уверены, что это каприз, мимолетная прихоть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</w:rPr>
        <w:t>Ключ к тесту</w:t>
      </w:r>
      <w:r>
        <w:rPr>
          <w:i/>
          <w:sz w:val="22"/>
          <w:szCs w:val="22"/>
        </w:rPr>
        <w:t>. Ответ «А» оценивается в 3 очка. Ответ «Б» в 2 очка. Ответ « В» в 1 очко.</w:t>
      </w:r>
    </w:p>
    <w:p>
      <w:pPr>
        <w:pStyle w:val="Normal"/>
        <w:rPr/>
      </w:pPr>
      <w:r>
        <w:rPr>
          <w:b/>
          <w:i/>
          <w:sz w:val="22"/>
          <w:szCs w:val="22"/>
        </w:rPr>
        <w:t>От 30 до 39 очков</w:t>
      </w:r>
      <w:r>
        <w:rPr>
          <w:i/>
          <w:sz w:val="22"/>
          <w:szCs w:val="22"/>
        </w:rPr>
        <w:t>. Ребенок – самая большая ценность в Вашей жизни. Вы стремитесь не только понять, но и узнать его, относитесь к нему с уважением, придерживаетесь прогрессивных принципов воспитания и постоянной линии поведения. Другими словами, вы действуете правильно и можете надеяться на хороший результат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От 16 до 30 очков. </w:t>
      </w:r>
      <w:r>
        <w:rPr>
          <w:i/>
          <w:sz w:val="22"/>
          <w:szCs w:val="22"/>
        </w:rPr>
        <w:t>Забота о ребенке для Вас вопрос первостепенной важности. Вы обладаете способностями воспитателя, но на практике не всегда применяете их последовательно и целенаправленно. Порой  Вы через чур, строги, в других случаях – излишне мягки; кроме того вы склоны к компромиссам, которые ослабляют воспитательный эффект. Следует задуматься над своим подходом в воспитании ребенка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енее 16. </w:t>
      </w:r>
      <w:r>
        <w:rPr>
          <w:i/>
          <w:sz w:val="22"/>
          <w:szCs w:val="22"/>
        </w:rPr>
        <w:t xml:space="preserve">У вас серьезные проблемы в воспитании ребенка. Вам недостает либо знаний, либо терпения, а возможно и того и другого. Советуем Вам обратиться к помощи специалистов, педагогов и психологов, познакомиться с публикациями по вопросам семейного воспитания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Это интересно знать   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0</wp:posOffset>
                </wp:positionH>
                <wp:positionV relativeFrom="paragraph">
                  <wp:posOffset>42545</wp:posOffset>
                </wp:positionV>
                <wp:extent cx="7251700" cy="9080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9080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к помочь медлительному ребенку</w:t>
                            </w:r>
                          </w:p>
                          <w:tbl>
                            <w:tblPr>
                              <w:tblW w:w="53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782"/>
                            </w:tblGrid>
                            <w:tr>
                              <w:trPr>
                                <w:trHeight w:val="14154" w:hRule="atLeast"/>
                              </w:trPr>
                              <w:tc>
                                <w:tcPr>
                                  <w:tcW w:w="1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   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МЕДЛИТЕЛЬНЫЕ ДЕТИ</w:t>
                                  </w:r>
                                  <w:r>
                                    <w:rPr/>
                                    <w:t xml:space="preserve"> и в самом деле очень осложняют жизнь семьи и детско</w:t>
                                    <w:softHyphen/>
                                    <w:t>го коллектива - они медлительны в действиях, реак</w:t>
                                    <w:softHyphen/>
                                    <w:t>циях на слова взрослых, их нуж</w:t>
                                    <w:softHyphen/>
                                    <w:t>но постоянно торопить, подго</w:t>
                                    <w:softHyphen/>
                                    <w:t xml:space="preserve">нять, а пр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ом они затормажи</w:t>
                                    <w:softHyphen/>
                                    <w:t xml:space="preserve">ваются еще больше, т.к. для них это стрессовая ситуац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    </w:t>
                                  </w:r>
                                  <w:r>
                                    <w:rPr/>
                                    <w:t>Трудности, испытываемые детьми с низкой подвижностью нервных процессов (медлитель</w:t>
                                    <w:softHyphen/>
                                    <w:t xml:space="preserve">ных)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кладывают отпечаток и на их характер: очень часто они становятся необщительными, замыкаются в себе.  Они больше подвержены развитию невроз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    </w:t>
                                  </w:r>
                                  <w:r>
                                    <w:rPr/>
                                    <w:t>Все эти факты говорят о том, что медлительные дети нужда</w:t>
                                    <w:softHyphen/>
                                    <w:t xml:space="preserve">ются в помощи психолог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    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Вот несколько рекомендаций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  </w:t>
                                  </w:r>
                                  <w:r>
                                    <w:rPr/>
                                    <w:t>1). Не забудьте, что окрики, выговоры, наказания за то, что ребенок «не хочет пошевелить</w:t>
                                    <w:softHyphen/>
                                    <w:t xml:space="preserve">ся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опается назло» и даже просто постоянные напомина</w:t>
                                    <w:softHyphen/>
                                    <w:t xml:space="preserve">ния «Побыстрее, побыстрее!», «Ты можеш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живее?» приво</w:t>
                                    <w:softHyphen/>
                                    <w:t>дят только к дальнейшему углуб</w:t>
                                    <w:softHyphen/>
                                    <w:t xml:space="preserve">лению торможения. Ребенок «копается» не назло ва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 про</w:t>
                                    <w:softHyphen/>
                                    <w:t>сто потому, что иначе он не мо</w:t>
                                    <w:softHyphen/>
                                    <w:t xml:space="preserve">жет. Поэтому нужно стараться разговаривать с ним спокойно, без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реков и понуканий. Рас</w:t>
                                    <w:softHyphen/>
                                    <w:t>считайте время утром так, что чтобы дать ребенку возможность встать, умытьс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озавтракать без конфликта.    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  </w:t>
                                  </w:r>
                                  <w:r>
                                    <w:rPr/>
                                    <w:t>2). Медлительные дети очень склонны к стереотипным дей</w:t>
                                    <w:softHyphen/>
                                    <w:t>ствиям, т.е. к поступкам по оп</w:t>
                                    <w:softHyphen/>
                                    <w:t>ределенном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шаблону. Напри</w:t>
                                    <w:softHyphen/>
                                    <w:t>мер, предпочитают ходить од</w:t>
                                    <w:softHyphen/>
                                    <w:t>ной и той же дорогой, играть в привычные игры. Если о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е</w:t>
                                    <w:softHyphen/>
                                    <w:t>шают какую-то логическую зада</w:t>
                                    <w:softHyphen/>
                                    <w:t>чу, то стараются сделать это из</w:t>
                                    <w:softHyphen/>
                                    <w:t xml:space="preserve">вестным им уже способом, даже когд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 не очень подходит. Тренируйте свойства подвиж</w:t>
                                    <w:softHyphen/>
                                    <w:t>ности нервных процессов детей, логическое мышлени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зви</w:t>
                                    <w:softHyphen/>
                                    <w:t>вайте творчество. Играйте в ло</w:t>
                                    <w:softHyphen/>
                                    <w:t>гические игры Никитина. Уста</w:t>
                                    <w:softHyphen/>
                                    <w:t>новите для ребенка четкий ре</w:t>
                                    <w:softHyphen/>
                                    <w:t xml:space="preserve">жим дня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ие действия и в ка</w:t>
                                    <w:softHyphen/>
                                    <w:t>кой последовательности совер</w:t>
                                    <w:softHyphen/>
                                    <w:t>шать перед едой, перед сном и т.д. Если ребенок в од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ремя ложится спать, ест, гуляет, если каждая процедура имеет опреде</w:t>
                                    <w:softHyphen/>
                                    <w:t xml:space="preserve">ленный порядок (хотя бы здесь не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аких неожиданностей), то ему легче справиться со вста</w:t>
                                    <w:softHyphen/>
                                    <w:t>ющими перед ним задачами.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  </w:t>
                                  </w:r>
                                  <w:r>
                                    <w:rPr/>
                                    <w:t xml:space="preserve">3). Медлительный ребенок не успевает усваивать большую часть видимого и слышимого в быстр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пе (количество ин</w:t>
                                    <w:softHyphen/>
                                    <w:t>формации увеличивается — воз</w:t>
                                    <w:softHyphen/>
                                    <w:t xml:space="preserve">растает нагрузка на свойство подвижности, что веде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углуб</w:t>
                                    <w:softHyphen/>
                                    <w:t>лению торможения у него). Если повторять то же еще раз или го</w:t>
                                    <w:softHyphen/>
                                    <w:t>ворить медленнее, такой ребе</w:t>
                                    <w:softHyphen/>
                                    <w:t>нок прекрасно бы справлялся с заданиями, но это далеко не все</w:t>
                                    <w:softHyphen/>
                                    <w:t xml:space="preserve">гда возможно в группе. Следовательно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лительно</w:t>
                                    <w:softHyphen/>
                                    <w:t>му ребенку нужно больше вни</w:t>
                                    <w:softHyphen/>
                                    <w:t>мания, больше повторений одно</w:t>
                                    <w:softHyphen/>
                                    <w:t xml:space="preserve">го и того же, чтобы он догна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оказателям детей с подвижны</w:t>
                                    <w:softHyphen/>
                                    <w:t>ми нервными процессами. Медлительные дети не уступа</w:t>
                                    <w:softHyphen/>
                                    <w:t>ют подвижны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 уровне общего психического развития, но им труднее - они быстрее устают. У них ниже скорость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чность работы, хуже внутреннее тормо</w:t>
                                    <w:softHyphen/>
                                    <w:t xml:space="preserve">жение. Чтобы помочь ребенку, родители должны быть знакомы 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, чем занимается ребенок в группе и хотя бы коротко рас</w:t>
                                    <w:softHyphen/>
                                    <w:t xml:space="preserve">сказать ему заранее, о чем там будет речь ил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 потом дома, вечером. Если этого не делать, то у ребенка будут накапливать</w:t>
                                    <w:softHyphen/>
                                    <w:t xml:space="preserve">ся пробелы в знаниях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бую тренировку (более быстрое вы</w:t>
                                    <w:softHyphen/>
                                    <w:t>полнение задания, ограничение во времени и т.д.) проводите на положительном эмоциональном фоне, т.е. с веселым настроени</w:t>
                                    <w:softHyphen/>
                                    <w:t>ем, которое легче всего создает</w:t>
                                    <w:softHyphen/>
                                    <w:t xml:space="preserve">ся в игр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этому желательно вносить элементы игры в те си</w:t>
                                    <w:softHyphen/>
                                    <w:t xml:space="preserve">туации, где требуется ускорение реакци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4). Медлительный ребенок, поставленный в условия чрез</w:t>
                                    <w:softHyphen/>
                                    <w:t xml:space="preserve">мерной опеки, оказывается в дальнейшем 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яжелом положе</w:t>
                                    <w:softHyphen/>
                                    <w:t>нии, т.к. при этом свойство под</w:t>
                                    <w:softHyphen/>
                                    <w:t>вижности, и без того недоста</w:t>
                                    <w:softHyphen/>
                                    <w:t xml:space="preserve">точное, ослабляется ещ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е. Взрослые должны помнить, что нервная система ребенка с недо</w:t>
                                    <w:softHyphen/>
                                    <w:t xml:space="preserve">статочной подвижность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</w:t>
                                    <w:softHyphen/>
                                    <w:t>рвных процессов нуждается в постоянной тренировке, в про</w:t>
                                    <w:softHyphen/>
                                    <w:t>тивном случае будут ограниче</w:t>
                                    <w:softHyphen/>
                                    <w:t xml:space="preserve">н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можности приспособле</w:t>
                                    <w:softHyphen/>
                                    <w:t>ния его к социальной среде, воз</w:t>
                                    <w:softHyphen/>
                                    <w:t xml:space="preserve">никнут трудности в обучен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     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   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   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   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1pt;height:715pt;mso-wrap-distance-left:9.05pt;mso-wrap-distance-right:9.05pt;mso-wrap-distance-top:0pt;mso-wrap-distance-bottom:0pt;margin-top:3.35pt;mso-position-vertical-relative:text;margin-left:-7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к помочь медлительному ребенку</w:t>
                      </w:r>
                    </w:p>
                    <w:tbl>
                      <w:tblPr>
                        <w:tblW w:w="5350" w:type="pct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782"/>
                      </w:tblGrid>
                      <w:tr>
                        <w:trPr>
                          <w:trHeight w:val="14154" w:hRule="atLeast"/>
                        </w:trPr>
                        <w:tc>
                          <w:tcPr>
                            <w:tcW w:w="11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   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ЕДЛИТЕЛЬНЫЕ ДЕТИ</w:t>
                            </w:r>
                            <w:r>
                              <w:rPr/>
                              <w:t xml:space="preserve"> и в самом деле очень осложняют жизнь семьи и детско</w:t>
                              <w:softHyphen/>
                              <w:t>го коллектива - они медлительны в действиях, реак</w:t>
                              <w:softHyphen/>
                              <w:t>циях на слова взрослых, их нуж</w:t>
                              <w:softHyphen/>
                              <w:t>но постоянно торопить, подго</w:t>
                              <w:softHyphen/>
                              <w:t xml:space="preserve">нять, а пр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м они затормажи</w:t>
                              <w:softHyphen/>
                              <w:t xml:space="preserve">ваются еще больше, т.к. для них это стрессовая ситуац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    </w:t>
                            </w:r>
                            <w:r>
                              <w:rPr/>
                              <w:t>Трудности, испытываемые детьми с низкой подвижностью нервных процессов (медлитель</w:t>
                              <w:softHyphen/>
                              <w:t xml:space="preserve">ных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кладывают отпечаток и на их характер: очень часто они становятся необщительными, замыкаются в себе.  Они больше подвержены развитию невроз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    </w:t>
                            </w:r>
                            <w:r>
                              <w:rPr/>
                              <w:t>Все эти факты говорят о том, что медлительные дети нужда</w:t>
                              <w:softHyphen/>
                              <w:t xml:space="preserve">ются в помощи психолог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     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от несколько рекомендаций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  </w:t>
                            </w:r>
                            <w:r>
                              <w:rPr/>
                              <w:t>1). Не забудьте, что окрики, выговоры, наказания за то, что ребенок «не хочет пошевелить</w:t>
                              <w:softHyphen/>
                              <w:t xml:space="preserve">ся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пается назло» и даже просто постоянные напомина</w:t>
                              <w:softHyphen/>
                              <w:t xml:space="preserve">ния «Побыстрее, побыстрее!», «Ты можеш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живее?» приво</w:t>
                              <w:softHyphen/>
                              <w:t>дят только к дальнейшему углуб</w:t>
                              <w:softHyphen/>
                              <w:t xml:space="preserve">лению торможения. Ребенок «копается» не назло ва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про</w:t>
                              <w:softHyphen/>
                              <w:t>сто потому, что иначе он не мо</w:t>
                              <w:softHyphen/>
                              <w:t xml:space="preserve">жет. Поэтому нужно стараться разговаривать с ним спокойно, бе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реков и понуканий. Рас</w:t>
                              <w:softHyphen/>
                              <w:t>считайте время утром так, что чтобы дать ребенку возможность встать, умытьс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завтракать без конфликта.   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  </w:t>
                            </w:r>
                            <w:r>
                              <w:rPr/>
                              <w:t>2). Медлительные дети очень склонны к стереотипным дей</w:t>
                              <w:softHyphen/>
                              <w:t>ствиям, т.е. к поступкам по оп</w:t>
                              <w:softHyphen/>
                              <w:t>ределенно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аблону. Напри</w:t>
                              <w:softHyphen/>
                              <w:t>мер, предпочитают ходить од</w:t>
                              <w:softHyphen/>
                              <w:t>ной и той же дорогой, играть в привычные игры. Если о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</w:t>
                              <w:softHyphen/>
                              <w:t>шают какую-то логическую зада</w:t>
                              <w:softHyphen/>
                              <w:t>чу, то стараются сделать это из</w:t>
                              <w:softHyphen/>
                              <w:t xml:space="preserve">вестным им уже способом, даже ког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 не очень подходит. Тренируйте свойства подвиж</w:t>
                              <w:softHyphen/>
                              <w:t>ности нервных процессов детей, логическое мышлен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ви</w:t>
                              <w:softHyphen/>
                              <w:t>вайте творчество. Играйте в ло</w:t>
                              <w:softHyphen/>
                              <w:t>гические игры Никитина. Уста</w:t>
                              <w:softHyphen/>
                              <w:t>новите для ребенка четкий ре</w:t>
                              <w:softHyphen/>
                              <w:t xml:space="preserve">жим дн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ие действия и в ка</w:t>
                              <w:softHyphen/>
                              <w:t>кой последовательности совер</w:t>
                              <w:softHyphen/>
                              <w:t>шать перед едой, перед сном и т.д. Если ребенок в од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ремя ложится спать, ест, гуляет, если каждая процедура имеет опреде</w:t>
                              <w:softHyphen/>
                              <w:t xml:space="preserve">ленный порядок (хотя бы здесь н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аких неожиданностей), то ему легче справиться со вста</w:t>
                              <w:softHyphen/>
                              <w:t>ющими перед ним задачами.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  </w:t>
                            </w:r>
                            <w:r>
                              <w:rPr/>
                              <w:t xml:space="preserve">3). Медлительный ребенок не успевает усваивать большую часть видимого и слышимого в быст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пе (количество ин</w:t>
                              <w:softHyphen/>
                              <w:t>формации увеличивается — воз</w:t>
                              <w:softHyphen/>
                              <w:t xml:space="preserve">растает нагрузка на свойство подвижности, что вед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углуб</w:t>
                              <w:softHyphen/>
                              <w:t>лению торможения у него). Если повторять то же еще раз или го</w:t>
                              <w:softHyphen/>
                              <w:t>ворить медленнее, такой ребе</w:t>
                              <w:softHyphen/>
                              <w:t>нок прекрасно бы справлялся с заданиями, но это далеко не все</w:t>
                              <w:softHyphen/>
                              <w:t xml:space="preserve">гда возможно в группе. Следовательно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лительно</w:t>
                              <w:softHyphen/>
                              <w:t>му ребенку нужно больше вни</w:t>
                              <w:softHyphen/>
                              <w:t>мания, больше повторений одно</w:t>
                              <w:softHyphen/>
                              <w:t xml:space="preserve">го и того же, чтобы он догна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оказателям детей с подвижны</w:t>
                              <w:softHyphen/>
                              <w:t>ми нервными процессами. Медлительные дети не уступа</w:t>
                              <w:softHyphen/>
                              <w:t>ют подвижн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 уровне общего психического развития, но им труднее - они быстрее устают. У них ниже скорость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чность работы, хуже внутреннее тормо</w:t>
                              <w:softHyphen/>
                              <w:t xml:space="preserve">жение. Чтобы помочь ребенку, родители должны быть знакомы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, чем занимается ребенок в группе и хотя бы коротко рас</w:t>
                              <w:softHyphen/>
                              <w:t xml:space="preserve">сказать ему заранее, о чем там будет речь и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 потом дома, вечером. Если этого не делать, то у ребенка будут накапливать</w:t>
                              <w:softHyphen/>
                              <w:t xml:space="preserve">ся пробелы в знания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бую тренировку (более быстрое вы</w:t>
                              <w:softHyphen/>
                              <w:t>полнение задания, ограничение во времени и т.д.) проводите на положительном эмоциональном фоне, т.е. с веселым настроени</w:t>
                              <w:softHyphen/>
                              <w:t>ем, которое легче всего создает</w:t>
                              <w:softHyphen/>
                              <w:t xml:space="preserve">ся в игр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этому желательно вносить элементы игры в те си</w:t>
                              <w:softHyphen/>
                              <w:t xml:space="preserve">туации, где требуется ускорение реакци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4). Медлительный ребенок, поставленный в условия чрез</w:t>
                              <w:softHyphen/>
                              <w:t xml:space="preserve">мерной опеки, оказывается в дальнейшем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яжелом положе</w:t>
                              <w:softHyphen/>
                              <w:t>нии, т.к. при этом свойство под</w:t>
                              <w:softHyphen/>
                              <w:t>вижности, и без того недоста</w:t>
                              <w:softHyphen/>
                              <w:t xml:space="preserve">точное, ослабляется ещ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. Взрослые должны помнить, что нервная система ребенка с недо</w:t>
                              <w:softHyphen/>
                              <w:t xml:space="preserve">статочной подвижность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</w:t>
                              <w:softHyphen/>
                              <w:t>рвных процессов нуждается в постоянной тренировке, в про</w:t>
                              <w:softHyphen/>
                              <w:t>тивном случае будут ограниче</w:t>
                              <w:softHyphen/>
                              <w:t xml:space="preserve">н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можности приспособле</w:t>
                              <w:softHyphen/>
                              <w:t>ния его к социальной среде, воз</w:t>
                              <w:softHyphen/>
                              <w:t xml:space="preserve">никнут трудности в обучени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    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    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    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  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43600" cy="21691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69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-18pt;width:467.95pt;height:170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</w:rPr>
        <w:t xml:space="preserve">«Тихий час»  </w:t>
      </w:r>
      <w:r>
        <w:rPr>
          <w:b/>
          <w:i/>
          <w:sz w:val="20"/>
          <w:szCs w:val="20"/>
        </w:rPr>
        <w:t xml:space="preserve">Н. Лоткин                                                       </w:t>
      </w:r>
      <w:r>
        <w:rPr>
          <w:b/>
          <w:i/>
          <w:sz w:val="28"/>
          <w:szCs w:val="28"/>
        </w:rPr>
        <w:t>« Детский сад»</w:t>
      </w:r>
      <w:r>
        <w:rPr>
          <w:b/>
          <w:i/>
          <w:sz w:val="20"/>
          <w:szCs w:val="20"/>
        </w:rPr>
        <w:t xml:space="preserve"> С.П.Питиримов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ике у нас                                      Я люблю свой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ий час.                                                           В нем полным-полно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час нам нужна                                         Раз, два, три, четыре,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ина.                                                               Жаль, что всех не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казали: – Чок! Чок! Чок!                            Может сто их, может двест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чок,                                                                 Хорошо, когда мы вместе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ывает тебя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ундучок.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раем сундучок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рючок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ребятки на кроватки,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се молчок!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у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ий час.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-ши-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72"/>
          <w:szCs w:val="72"/>
          <w:u w:val="single"/>
        </w:rPr>
      </w:pPr>
      <w:r>
        <w:rPr>
          <w:b/>
          <w:i/>
          <w:color w:val="339966"/>
          <w:sz w:val="28"/>
          <w:szCs w:val="28"/>
        </w:rPr>
        <w:t xml:space="preserve"> </w:t>
      </w:r>
      <w:r>
        <w:rPr>
          <w:b/>
          <w:i/>
          <w:color w:val="000000"/>
          <w:sz w:val="72"/>
          <w:szCs w:val="72"/>
          <w:u w:val="single"/>
        </w:rPr>
        <w:t>Чем будем заниматься в январе!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  <w:u w:val="single"/>
        </w:rPr>
      </w:pPr>
      <w:r>
        <w:rPr>
          <w:b/>
          <w:i/>
          <w:color w:val="000000"/>
          <w:sz w:val="72"/>
          <w:szCs w:val="7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32"/>
          <w:szCs w:val="32"/>
        </w:rPr>
        <w:t>Проведем 3 занятия по развитию речи на темы: «Поёт зима, аукает…» С. Есенин (заучивание), «Каких животных мы знаем», «Описательное рассказывание (описываем предмет)»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</w:t>
      </w:r>
      <w:r>
        <w:rPr>
          <w:b/>
          <w:i/>
          <w:color w:val="000000"/>
          <w:sz w:val="32"/>
          <w:szCs w:val="32"/>
        </w:rPr>
        <w:t>Каждый вторник недели проведем математические игры и упражнения на закрепление и обучение: чисел и цифр до 10, ориентировку во времени (дни недели), сравнение смежных чисел.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 xml:space="preserve">      </w:t>
      </w:r>
      <w:r>
        <w:rPr>
          <w:b/>
          <w:i/>
          <w:color w:val="000000"/>
          <w:sz w:val="32"/>
          <w:szCs w:val="32"/>
        </w:rPr>
        <w:t>Проведем ряд занятий по художественно-продуктивной деятельности: рисование, лепка, аппликации и конструировании на темы: «Сказочная птица» (аппликация), «Белая береза под моим окном…(Зимний пейзаж)», «Мы поедем, мы помчимся.(лепка), «Снегири»(рисование), «Снежная картина2(аппликация), «Хохломская роспись. Блюдце» (рисование).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>Так же проведем занятия по обучению грамоте по темам: «Звук и буква И. Чтение слогов, слов.», « Звуки Г-К, Г-Гь, К-Кь. Буквы К-Г»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На занятия по ознакомлению с окружающим и экологией ребята узнают про: «Жизнь птиц зимой», «Дикие животные», «Комнатные растения», «Откуда пришел хлеб»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Ежедневно будем проводить беседы познавательного характера «Моя семья», «Моя Родина», «Мы гуляем по Караганде», «Огонь – наш друг или враг?» и др. Рассмотрим альбомы, подборку картинок, иллюстраций по этим темам. 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>Будем учить стихи и песни на зимнюю тематику.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 xml:space="preserve">А так же параллельно будем вести подготовку к весеннему празднику 8 Марта.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 течение всего месяца продолжим беседы, наблюдения в природе о зиме, птицах которые зимуют с нами, работе дворника зимой, диких животных. Выясним, почему зимой вода превращается в лед и снежинки. Проведем эксперимент  с водой и льдом.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>Будем продолжать воспитывать культурно-гигиенические навыки во время еды за столом, пользоваться салфеткой, вилочкой. Помочь воспитателю в уборке игрушек. Подготовить материал к занятиям (разложить дощечки, пластилин, тарелочки, кисти, листочки, салфетки и т.д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43:00Z</dcterms:created>
  <dc:creator>user</dc:creator>
  <dc:description/>
  <cp:keywords/>
  <dc:language>en-US</dc:language>
  <cp:lastModifiedBy>Ольга</cp:lastModifiedBy>
  <cp:lastPrinted>2011-02-16T17:45:00Z</cp:lastPrinted>
  <dcterms:modified xsi:type="dcterms:W3CDTF">2012-01-10T12:09:00Z</dcterms:modified>
  <cp:revision>22</cp:revision>
  <dc:subject/>
  <dc:title>                                                                                                    в вашу семейную педагогическую копилку</dc:title>
</cp:coreProperties>
</file>