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РОДИТЕЛЬСКАЯ ГОСТИННАЯ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«ПРАЗДНУЕМ ДЕНЬ РОЖДЕНИЯ РЕБЕНКА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Организационный момент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День Рождения – самый долгожданный и радостный праздник. Ребенок мечтает о нём почти целый год и поэтому День Рождения должен стать особенным днём, днём триумфа и веселья, когда именинник почувствует доброту и заботу своих близких, уважение и дружбу товарищей, искупается в праздничной и торжественной атмосфере самого удивительного дня в году.</w:t>
        <w:br/>
        <w:t xml:space="preserve">День Рождения – это, конечно же, множество подарков и добрых пожеланий, красивый зал и вкусное угощение.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Красиво, вкусно и полезно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Кораблики "Алые паруса"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Для приготовления на 5-10 порций потребуются: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яйца - 5 шт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ыр - 200 г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ливочное масло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зелень укроп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помидоры или красный сладкий перец - 1 шт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Приготовлен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Яйца отварить, очистить, разрезать пополам, выложить желтки. Сыр натереть, смешать с белками, сливочным маслом (сметаной) и зеленью укропа. Начинить этой смесью половинки яиц. Помидоры нарезать кружочками или сладкий перец нарезать дольками. Вставить в помидор или перец зубочистку с прикрепленным на нее тонким треугольным или четырехугольным ломтиком сыра (мачта с парусом) к кораблику (это блюдо во избежание травм зубочисткой детям дошкольного возраста готовить не следует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Блинчики с мясной начинкой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Для приготовления на 4 порции потребуются: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Для теста</w:t>
      </w:r>
      <w:r>
        <w:rPr>
          <w:bCs/>
          <w:color w:val="000000"/>
        </w:rPr>
        <w:t>: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2 стакана муки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6 яиц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1 ч. л. соли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1 чашка молока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Для начинки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нежирная свинина - 300 г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сливочное масло или бульон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Приготовлен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Свинину очистить от жира и пленок, нарезать мелкими кубиками. В сковороде растопить 3 ст. л. сливочного масла, жарить свинину на медленном огне около 20 минут. Мясо выложить на салфетку, промокнуть и удалить лишний жир.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Высыпать муку в большую миску горкой, сделать в центре углубление. В отдельной миске слегка взбить яйца с солью, медленно ввести их в муку и хорошенько перемешать. Добавить молоко и 4 ст. л. сливочного масла. Если тесто получилось слишком густым, долить еще молока. </w:t>
        <w:br/>
        <w:t>После этого в полученное тесто добавить свинину и все перемешать. На разогретую и смазанную маслом сковороду выкладывать полученное тесто и выпекать с двух сторон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ЕЖИКИ ИЗ САРДЕЛЕК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i/>
          <w:iCs/>
          <w:color w:val="000000"/>
          <w:u w:val="single"/>
        </w:rPr>
        <w:t>Ингредиенты</w:t>
      </w:r>
      <w:r>
        <w:rPr>
          <w:bCs/>
          <w:color w:val="000000"/>
        </w:rPr>
        <w:t>: </w:t>
        <w:br/>
        <w:t>- сардельки - 2 шт.,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сыр твердый натертый - 1 ст. л.,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томатная паста или сметана - 1 ст. л.,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масло сливочное - 2 ч. л.,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- майонез - 1 ст. л.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       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 </w:t>
      </w:r>
      <w:r>
        <w:rPr>
          <w:bCs/>
          <w:i/>
          <w:color w:val="000000"/>
        </w:rPr>
        <w:t>Приготовление     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Сардельки разрежьте поперек на 4 части, в каждой сделайте разрез до середины. Обмажьте томатной пастой или сметаной, обваляйте в натертом сыре и обжарьте на разогретом масле.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Полейте </w:t>
      </w:r>
      <w:hyperlink r:id="rId2" w:tgtFrame="blanc">
        <w:r>
          <w:rPr>
            <w:rStyle w:val="InternetLink"/>
            <w:b/>
            <w:bCs/>
            <w:color w:val="000000"/>
            <w:u w:val="single"/>
          </w:rPr>
          <w:t>майонезом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РУЛЕТЫ КУРИНЫЕ "ВЕСЕЛЫЕ СПИРАЛЬКИ"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i/>
          <w:iCs/>
          <w:color w:val="000000"/>
          <w:u w:val="single"/>
        </w:rPr>
        <w:t>Ингредиенты</w:t>
      </w:r>
      <w:r>
        <w:rPr>
          <w:bCs/>
          <w:color w:val="000000"/>
        </w:rPr>
        <w:t>: </w:t>
        <w:br/>
        <w:t>- куриное филе — 200 г,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ветчина — 3 ломтика,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твердый сыр — 3 ломтика,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плавленый острый сыр (или любой другой) — 2 треугольника,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жирные сливки или сметана — 3 ст. л.,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свежий огурец — 1 шт.,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цветная капуста — 200 г,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морковь — 1 шт.,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красный помидор — 2 шт.,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- соль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        </w:t>
      </w:r>
      <w:r>
        <w:rPr>
          <w:bCs/>
          <w:i/>
          <w:color w:val="000000"/>
        </w:rPr>
        <w:t>Приготовление     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Хорошо вымойте овощи, положите на салфетку, чтобы обсохли. Куриное филе вымойте и тоже просушите на салфетке. Отбейте филе молоточком. </w:t>
        <w:br/>
        <w:t>Разрежьте ломтики ветчины и сыра на кусочки размером с отбитое филе. Положите сначала ветчину, затем сыр на каждый кусочек филе, заверните рулетом, и каждый рулетик заверните в полоску пищевой фольги. Положите их в кипящую воду, подсолите и варите примерно 10-12 минут на слабом огне. Затем выньте из бульона, но держите в фольге, чтобы они не остыли. </w:t>
        <w:br/>
        <w:t>Кусочки плавленого сыра нарежьте и положите в сливки или сметану. Поместите на водяную баню и дайте сыру растопиться. Также держите в тепле, чтобы сыр не остыл. </w:t>
        <w:br/>
        <w:t>Отварите цветную капусту и очищенную морковь в подсоленной воде до готовности, выньте, остудите.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Огурец порежьте кружочками, помидоры также кружочками или дольками. </w:t>
        <w:br/>
        <w:t>Положите на тарелку по куриному рулету (выньте его из фольги), по 1-2 кусочка вареных и свежих овощей, полейте сырным соусом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РАЗНОЦВЕТНОЕ КАРТОФЕЛЬНОЕ ПЮРЕ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i/>
          <w:iCs/>
          <w:color w:val="000000"/>
          <w:u w:val="single"/>
        </w:rPr>
        <w:t>Ингредиенты</w:t>
      </w:r>
      <w:r>
        <w:rPr>
          <w:bCs/>
          <w:color w:val="000000"/>
        </w:rPr>
        <w:t>: </w:t>
        <w:br/>
        <w:t>- картофель - 1 кг,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сливочное масло - 4 ст. л.,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молоко - 1 стакан,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- соль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        </w:t>
      </w:r>
      <w:r>
        <w:rPr>
          <w:bCs/>
          <w:i/>
          <w:color w:val="000000"/>
        </w:rPr>
        <w:t>Приготовление     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Картофель очистите, вымойте и порежьте ломтиками. Положите в кастрюлю, залейте кипятком и поставьте вариться до готовности. Перед окончанием варки посолите. Слейте воду, картофель хорошо растолките в пюре. Добавьте горячее молоко и размягченное сливочное масло, разноцветные добавки, хорошо взбейте. 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«ЛОДОЧКИ» ЯИЧНЫЕ С КОЛБАСНЫМИ "ПАРУСАМИ"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Для детей старше 10 лет - младшим детям зубочистки за столом могут быть опасны!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i/>
          <w:iCs/>
          <w:color w:val="000000"/>
          <w:u w:val="single"/>
        </w:rPr>
        <w:t>Ингредиенты</w:t>
      </w:r>
      <w:r>
        <w:rPr>
          <w:bCs/>
          <w:color w:val="000000"/>
        </w:rPr>
        <w:t>: </w:t>
        <w:br/>
        <w:t>- яйцо - 2шт.,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вареная колбаса - 2ломтика,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твердый сыр - 2 ломтика,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помидор - 1 шт.,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сметана - 1 ч. л.,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- соль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        </w:t>
      </w:r>
      <w:r>
        <w:rPr>
          <w:bCs/>
          <w:i/>
          <w:color w:val="000000"/>
        </w:rPr>
        <w:t>Приготовление     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Яйца отварите вкрутую, остудите и очистите от скорлупы. Разрежьте пополам и выньте желток. Белок с обратной стороны немного срежьте, чтобы яйцо стало более устойчивым. Смешайте желток со сметаной и солью, хорошо разомните. Вновь наполните половинки яиц.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Кружок колбасы разрежьте пополам. Возьмите деревянную зубочистку, наденьте на нее ломтики колбасы (с ровной стороны) так, чтобы получился «парус». Воткните «парус» в яйцо.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Помидор вымойте, порежьте кружочками. На кружочки помидора поставьте «лодочки» из сыра вырежьте 4 полоски, которые будут исполнять роль «весел» и приложите к «лодочке»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"МУХОМОРЫ" ИЗ ПОМИДОРОВ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i/>
          <w:iCs/>
          <w:color w:val="000000"/>
          <w:u w:val="single"/>
        </w:rPr>
        <w:t>Ингредиенты</w:t>
      </w:r>
      <w:r>
        <w:rPr>
          <w:bCs/>
          <w:color w:val="000000"/>
        </w:rPr>
        <w:t>: </w:t>
        <w:br/>
        <w:t>- яйца - 2 шт.,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помидоры - 2 шт.,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морковь - 1 шт.,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- сметана - 1 ч. л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        </w:t>
      </w:r>
      <w:r>
        <w:rPr>
          <w:bCs/>
          <w:i/>
          <w:color w:val="000000"/>
        </w:rPr>
        <w:t>Приготовление     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Яйца отварите вкрутую, почистите, срежьте концы. Помидоры разрежьте пополам, верхнюю часть прикрепите к яйцу с помощью тонкого «прутика» из моркови.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Поставьте яйца на измельченные листья салата. </w:t>
        <w:br/>
        <w:t>На «шляпки» накапайте точками густую сметану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ФРУКТОВЫЕ "ПИРОЖНЫЕ"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i/>
          <w:iCs/>
          <w:color w:val="000000"/>
          <w:u w:val="single"/>
        </w:rPr>
        <w:t>Ингредиенты</w:t>
      </w:r>
      <w:r>
        <w:rPr>
          <w:bCs/>
          <w:color w:val="000000"/>
        </w:rPr>
        <w:t>: </w:t>
        <w:br/>
        <w:t>- крупные груши - 4 шт.,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сладкие яблоки - 4 шт.,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киви - 3 шт.,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бананы - 2 шт.,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черная смородина на веточках - 2 стакана,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крупная малина - 1 стакан,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сладкая творожная масса - 1 стакан,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сливки или жирная сметана - 1/2 стакана,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сахар - 3/4 ст. л.,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ванилин,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- тертый черный шоколад - 2 ст. л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        </w:t>
      </w:r>
      <w:r>
        <w:rPr>
          <w:bCs/>
          <w:i/>
          <w:color w:val="000000"/>
        </w:rPr>
        <w:t>Приготовление     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Хорошо вымойте все фрукты и ягоды, обязательно дайте стечь воде. Очистите яблоки и груши от кожуры, аккуратно вырежьте сердцевину, не разрезая на части. Затем нарежьте поперек кружочками толщиной 1 см. Очистите бананы и киви, также нарежьте кружочками. Хорошо разотрите творожную массу с ванилином. Взбейте сливки с сахаром и осторожно соедините с творожной массой.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Уложите на тарелочку кружок груши, смажьте творожной массой, сверху положите кружок яблока, также смажьте творожком. Можно поменять грушу и яблоко местами. Сверху уложите по одному или несколько кружков банана, смажьте и накройте кружками киви. Количество кружков на одном ряду зависит от размера фруктов. Нужно, чтобы не оставалось пустых мест (насколько это возможно).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Теперь хорошо смажьте бока и верх вашего «пирожного» и украсьте ягодами смородины и малины. Поставьте в холодильник на 30 минут, чтобы творожная масса немного застыла и не растекалась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Мороженое от волшебника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Для приготовления на 4 порции потребуются: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ломбир - 300 г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ареная сгущенка - 120 г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шоколадинки "Выпекай-ка" - 1/3 стакана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Для соуса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ливки - 0,5 стакана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ливочное масло - 50 г 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ахар - 0,5 стакана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какао-пудра "Выпекай-ка" - 0,5 стакана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груша - 1 шт.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сливки - 100 г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Приготовлени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Смешать пломбир, сгущенку и шоколадинки "Выпекай-ка". Поставить в морозильную камеру на 40 минут. </w:t>
        <w:br/>
      </w:r>
      <w:r>
        <w:rPr>
          <w:b/>
          <w:bCs/>
          <w:color w:val="000000"/>
        </w:rPr>
        <w:t>Соус:</w:t>
      </w:r>
      <w:r>
        <w:rPr>
          <w:color w:val="000000"/>
        </w:rPr>
        <w:t> в кастрюле смешайте сливки и масло, доведите до кипения, добавьте сахар и какао-пудру, перемешайте, снимите с огня и охладите. </w:t>
        <w:br/>
        <w:t>Мороженое разложите в креманки вместе с нарезанной грушей и залейте соусом. Украсить взбитыми сливками по желанию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На детский праздничный стол можно подать красиво оформленные </w:t>
      </w:r>
      <w:hyperlink r:id="rId3">
        <w:r>
          <w:rPr>
            <w:rStyle w:val="InternetLink"/>
            <w:b/>
            <w:bCs/>
            <w:color w:val="000000"/>
            <w:u w:val="single"/>
          </w:rPr>
          <w:t>БУТЕРБРОДЫ</w:t>
        </w:r>
      </w:hyperlink>
      <w:r>
        <w:rPr>
          <w:b/>
          <w:bCs/>
          <w:color w:val="000000"/>
        </w:rPr>
        <w:t>. </w:t>
        <w:br/>
        <w:t xml:space="preserve">          </w:t>
      </w:r>
      <w:r>
        <w:rPr>
          <w:b/>
          <w:color w:val="000000"/>
        </w:rPr>
        <w:t>3. Игра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Итак, День Рождения – это, конечно же, множество подарков и добрых пожеланий, красивый зал и вкусное угощение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Что нужно еще? Интересная деятельность, игра!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Заранее продумайте, какого возраста будут гости, какие игры подходят для них, какие задания они уже в состоянии выполнить самостоятельно. Например, дети двух лет могут сортировать кубики по цветам, складывая их в ведерки, кто первый справился – получает воздушный шарик! Игра в кошки-мышки тоже может получиться забавной, малыши уже могут разобраться в нехитрых правилах этой игр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 ребятам третьего года жизни можно предложить доставать предметы из мешочка, угадывать их на ощупь и называть. Кто угадал больше предметов, тому дается конфета. Можно весело поиграть с ними в загадки, и тоже назначить приз за наибольшее количество правильных отгадок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/>
        <w:t>Игр можно придумать великое множество, исходите из ваших желаний и возможностей, и вы всегда определитесь с выбором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textAlignment w:val="baseline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Конкурсы на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 xml:space="preserve"> день рождения ребенк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/>
      </w:pPr>
      <w:r>
        <w:rPr>
          <w:rStyle w:val="StrongEmphasis"/>
          <w:b w:val="false"/>
          <w:color w:val="000000"/>
          <w:shd w:fill="FFFFFF" w:val="clear"/>
        </w:rPr>
        <w:t>Устройте конкурс на день рождения ребенка под названием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«Чудесная веревка»</w:t>
      </w:r>
      <w:r>
        <w:rPr>
          <w:color w:val="000000"/>
          <w:shd w:fill="FFFFFF" w:val="clear"/>
        </w:rPr>
        <w:t>. На натянутой веревке развешивают приготовленные заранее сувениры (брелки, шоколадные батончики, блокноты). Каждому участнику поочередно завязывают глаза, выдают ножницы и направляют в сторону призов. С помощью подсказок ребенок должен сам срезать первый попавшийся подарок. Если дети совсем маленькие, то можно обойтись без острых предметов, они могут срывать сувениры рукам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hd w:fill="FFFFFF" w:val="clear"/>
        </w:rPr>
        <w:t>Нравится детям и игр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«Клубок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делите гостей на команды по 3-4 человека, выдайте им клубок ниток и стул. По команде они должны разматывать клубок, вокруг стула, пока все команды не справятся. Затем необходимо снова этот клубок смотать. Команда, которая быстрее всех смотала нитки в клубок, объявляется победителем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hd w:fill="FFFFFF" w:val="clear"/>
        </w:rPr>
        <w:t>Многим детям понравится веселый конкурс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«Первооткрыватель»</w:t>
      </w:r>
      <w:r>
        <w:rPr>
          <w:color w:val="000000"/>
          <w:shd w:fill="FFFFFF" w:val="clear"/>
        </w:rPr>
        <w:t>. Игра проводится на время. Сначала каждый ребенок должен «открыть» свою планету – надуть воздушный шарик. Планете обязательно дать название. После этого необходимо заселить ее жителями – нарисовать на шарике различных человечков или животных. Выигрывает тот, у кого на планете окажется больше жителей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color w:val="000000"/>
          <w:shd w:fill="FFFFFF" w:val="clear"/>
        </w:rPr>
        <w:t>Более спокойная игр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«Скульптор»</w:t>
      </w:r>
      <w:r>
        <w:rPr>
          <w:color w:val="000000"/>
          <w:shd w:fill="FFFFFF" w:val="clear"/>
        </w:rPr>
        <w:t>. Детям выдается пластилин. Ведущий или именинник загадывает букву, а участники должны изобразить из пластилина предмет, который начинается на эту букву. Кто быстрее справился, тот и лучший скульптор.</w:t>
      </w:r>
    </w:p>
    <w:p>
      <w:pPr>
        <w:pStyle w:val="Style13"/>
        <w:spacing w:lineRule="auto" w:line="360" w:before="0" w:after="0"/>
        <w:ind w:firstLine="386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Для того чтобы ничего не упустить из виду и хорошо подготовиться, желательно составить для себя план проведения праздника.</w:t>
      </w:r>
    </w:p>
    <w:p>
      <w:pPr>
        <w:pStyle w:val="Style13"/>
        <w:spacing w:lineRule="auto" w:line="360" w:before="280" w:after="280"/>
        <w:jc w:val="both"/>
        <w:rPr/>
      </w:pPr>
      <w:r>
        <w:rPr>
          <w:b w:val="false"/>
          <w:sz w:val="28"/>
          <w:szCs w:val="28"/>
          <w:shd w:fill="FFFFFF" w:val="clear"/>
        </w:rPr>
        <w:t>5.</w:t>
      </w:r>
      <w:r>
        <w:rPr>
          <w:sz w:val="28"/>
          <w:szCs w:val="28"/>
          <w:shd w:fill="FFFFFF" w:val="clear"/>
        </w:rPr>
        <w:t xml:space="preserve"> Удачи Вам, родители, и не забывайте – Ваша задача сделать этот день для ребенка яркой радостной вспышкой в его памяти </w:t>
      </w:r>
      <w:r>
        <w:rPr>
          <w:b w:val="false"/>
          <w:sz w:val="28"/>
          <w:szCs w:val="28"/>
          <w:shd w:fill="FFFFFF" w:val="clear"/>
        </w:rPr>
        <w:t>(Приглашение к стол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/>
      <w:color w:val="000000"/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b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ercook.ru/za-23.html" TargetMode="External"/><Relationship Id="rId3" Type="http://schemas.openxmlformats.org/officeDocument/2006/relationships/hyperlink" Target="http://supercook.ru/zz130-0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52:00Z</dcterms:created>
  <dc:creator>User11</dc:creator>
  <dc:description/>
  <cp:keywords/>
  <dc:language>en-US</dc:language>
  <cp:lastModifiedBy>User11</cp:lastModifiedBy>
  <cp:lastPrinted>2011-10-17T21:15:00Z</cp:lastPrinted>
  <dcterms:modified xsi:type="dcterms:W3CDTF">2011-12-18T13:52:00Z</dcterms:modified>
  <cp:revision>2</cp:revision>
  <dc:subject/>
  <dc:title>Советы родителям «празднуем день рождения ребенка»</dc:title>
</cp:coreProperties>
</file>