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Муниципального учереждение</w:t>
      </w:r>
    </w:p>
    <w:p>
      <w:pPr>
        <w:pStyle w:val="Normal"/>
        <w:spacing w:lineRule="auto" w:line="2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«Управление дошкольного образование»</w:t>
      </w:r>
    </w:p>
    <w:p>
      <w:pPr>
        <w:pStyle w:val="Normal"/>
        <w:spacing w:lineRule="auto" w:line="2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Исполнительного комитета Нижнекамского района</w:t>
      </w:r>
    </w:p>
    <w:p>
      <w:pPr>
        <w:pStyle w:val="Normal"/>
        <w:spacing w:lineRule="auto" w:line="2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И Города Нижнекамска</w:t>
      </w:r>
    </w:p>
    <w:p>
      <w:pPr>
        <w:pStyle w:val="Normal"/>
        <w:spacing w:lineRule="auto" w:line="2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Республики Татарстан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Конспект занятия по ознакомлению с окружающим миром.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На тему: « Листопад, листопад, листья желтые летят»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(Первая младшая группа.)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rFonts w:cs="Calibri"/>
          <w:sz w:val="36"/>
          <w:szCs w:val="36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  <w:lang w:val="ru-RU" w:eastAsia="en-US"/>
        </w:rPr>
      </w:pPr>
      <w:r>
        <w:rPr>
          <w:rFonts w:cs="Calibri"/>
          <w:sz w:val="36"/>
          <w:szCs w:val="36"/>
          <w:lang w:val="ru-RU" w:eastAsia="en-US"/>
        </w:rPr>
        <w:t xml:space="preserve">   </w:t>
      </w:r>
      <w:r>
        <w:rPr>
          <w:sz w:val="36"/>
          <w:szCs w:val="36"/>
          <w:lang w:val="ru-RU" w:eastAsia="en-US"/>
        </w:rPr>
        <w:t>Составила: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rFonts w:cs="Calibri"/>
          <w:sz w:val="36"/>
          <w:szCs w:val="36"/>
          <w:lang w:val="ru-RU" w:eastAsia="en-US"/>
        </w:rPr>
        <w:t xml:space="preserve">                                                  </w:t>
      </w:r>
      <w:r>
        <w:rPr>
          <w:sz w:val="36"/>
          <w:szCs w:val="36"/>
          <w:lang w:val="ru-RU" w:eastAsia="en-US"/>
        </w:rPr>
        <w:t>Мирзафатихова Гулия Равилевна.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rFonts w:cs="Calibri"/>
          <w:sz w:val="36"/>
          <w:szCs w:val="36"/>
          <w:lang w:val="ru-RU" w:eastAsia="en-US"/>
        </w:rPr>
        <w:t xml:space="preserve">                                 </w:t>
      </w:r>
      <w:r>
        <w:rPr>
          <w:sz w:val="36"/>
          <w:szCs w:val="36"/>
          <w:lang w:val="ru-RU" w:eastAsia="en-US"/>
        </w:rPr>
        <w:t>Нижнекамск 2013 г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граммные задач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Образовательные:- давать элементарные представления об осенних изменениях в природе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28"/>
          <w:szCs w:val="28"/>
          <w:lang w:val="ru-RU" w:eastAsia="en-US"/>
        </w:rPr>
        <w:t>-Формировать умения определять погоду по внешним признаками, и последовательно, по сезону одеваться на прогулку.</w:t>
      </w:r>
    </w:p>
    <w:p>
      <w:pPr>
        <w:pStyle w:val="Normal"/>
        <w:rPr/>
      </w:pPr>
      <w:r>
        <w:rPr>
          <w:rFonts w:cs="Calibri"/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Развивающие: -  учить выделить ствол, ветки, и листья деревьяв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</w:t>
      </w:r>
      <w:r>
        <w:rPr>
          <w:sz w:val="28"/>
          <w:szCs w:val="28"/>
          <w:lang w:val="ru-RU" w:eastAsia="en-US"/>
        </w:rPr>
        <w:t>- закрипить умение узнавать и называть цвета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</w:t>
      </w:r>
      <w:r>
        <w:rPr>
          <w:sz w:val="28"/>
          <w:szCs w:val="28"/>
          <w:lang w:val="ru-RU" w:eastAsia="en-US"/>
        </w:rPr>
        <w:t>Воспитательные:  - воспитывать бережное отношение к природе и своему здоровью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варная работ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проведения:  Ситуация- упражнение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Материалы и оборудование: -дерев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-листочки желтого красного, красного цве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 xml:space="preserve">- магнитофон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-звуки осенного лес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варительная раблта с деть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уникация: Беседы об осенних изменения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на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ения художественной литературы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циализац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уд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удожественная творчиств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зическое развит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хническое сопровождение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заимодействие со специлистам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          </w:t>
      </w:r>
      <w:r>
        <w:rPr>
          <w:sz w:val="28"/>
          <w:szCs w:val="28"/>
          <w:lang w:val="ru-RU" w:eastAsia="en-US"/>
        </w:rPr>
        <w:t>Ход занят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Ребята, посмотрите, какой сегодня день? На улице тепло или холодно? Солнышко светит или спряталось за тучка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Холод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На улице стало холодно. Дует ветер. Какое время наступило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Осен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аель: Правильно, наступила осень. Осенью часто бывает пасмурная погода, на небе облака и тучки, льет дождь. Ребята, явас сегодня приглашаю в лес. Хотите прогуляться в осеннем лесу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Д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Но для этого на нужно потеплее одеваться. Ведь на улице холодно. Сперва мы что оденем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Штаниш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спитатель: Еще что оденем? На себя…?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урт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А на ножк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Ботинки, сапож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А на голову…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Шап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Вот мы и оделись. А почему нужно тепло одеватьс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На улице холод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Правильно, на улице уже холодно. Если мы не оденемся, то замерзнем и заболеем. Чтобы не заболеть нужно одеваться. Но теперь построились и пошагал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дут. Едут по дорожке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ши маленькие нош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ы шагаем понемнош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топтали мы дорож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ли мы. Шл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лес пришл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Включается музыка «Звуки осеннего леса». На полу лежит разноцветные листья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Вот мы пришли в лес. Ребята, а вы знаете какие звери живут в лесу? Белый, пушистый, под кустом сидит. Хвостик у него дрожит. Кто это, ребята? (Заяц). В дупле живет да орешки грызет. Кто это? (белка). Зимой спит, летом улья ворошит. А это кто? ( Медьведь). Правиль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ьведь: Кто это про меня вспоминает? ( Видит детей и здоровается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Здраствуйте, Миша. А мы пришли к тебе в гсти. Как красиво у тебя в лесу. А листочков сколько? Ребята, сколько здесь листочков?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Мног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ьведь: Ребята, листочков здесь много, но я знаю какого они цвет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Ребята, медьведь не знает какого  они цвета. Давайте ему поможеи! Кристина, покажи красный листочек. Ребята, это красный листочек? Правильно, молодец! А где зеленый листочек? Гриша, покажи? Это больой листочек или маленький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Маленьк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Правильно, а еще какого цвета листочки есть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Желты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Маша, покажи желтый листочек. Какой он большой или маленький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Большо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Правильно, молодцы ребята. Медьведь, ты заполнил йвет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дведь: Заполнил. Ой, спасибо вам ребята. Много у меня разноцветных листочков, красных, зеленых, желтых. Я их собираю в свою берлогу, чтобы зимой теплее было спать. А еще с листочками я люблю играть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наши дети тоже любят играть. Хочешь с нами поиграть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ведь: Д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Вставайте все в кружочек и берите листочек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t>Много листьев и красных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>Собираем листочки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>Встанем все в кружочек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ти берут по листочку, становятся в круг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>Руки вверх мы поднимаем,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</w:t>
      </w:r>
      <w:r>
        <w:rPr>
          <w:sz w:val="28"/>
          <w:szCs w:val="28"/>
          <w:lang w:val="ru-RU" w:eastAsia="en-US"/>
        </w:rPr>
        <w:t>Как деревья подрастае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ти по показу поднимают руки и опускают вниз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 xml:space="preserve">Дует ветер с севера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>Закачалось дерев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Качают руками над головой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 xml:space="preserve">Дует ветер задувает, </w:t>
      </w:r>
    </w:p>
    <w:p>
      <w:pPr>
        <w:pStyle w:val="Normal"/>
        <w:rPr/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>Листья с дерева срывает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ти опускают листочки на пол поднимаются с пола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 xml:space="preserve">Листья по ветру летят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t>Кружит, кружит листопад!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ти круатся вправо и влево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когда много-много листочков падает, это называется «листопад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</w:t>
      </w:r>
      <w:r>
        <w:rPr>
          <w:sz w:val="28"/>
          <w:szCs w:val="28"/>
          <w:lang w:val="ru-RU" w:eastAsia="en-US"/>
        </w:rPr>
        <w:t xml:space="preserve">Побежали наши ножки,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</w:t>
      </w:r>
      <w:r>
        <w:rPr>
          <w:sz w:val="28"/>
          <w:szCs w:val="28"/>
          <w:lang w:val="ru-RU" w:eastAsia="en-US"/>
        </w:rPr>
        <w:t>И садимся на пенеч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ти садятся на стульчики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ьведь: спасибо вам, ребята, за игру. Что-то я притомился, пойду посиж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Отдохни, Миша. Ребята, скажите пожалуйста, что это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Дерево. Березк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оспитатель: Это дерево. Березка. Какая они красивая, высокая. Вот Это, ребята, ствол. Ствол толстый, а потоньше это- ветки. А что еще у дерева есть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листоч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Правильно, какого цвета этот листочек? А этот листочек какого цвет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ти: Зеленые, желты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Дерево хочет, чтобы вы показали где у него ствол, ветки и листья. Аня, покажи где ствол у дерева? Эвелина, покажи где у дерева ветки? Настя, ты покажи где листочки? Это что? Молодцы, ребята. Дерево говорит всем спасибо. Ребята, нам уже пора в детский са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вайте попращаемся с медведем и скажем ему спасибо. Мы еще к тебе В гости придем. До свида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Медведь прощается с детьми. Дарит детям разноцветные шарики.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Едут, едут по дорожке</w:t>
      </w:r>
    </w:p>
    <w:p>
      <w:pPr>
        <w:pStyle w:val="Normal"/>
        <w:rPr/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Наши маленькие нож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Мы шагаем понемнож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Протоптали мы дорож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Шли мы, шл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>И в детский сад пришл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: Ребята, куда мы с вами ходили? Кого мы там Встретил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м понравилось в лесу?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6:00Z</dcterms:created>
  <dc:creator>Гулия</dc:creator>
  <dc:description/>
  <cp:keywords/>
  <dc:language>en-US</dc:language>
  <cp:lastModifiedBy>Детский сад № 74-2</cp:lastModifiedBy>
  <dcterms:modified xsi:type="dcterms:W3CDTF">2013-02-27T09:44:00Z</dcterms:modified>
  <cp:revision>10</cp:revision>
  <dc:subject/>
  <dc:title/>
</cp:coreProperties>
</file>